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обществознанию в 7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7х классов Республики Калмыкия проводилась 4 апреля 2019 г. с   целью осуществления мониторинга результатов перехода на ФГОС и направлены на выявление уровня подготовки школьников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в учебной, познавательной и социальной практике.    </w:t>
      </w:r>
    </w:p>
    <w:p>
      <w:pPr>
        <w:pStyle w:val="Normal"/>
        <w:spacing w:lineRule="auto" w:line="24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 диагностики  у  школьников  выявляются:  понимание основных принципов жизни общества; опыт применения полученных знаний и  умений  для  решения  типичных  задач  в  области  социальных  отношений, адекватных  возрасту  обучающихся;  освоение  приемов  работы  с 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 состоит  из  9  заданий,     из  которых 4 задания предполагают краткий ответ из комбинаций цифр или слова (словосочетания); 5 заданий - развернутый ответ.  </w:t>
      </w:r>
    </w:p>
    <w:p>
      <w:pPr>
        <w:pStyle w:val="Normal"/>
        <w:spacing w:lineRule="auto" w:line="24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в  совокупности  охватывают    различные  аспекты  содержания базовых  социальных  ролей  (гражданина,  потребителя,  труженика (работника),  члена  семьи),  а  также  основы  межличностных  отношений  и особенности поведения человека в современной информационной среде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1  нацелено  на  проверку  умения  анализировать    и  оценивать собственную  деятельность  и  ее  результаты.  Задание  предполагает  систему вопросов об одном из видов деятельности с  опорой на личный социальный опыт обучающегося. 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 2 и 6  предполагает выбор и запись нескольких правильных ответов из предложенного перечня ответов. Задание 2  проверяет умение определять понятия; задание 6 – умение применять обществоведческие знания в процессе решения типичных задач.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знаковых  системах  (диаграмма)  и  состоит  из  двух  частей.  В  первой  части обучающемуся  требуется  проанализировать  предложенную  информацию, определить наиболее/наименее  популярное мнение по заданной тематике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4 предполагает  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5  направлено  на  анализ  социальной  ситуации, 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 социальных  свойств  человека,  особенностей  его  взаимодействия  с  другими  людьми,  а  также  умение  объяснять  элементарные  взаимосвязи  изученных  социальных  объектов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предполагают анализ визуального изображения социальных объектов,  социальных  ситуаций.  Обучающийся  должен  осуществить  поиск социальной  информации,  представленной  в  различных  знаковых  системах (фотоизображение)  и выполнить  задания,  связанные  с  соответствующей фотографией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– задача 8 требует: анализа представленной информации. При выполнении этого задания проверяется умение применять обществоведческие знания  в  процессе  решения  типичных  задач  в  области  социальных отношений, адекватных возрасту обучающихся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 9  направлено  на  проверку 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ем,  что  задание  1  во  всех  вариантах  предполагает  систему вопросов  о  правах  и  свободах  человека  и  гражданина  в  соответствии  с Конституцией РФ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2–9  в  различных  вариантах  ВПР  являются  одинаковыми  по уровню сложности и позволяют проверить одни и те же умения на различных элементах содерж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аждого из заданий 2, 4,, 6–8 оценивается в 1 балл.  Выполнение  каждого  из  заданий  1,3,5, 7 и 9 оценивается  в  зависимости  от полноты и правильности ответа в соответствии с критериями оценивания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каждое из заданий 5 и 7 оценивается 3 баллами; заданий 1 и 3 – 4 баллами, задание 5  и 7 – 3 баллами, задание 9 – 5 баллами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даний – 6, из них по уровню сложности: Б – 5; П – 1.(5)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– 23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>
          <w:trHeight w:val="35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лось 45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образовательных организациях республики   прошли всероссийские проверочные работы, в которых приняли участие 454   школьника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955" cy="273367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36 образовательных организаций 33 из районов, 2 инновационные и 3 из г.Элиста  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5500" cy="308419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окий показатель обученности – 100%  в районах.: Городовиковском, Кетченеровском, Малодербетовском, Сарпинском, Целинном, Черноземельском, Юстинском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31343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ый низкий процент обученности в г.Элиста – 27,1 из 150 школьников выполнявших впр 124 имеют «2»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енность по республике составили – 82,8%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8805" cy="311531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ибольший % качества из всех участников ВПР в г.Элисте – 7,97, это ниже чем в среднем по республике   на 24,8%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й высокий % качества в Черноземельском и Малодербетовском  районах –100%.  В этих районах писало по 1 человек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1750" cy="235775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ий средний балл в в г.Элисте – 2,7. Наибольший средний балл в Черноземельском районе  – 5. Средний балл по республике 3,2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Ср. % выполнения заданий группами учащихся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681980" cy="266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07% от общего числа участников всероссийской проверочной работы по обществознанию среди 6 классов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739005" cy="171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2,3% выше, отметок «3» на 4,28% выше, отметок «4» ниже на 5,78%, отметок «5» на 0,81% нижеё, чем по РФ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о всем  заданиям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03290" cy="1862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 соответствия отметок за выполненную работу и отметок по журналу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928995" cy="2122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.данным Рособрнадзора показали ниже чем отметка в журнале, на 48,68%,  (221 школьник),</w:t>
        <w:tab/>
        <w:t xml:space="preserve">1,1% - 5 человек показали знания выше, чем по журналу и   50,22% -228 обучающийся подтвердил отметку по журналу. 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обществознанию 7 класса высокий процент выполнения заданий №:1(1), 5(1),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продемонстрир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% смогли применить 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нания и опыт применения полученных знаний и умений для определения         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3% школьников продемонстрировали умения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4%школьников выполнили задания на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лько 47%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гли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ь практические задания, основанные на ситуациях жизнедеятельности человека в разных сферах жизни общества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ли трудности и при выполнении задания 5(2) справилось только 26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актических работ  с при менением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hanging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ализа всероссийской проверочной работы по обществознанию, выполненных  обучающимися 7 классов показали:  в среднем по республике качество 32,8%, ниже, чем по Р.Ф. на 6,6% успеваемость 82,8% - ниже на 1,6%. чем   в среднем по России.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для обучающихся стали задания:</w:t>
      </w:r>
    </w:p>
    <w:p>
      <w:pPr>
        <w:pStyle w:val="Style18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иемов работы с социально значимой информацией, ее осмысление; </w:t>
      </w:r>
    </w:p>
    <w:p>
      <w:pPr>
        <w:pStyle w:val="Style18"/>
        <w:spacing w:lineRule="auto" w:line="240" w:before="0" w:after="0"/>
        <w:ind w:left="96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мение делать выводы и давать обоснованные оценки социальным событиям и процессам;</w:t>
        <w:br/>
        <w:t xml:space="preserve">- на развитие социального кругозора и формирование познавательного интереса к изучению общественных дисципли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я</w:t>
        <w:tab/>
        <w:tab/>
        <w:tab/>
        <w:tab/>
        <w:tab/>
        <w:tab/>
        <w:tab/>
        <w:t xml:space="preserve"> .</w:t>
      </w:r>
    </w:p>
    <w:p>
      <w:pPr>
        <w:pStyle w:val="Style18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мися в зоне риска, учителям предметникам: </w:t>
      </w:r>
    </w:p>
    <w:p>
      <w:pPr>
        <w:pStyle w:val="Style18"/>
        <w:spacing w:before="0" w:after="0"/>
        <w:ind w:left="60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"Гашунская СОШ им. Очирова А.В.", МБОУ «СОШ №23 г.Элиста»  </w:t>
      </w:r>
      <w:r>
        <w:rPr>
          <w:rFonts w:cs="Times New Roman" w:ascii="Times New Roman" w:hAnsi="Times New Roman"/>
          <w:sz w:val="24"/>
          <w:szCs w:val="24"/>
        </w:rPr>
        <w:t xml:space="preserve">   разработать индивидуальные   траектории развития классов, с целью    формирования определенных образовательных компетенций на основе   универсальных учебных действий. 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разноуровневых контентов по изучаемым темам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ее внедрять социокультурный компонент  с применением региональных материалов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 и учесть рекомендации 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3:00Z</dcterms:created>
  <dc:creator>Вера</dc:creator>
  <dc:description/>
  <dc:language>en-US</dc:language>
  <cp:lastModifiedBy>Вера</cp:lastModifiedBy>
  <dcterms:modified xsi:type="dcterms:W3CDTF">2019-08-16T12:13:00Z</dcterms:modified>
  <cp:revision>2</cp:revision>
  <dc:subject/>
  <dc:title/>
</cp:coreProperties>
</file>