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ероссийской проверочной работы по истории в 7 классах образовательных организаций Республики Калмык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проверочная работа (ВПР) по истории среди учащихся 7-х классов Республики Калмыкия проводилась 25 апреля 2019 г. с   целью осуществления мониторинга результатов перехода на новые стандарты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18/2019 учебн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ПР наряду с предметными результатами обучения учеников основной школы 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  Проводились  с  учетом национально-культурной  специфики  многонационального  российского общества  в  целях  осуществления  мониторинга  результатов  перехода  на ФГОС и направлены на выявление уровня подготовки школьников.  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ПР определяла уровень овладения школьниками базовых исторических знаний,   применение историко-культурного подхода к оценке социальных явлений, умения применять исторические знания для осмысления сущности общественных явлений, умения искать, анализировать, сопоставлять и оценивать содержащуюся в различных источниках информацию о событиях и явлениях прошлого.  Диагностическая  работа  для  7  класса  посвящена  истории  России  периода средних веков, начиная с    X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и  Истории Нового времени истории. Д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 Начиная с завершеня  объединения  русских  земель  вокруг Москвы при Василии III до истории о русских землепроходцах. По всеобщей истории рассматриваются вопросы начиная с великих географических открытий до Реформации и контрреформации.       В работе также проверяется знание региональной истории, культуры  родного края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 заданий  в  КИМах  в  целом  соответствовали  формулировкам, принятым  в  учебниках,  включенных  в  Федеральный  перечень  учебников.    Министерством  образования  и  науки  РФ  данный перечень рекомендован к  использованию при  реализации  имеющих  государственную  аккредитацию  образовательных программ основного общего образования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уктуре проверочная  работа состояла из 12 заданий. Ответами к заданиям 1, 2,4,6 и  последовательность цифр, буква или слово (словосочетание).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й правильный ответ на каждое из заданий 2, 4, 7 оценивается 1 баллом; неполный, неверный ответ или его отсутствие – 0 баллов. За верный ответ на задание 1 и 6 выставляется 2 балла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с  развернутым  ответом  и  задание  на  работу  с  контурной картой  оцениваются  в  зависимости  от  полноты  и  правильности  ответа  в соответствии с критериями оценивания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ервичный балл – 25.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ю сложности приведено в табл. 1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1"/>
        <w:gridCol w:w="1418"/>
        <w:gridCol w:w="2268"/>
        <w:gridCol w:w="226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 балл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.2 </w:t>
      </w:r>
      <w:r>
        <w:rPr/>
        <w:t>Перевод первичных баллов в отметки по пятибалльной шкале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63"/>
        <w:gridCol w:w="992"/>
        <w:gridCol w:w="1134"/>
        <w:gridCol w:w="121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метка по пятибалльной шкал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2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3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4»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ервичные баллы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работы отводилось 60 минут.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12 образовательных организациях республики   выполнили всероссийские проверочные работы, в которых приняли участие 512 школьников.</w:t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2405" cy="27203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го числа 512 человек, выполнявших контрольную работу, 439 школьников ОО районо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7495" cy="269494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36 образовательны организаций 6 инновационны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4495" cy="285750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% обученности – 100 в районах: Ики-Бурульским, Кетченеровском, Октябрьском, Приютном, Сарпинском, .Юстинском, Яшалтинском и г. Элиста.   Наименьший % обученности -  89,2 в Лаганском  районе.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9270" cy="287210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% качества из всех участников ВПР  в   Юстинском  район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– 89,5 и 81,2 в Яшалтинском районе. Самый низкий в Яшкульском районе - 43, и Целинном районе -46,8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3925" cy="2521585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именьший средний балл в Яшкульском и Целинном районах- 3,5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средний балл – 4  в г.Элисте и Приютнеском районе.  Средний балл по республике 3,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% выполнения заданий группами учащихся по данным Рособрнадзора представленным следующим образ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р. % выполнения заданий группами учащихс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511165" cy="3005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 в РК составили 0,09% от общего числа участников всероссийской проверочной работы по истории среди 7 классов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истограмма отмет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017895" cy="2187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равнительной оценке распределения групп баллов в % на основании представленной таблицы Рособрнадзором «Статистика по отметкам» по Республике Калмыкия отметок «2» на 0,2% ниже, отметок «3» на 3,75% ниже, отметок «4» выше на 2,38%, отметок «5» на 5,59% выше чем по РФ.</w:t>
      </w:r>
    </w:p>
    <w:p>
      <w:pPr>
        <w:pStyle w:val="Normal"/>
        <w:tabs>
          <w:tab w:val="clear" w:pos="708"/>
          <w:tab w:val="left" w:pos="1057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боты выполнялись по пяти вариантам. В основном выполняли варианты 8 и 9 (361 и 248</w:t>
      </w:r>
      <w:r>
        <w:rPr/>
        <w:t>).</w:t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"/>
        <w:gridCol w:w="316"/>
        <w:gridCol w:w="437"/>
        <w:gridCol w:w="436"/>
        <w:gridCol w:w="316"/>
        <w:gridCol w:w="1114"/>
      </w:tblGrid>
      <w:tr>
        <w:trPr>
          <w:trHeight w:val="319" w:hRule="exact"/>
        </w:trPr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</w:tr>
    </w:tbl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среднего процента выполнения заданий группами учащихся Республики Калмыкия с показателями Рособрнадзора (всей выборкой) показал различные результаты при выполнении задании при выполнении заданий № 10 и 14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202680" cy="16814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7" w:leader="none"/>
        </w:tabs>
        <w:jc w:val="center"/>
        <w:rPr/>
      </w:pPr>
      <w:r>
        <w:rPr/>
        <w:t>Гистограмма соответствия отметок за выполненную работу и отметок по журналу</w:t>
      </w:r>
    </w:p>
    <w:tbl>
      <w:tblPr>
        <w:tblW w:w="63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57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471160" cy="195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.данным Рособрнадзора 22,27%, а это 114 школьников показали ниже, чем отметка в журнале, 14,54% - 76 человека показали знания выше, чем по журналу и  62,89% - 322 школьника подтвердили отметку по журнал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казывал анализ результатов ВПР по истории 7 класса:</w:t>
      </w:r>
    </w:p>
    <w:p>
      <w:pPr>
        <w:pStyle w:val="Normal"/>
        <w:widowControl w:val="false"/>
        <w:autoSpaceDE w:val="false"/>
        <w:spacing w:before="30" w:after="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 88</w:t>
      </w:r>
      <w:r>
        <w:rPr>
          <w:rFonts w:cs="Times New Roman" w:ascii="Times New Roman" w:hAnsi="Times New Roman"/>
          <w:sz w:val="24"/>
          <w:szCs w:val="24"/>
        </w:rPr>
        <w:t xml:space="preserve">%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умеют представлениями о закономерностях развития человеческого общества в социальной, экономической, политической, научной и культурной сферах. Продемонстрировали знания о значительных событиях и личностях отечественной и всеобщей истории Нового времени, выполнив задание №1</w:t>
      </w:r>
    </w:p>
    <w:p>
      <w:pPr>
        <w:pStyle w:val="Normal"/>
        <w:widowControl w:val="false"/>
        <w:autoSpaceDE w:val="false"/>
        <w:spacing w:before="30" w:after="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86% обучающихся умеют работать с письменными, изобразительными и вещественными историческими источниками, понимают и интерпретируют содержащиеся в них информацию, данные умения школьники продемонстрировали выполняя задания № 6 и 7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звали затруднения  у  обучающиеся задания №12, 9, 11. </w:t>
      </w:r>
    </w:p>
    <w:p>
      <w:pPr>
        <w:pStyle w:val="Normal"/>
        <w:spacing w:lineRule="auto" w:line="240" w:before="0" w:after="0"/>
        <w:ind w:left="426" w:hanging="3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только 34% школьников смогли выполнить задании я при выполнении которых необходимо  было найти, проанализировать, систематизировать и оценить историческую информацию, раскрыв его ее социальную принадлежность,    аргументировано выразить  свое отношение;   </w:t>
      </w:r>
    </w:p>
    <w:p>
      <w:pPr>
        <w:pStyle w:val="Normal"/>
        <w:spacing w:lineRule="auto" w:line="240" w:before="0" w:after="0"/>
        <w:ind w:left="567" w:hanging="5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только 43% обучающихся  справились с заданиями № 8 и 11. В них нужно было объяснить причины и последствия исторических событий  и личностей Нового времени в рамках всеобщей истории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ы анализа всероссийской проверочной работы, выполненных обучающимися 7 класса в республике, показали  качество 60,5%.   Это выше чем,  в РФ на 21,1% .  Успеваемость 97,5% - это выше, чем   в среднем по России  на 12,4%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и для обучающихся оказались вопросы по региональной истории. При выполнении творческих заданий №12,  проверяющие знание истории родного края,  работа с картой, выполнили на 38%. Задание №12 требовало продемонстрировать сформированность основ гражданской, этно-национальной, социальной, культурной самоидентификации личности обучающих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вали затруднение задание №11  , требующие от учащихся применение личностных умений, основанных на самоконтроле, самооценке, а также на умении устанавливать причинно-следственные связи, строить логические рассуждения,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мозаключение, справились только на 43%.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анализа проверочных работ с низкими результатами, оказавшиеся в зоне риска, учителям предметникам: 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Лаганская СОШ №3»,    МКОУ «Харбулукская СОШ»,   МБОУ «Гашунская СОШ»,</w:t>
      </w:r>
      <w:r>
        <w:rPr>
          <w:rFonts w:cs="Times New Roman" w:ascii="Times New Roman" w:hAnsi="Times New Roman"/>
          <w:sz w:val="24"/>
          <w:szCs w:val="24"/>
        </w:rPr>
        <w:t xml:space="preserve">    разработать индивидуальные   траектории развития класса, с учетом формирования универсальных учебных действий. 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банк разноуровневых контентов по изучаемым темам. 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е применять межпредметные связи, с целью формирования метапредметных, предметных и личностных компетенций на уроках истор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е внедрять социокультурный компонент  с применением материалов по региональной истории и культуре родного кр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практическую работу с применением ЭОР, контурных карт, иллюстративным ряд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ФГОС ООО    планировать через реализацию   четырех междисциплинарных программ. 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ть с банком данных, разработанных предметно-методической  комиссией, находящихся в свободном доступе на официальном сайте ФИПИ.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ых и районных методических объединениях учителей истории проанализировать результаты ВПР и учесть рекомендации  при составлении рабочих программ. 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РИПКРО:                                   Дадинова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/>
        <w:ind w:left="1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50:00Z</dcterms:created>
  <dc:creator>Вера</dc:creator>
  <dc:description/>
  <cp:keywords/>
  <dc:language>en-US</dc:language>
  <cp:lastModifiedBy>Юлия</cp:lastModifiedBy>
  <cp:lastPrinted>2019-08-19T11:10:00Z</cp:lastPrinted>
  <dcterms:modified xsi:type="dcterms:W3CDTF">2019-08-19T08:10:00Z</dcterms:modified>
  <cp:revision>4</cp:revision>
  <dc:subject/>
  <dc:title/>
</cp:coreProperties>
</file>