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 по итогам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Всероссийской проверочной работы по математике учащихся  7 классов общеобразовательных учреждений Республики Калмыкия в 2019 году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Федеральной службы по надзору в сфере образования и науки (Рособрнадзора), от 29.01.2019 № 84 «О проведении Федеральной службой по надзору в сфере образования и науки мониторинга качества подготовки обучающихся обраазовательных организаций в 2019» и приказом Рособрнадзора №104 от 07.02.2019 г. «Об утверждении графиков проведения мероприятий, направленных на исследование качества образования на 2018-2019 годы», 18 апреля 2019 г. была проведена Всероссийская проверочная работа (далее - ВПР) по математике среди учащихся 7 классов общеобразовательных учреждений Республики Калмык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КИМ для проведения проверочной работы по математике — оценить уровень общеобразовательной подготовки по математике обучающихся 7 класса. КИМ ВПР позволяют осуществить диагностику достижения предметных и метапредметных результатов обучения, в том числе овладения межпредметными понятиями и способности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bCs/>
          <w:i/>
          <w:sz w:val="26"/>
          <w:szCs w:val="26"/>
        </w:rPr>
        <w:t>Анализ КИМ ВПР по математике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держит 16 заданий. В заданиях 1–9, 11 и 13 необходимо записать только ответ. В задании 12 нужно отметить точки на числовой прямой. В задании 15 требуется схематично построить график функции. В заданиях 10, 14, 16 требуется записать решение и ответ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1, 2 проверяется владение понятиями «отрицательное число», «обыкновенная дробь», «десятичная дробь» и вычислительными навыкам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3 проверяется умение извлекать информацию, представленную в таблицах или на графика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4 проверяется владение основными единицами измерения длины, площади, объёма, массы, времени, скорост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5 проверяется умение решать текстовые задачи на проценты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6 направлено на проверку умений решать несложные логические задачи, а также находить пересечение, объединение, подмножество в простейших ситуац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7 проверяются умения извлекать информацию, представленную на диаграммах, а также выполнять оценки, прикидк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задании 8 проверяется владение понятиями «функция», «график функции», «способы задания функции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9 проверяется умение решать линейные уравнения, а также системы линейных уравнени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0 направлено на проверку умения извлекать из текста необходимую информацию, делать оценки, прикидки при практических расчёта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11 проверяется умение выполнять преобразования буквенных выражений с использованием формул сокращённого умнож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12 проверяется умение сравнивать обыкновенные дроби, десятичные дроби и смешанные числ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13 и 14 проверяют умение оперировать свойствами геометрических фигур, применять геометрические факты для решения задач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15 проверяется умение представлять данные в виде таблиц, диаграмм, график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16 направлено на проверку умения решать текстовые задачи на производительность, покупки, движение.</w:t>
      </w:r>
    </w:p>
    <w:p>
      <w:pPr>
        <w:pStyle w:val="Default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авильное решение каждого из заданий 1–11, 13, 15 оценивается 1 баллом. Задание считается выполненным верно, если ученик дал верный ответ: записал правильное число, правильную величину; изобразил правильный рисунок. Выполнение заданий 12, 14, 16 оценивается от 0 до 2 баллов. Максимальный первичный балл — 19.</w:t>
      </w:r>
    </w:p>
    <w:p>
      <w:pPr>
        <w:pStyle w:val="Default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Время выполнения работы – 9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ями была определена шкала пересчета первичных баллов в отметку по пятибалльной шкале (Таблица 1).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 Шкала пересчета первичных баллов в отметку</w:t>
      </w:r>
    </w:p>
    <w:p>
      <w:pPr>
        <w:pStyle w:val="Normal"/>
        <w:ind w:firstLine="540"/>
        <w:jc w:val="right"/>
        <w:rPr/>
      </w:pPr>
      <w:r>
        <w:rPr/>
        <w:t xml:space="preserve">по пятибалльной шкал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–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19</w:t>
            </w:r>
          </w:p>
        </w:tc>
      </w:tr>
    </w:tbl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нализ результатов ВПР по математике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ВПР по математике приняло участие 1129 учащихся 7 классов образовательных учреждений Республики Калмыкия, из них 549 учащихся школ г. Элисты и 580 учащийся районов  Республики Калмык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спеваемость составила 96,4% (на 5,2% выше чем по России), качество знаний учащихся – 61,3% (на 10,5% больше, чем по России), средняя оценка – 3,8 (на 0,22 балла выше российской). Из 1229 участников отметку «2» получили 3,6%, отметку «3» - 35,1%, отметку «4» - 38,7% и 22,6% - отметку «5»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. Оценки по результатам ВПР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1"/>
        <w:gridCol w:w="1005"/>
        <w:gridCol w:w="1007"/>
        <w:gridCol w:w="965"/>
        <w:gridCol w:w="1002"/>
        <w:gridCol w:w="1833"/>
      </w:tblGrid>
      <w:tr>
        <w:trPr>
          <w:trHeight w:val="64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мык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>
          <w:trHeight w:val="2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99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8</w:t>
            </w:r>
          </w:p>
        </w:tc>
      </w:tr>
    </w:tbl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. Распределение участников ВПР по полученным отметкам по пятибалльной шкале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32492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Default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а. Успеваемость и качество знаний в % по результатам ВПР</w:t>
      </w:r>
    </w:p>
    <w:p>
      <w:pPr>
        <w:pStyle w:val="Default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304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2. Средний процент выполнения задания в Республике Калмыкии по сравнению с Россией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20515" cy="2883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ак видно из диаграммы 2, средний процент выполнения задания ВПР в Республике Калмыкии на 5,44 больше, по сравнению общероссийским.</w:t>
      </w:r>
    </w:p>
    <w:p>
      <w:pPr>
        <w:pStyle w:val="Normal"/>
        <w:ind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Диаграмма 2а. Средний процент выполнения задания по муниципальным образованиям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63310" cy="271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ше, чем в среднем по Республике Калмыкия (68,38%) написали работу ученики школ Малодербетовского (77,31%) Юстинского (76,94%), и Ики-Бурульского (76,63%) районов. Результаты ниже, чем в среднем по РК показали учащиеся школ Яшалтинского (60,88%), Городовиковского (63,82%), Кетченеровского (63,94%) и др. район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Сравнительный анализ успеваемости учащихся позволил составить рейтинг районов, по проценту участников ВПР, выполнивших работу на «2» (таблица 4). Как видно из рейтингового ряда, в Яшалтинском, Городовиковском, Яшкульском, Сарпинском и Кетченеровском районах процент двоек выше, чем в среднем по республике (3,5%). В шести районах республики двоек нет.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. Рейтинг МО по количеству не справившихся с заданиями  ВПР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8"/>
        <w:gridCol w:w="2093"/>
      </w:tblGrid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или на «2», в % от общего количества по М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овиков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и-Буруль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ченеров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ан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дербетов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ютнен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пин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нны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земель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тин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алтин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куль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Эли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311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ысокий процент учащихся (свыше 15%), не преодолевших минимальный порог, в следующих ОУ муниципальных образова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овиков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ноградненский лиццей  – 22,6%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тченеров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аттинская СОШ – 33,3% (один из трех учащих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пин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манцевская СОШ – 60% (трое из пяти учеников, остальные получили «3»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шалтин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резовская СОШ – 44,4%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540" w:firstLine="360"/>
        <w:jc w:val="right"/>
        <w:rPr/>
      </w:pPr>
      <w:r>
        <w:rPr>
          <w:i/>
          <w:sz w:val="20"/>
          <w:szCs w:val="20"/>
        </w:rPr>
        <w:t xml:space="preserve">Таблица 5. Успеваемость и качество знаний ВПР по МО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687"/>
        <w:gridCol w:w="873"/>
        <w:gridCol w:w="992"/>
        <w:gridCol w:w="1045"/>
        <w:gridCol w:w="1092"/>
        <w:gridCol w:w="1050"/>
        <w:gridCol w:w="1065"/>
      </w:tblGrid>
      <w:tr>
        <w:trPr>
          <w:trHeight w:val="35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(в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ь (%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 знаний (%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</w:tr>
      <w:tr>
        <w:trPr>
          <w:trHeight w:val="38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2"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4"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5"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вик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и-Буру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тчене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а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дербет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ютне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п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земе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т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алт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ку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и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результ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Стопроцентное качество знаний показали учащиеся Ики-Бурульского, Лаганского, Малодербетовского, Октябрьского, Целинного, Черноземельского и Юстинского районов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Диаграмма 3. Успеваемость и качество знаний по МОУО в %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694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именьший процент качества знаний по математике показали учащиеся школ Кетченеровского района – 38,9%, Яшалтинского района –40,3%, Сарпинского района – 48,5%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>Гистограмма соответствия отметок за выполненную работу и отметок по журналу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701790" cy="239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  <w:gridCol w:w="1134"/>
        <w:gridCol w:w="1559"/>
        <w:gridCol w:w="3149"/>
      </w:tblGrid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зили ( Отм.&lt; Отм.по журнал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дили(Отм.=Отм.по журнал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ли (Отм.&gt; Отм.по журнал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анная диаграмма отражает соотношение отметок учащихся в журнале с теми, которые были получены по результатам проведения ВПР в апреле нынешнего года. Как видим, количество учащихся, имеющих положительный результат (подтвердили и повысили) в процентах -85%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 15% понижен результат. Как сказано в инструкции к ВПР, специальная подготовка к выполнению не требуется. Однако существует ряд причин, по которым мог быть снижен результат: психологическое напряжение; программный материал изучен, но не хватило времени на обобщение и повторение (ВПР проводились 18 апреля, за полтора месяца до окончания учебного года); нехватка времени или нерациональное его использова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решения заданий ВПР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решаемости заданий ВПР по математике среди учащихся 7 классов общеобразовательных учреждении Республики Калмыкия представлен в таблице 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ьший процент выполнения задания №14 повышенного уровня сложности на умение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 (процент выполнения: 27% - Республика Калмыкия, 24% - Россия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блему вызвало задание №10 на умение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 только 40% учащихся региона справились с ним (по России – 39%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ее сложными оказались задание № 1, 2 и на умение оперировать на базовом уровне понятием обыкновенная дробь, смешанное число, десятичная дробь -  91 и 90%, и умение решать несложные логические задачи; находить пересечение, объединение, подмножество в простейших ситуациях – 90% (на 10, 6 и 1% больше, чем по России соответственно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повышенной сложности №16 на умение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выполнили 46% учащихся, что  на 18% больше, чем по Росс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цент выполнения задания 3 на умение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  составило 76% (Россия – 84%). Это единственное задание, которое выполнено хуже, чем в среднем по Росс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нт выполнения заданий № 8 и 4  на 13% и 12% соответственно больше, чем по России. </w:t>
      </w:r>
    </w:p>
    <w:p>
      <w:pPr>
        <w:pStyle w:val="Normal"/>
        <w:ind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7. Решаемость заданий ВПР по математике среди 7 класс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73"/>
        <w:gridCol w:w="1739"/>
        <w:gridCol w:w="146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, виды деятельности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и ПООП ООО: </w:t>
            </w:r>
            <w:r>
              <w:rPr>
                <w:b/>
                <w:i/>
                <w:sz w:val="22"/>
                <w:szCs w:val="22"/>
              </w:rPr>
              <w:t>выпускник научится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i/>
                <w:iCs/>
                <w:sz w:val="22"/>
                <w:szCs w:val="22"/>
              </w:rPr>
              <w:t>получит возможность научить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 по РК,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 по России, 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едставлений о числе и числовых системах от натуральных до действительных чи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ировать на базовом уровне понятиями «обыкновенная дробь», «смешанное числ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едставлений о числе и числовых системах от натуральных до действительных чи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ировать на базовом уровне понятием «десятичная дробь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звлекать информацию, представленную в таблицах, на диаграммах, графи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изученные понятия, результаты, методы для решения задач практического характера и задач их смежных дисцип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ывать числовые значения реальных величин с использованием разных систем измер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изученные понятия, результаты, методы для решения задач практического характера и задач их смежных дисцип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извлекать необходим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ать несложные логические задачи; находить пересечение, объединение, подмножество в простейших ситуац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звлекать информацию, представленную в таблицах, на диаграммах, графи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стемой функциональных понятий, развитие умения использовать функциональнографические пред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ь график линейной функ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приёмами решения уравнений, систем урав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, извлекать необходимую информацию, пользоваться оценкой и прикидкой при практических расчё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10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символьным языком алгеб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ть несложные преобразования выражений: раскрывать скобки, приводить подобные слагаемые, использовать формулы сокращённого умн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10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числе и числовых системах от натуральных до действите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авнивать рациональные числа / знать геометрическую интерпретацию целых, рациональных чис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использовать функционально графические представления для описания реальных зависим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именять изученные понятия, результаты, методы для решения задач практического характе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i/>
          <w:sz w:val="20"/>
          <w:szCs w:val="20"/>
        </w:rPr>
        <w:t>Диаграмма 4. Решаемость заданий ВРП в %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32880" cy="3117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процент выполнения заданий группами учащихс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3"/>
        <w:gridCol w:w="743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504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6692265" cy="3658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 представленному графику, можно сделать вывод, что кроме задания повышенной сложности №14, у всех групп учащихся вызывают затруднения задания № 10, 3 и 16. Тематика этих заданий требует следующих ум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 снижением оценки «западает» задание №12 – на умение сравнивать рациональные числа / знать геометрическую интерпретацию целых, рациональных чи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, результаты ВПР свидетельствуют о том, что уровень подготовки учащихся 7 классов общеобразовательных учреждений Республики Калмыкия по математике соответствует требованиям Федерального государственного      образовательного стандарта основного общего образования и программным требова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зультатов ВПР 7 классов общеобразовательных организаций Республики Калмыкия в 2018-2019 учебном году можно сделать следующие выводы и вынести рекомендации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анализа результатов ВПР по математике было выявлено, что у семиклассников недостаточно хорошо сформированы следующие предметны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ерировать понятием модуль числа, геометрическая интерпретация модуля числа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</w:r>
    </w:p>
    <w:p>
      <w:pPr>
        <w:pStyle w:val="Normal"/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стам муниципальных методических служб, курирующим предм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анализировать ВПР учащихся 7 классов по математике в разрезе муниципального образования, каждого ОУ в сравнении с имеющимися фактическими показателями успеваемости учащихся по данному предм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выявить проблемные зоны в подготовке выпускников основной школы по математике, в разрезе каждого образовательного учреждения, разработать рекомендации по устранению выявленных проблемных зон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результаты ВПР на заседаниях городских и районных методических объединений учителей математики, уделив особое внимание анализу причин имеющихся результатов, выработать перечень мероприятий по устранению выявленных проблем.</w:t>
      </w:r>
    </w:p>
    <w:p>
      <w:pPr>
        <w:pStyle w:val="1"/>
        <w:tabs>
          <w:tab w:val="clear" w:pos="708"/>
          <w:tab w:val="left" w:pos="-142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м математик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особо обратить внимание формирование ум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;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;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;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</w:r>
    </w:p>
    <w:p>
      <w:pPr>
        <w:pStyle w:val="Default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Исполнитель:    Очирова Ю.В., ст. преподаватель КРИПКРО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6:00Z</dcterms:created>
  <dc:creator>c3m11</dc:creator>
  <dc:description/>
  <cp:keywords/>
  <dc:language>en-US</dc:language>
  <cp:lastModifiedBy>direktor</cp:lastModifiedBy>
  <dcterms:modified xsi:type="dcterms:W3CDTF">2019-08-15T05:22:00Z</dcterms:modified>
  <cp:revision>13</cp:revision>
  <dc:subject/>
  <dc:title>Анализ результатов</dc:title>
</cp:coreProperties>
</file>