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орджи-Горяева Н.Н., </w:t>
      </w:r>
      <w:r>
        <w:rPr>
          <w:b/>
          <w:bCs/>
          <w:sz w:val="28"/>
          <w:szCs w:val="28"/>
        </w:rPr>
        <w:t>старший преподаватель кафедры русского и иностранного языков, литературы КРИПКРО</w:t>
      </w:r>
    </w:p>
    <w:p>
      <w:pPr>
        <w:pStyle w:val="Style15"/>
        <w:shd w:fill="FFFFFF" w:val="clear"/>
        <w:spacing w:lineRule="atLeast" w:line="360" w:before="0" w:after="150"/>
        <w:ind w:firstLine="225"/>
        <w:jc w:val="center"/>
        <w:rPr>
          <w:b/>
          <w:b/>
          <w:bCs/>
          <w:color w:val="353333"/>
          <w:sz w:val="28"/>
          <w:szCs w:val="28"/>
        </w:rPr>
      </w:pPr>
      <w:r>
        <w:rPr>
          <w:b/>
          <w:bCs/>
          <w:color w:val="353333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150"/>
        <w:ind w:firstLine="225"/>
        <w:jc w:val="center"/>
        <w:rPr>
          <w:b/>
          <w:b/>
          <w:color w:val="353333"/>
          <w:sz w:val="28"/>
          <w:szCs w:val="28"/>
        </w:rPr>
      </w:pPr>
      <w:r>
        <w:rPr>
          <w:b/>
          <w:color w:val="353333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150"/>
        <w:ind w:firstLine="225"/>
        <w:jc w:val="center"/>
        <w:rPr>
          <w:b/>
          <w:b/>
          <w:color w:val="353333"/>
          <w:sz w:val="28"/>
          <w:szCs w:val="28"/>
        </w:rPr>
      </w:pPr>
      <w:r>
        <w:rPr>
          <w:b/>
          <w:color w:val="353333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150"/>
        <w:ind w:firstLine="225"/>
        <w:jc w:val="center"/>
        <w:rPr>
          <w:b/>
          <w:b/>
          <w:color w:val="353333"/>
          <w:sz w:val="28"/>
          <w:szCs w:val="28"/>
        </w:rPr>
      </w:pPr>
      <w:r>
        <w:rPr>
          <w:b/>
          <w:color w:val="353333"/>
          <w:sz w:val="28"/>
          <w:szCs w:val="28"/>
        </w:rPr>
        <w:t>Аналитическая справка по итогам проведения всероссийской проверочной работы по иностранному языку предмет «Английский язык» в 11 классах Республики Калмыкия (2018-2019 уч.год)</w:t>
      </w:r>
    </w:p>
    <w:p>
      <w:pPr>
        <w:pStyle w:val="Style15"/>
        <w:shd w:fill="FFFFFF" w:val="clear"/>
        <w:spacing w:lineRule="atLeast" w:line="360" w:before="0" w:after="0"/>
        <w:ind w:firstLine="227"/>
        <w:jc w:val="both"/>
        <w:rPr>
          <w:b/>
          <w:b/>
          <w:color w:val="353333"/>
          <w:sz w:val="28"/>
          <w:szCs w:val="28"/>
        </w:rPr>
      </w:pPr>
      <w:r>
        <w:rPr>
          <w:b/>
          <w:color w:val="35333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35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Федеральной службы по надзору в сфере образования и науки (Рособрнадзора), от 29.01.2019 №84 «О проведении Федеральной службой по надзору в сфере образования и науки мониторинга качества подготовки обучающихся образовательных организаций в 2019» и приказом  Рособрнадзора № 104 от 07.02.2019 г. «Об утверждении графиков проведения мероприятий, направленных на исследование качества образования  на 2018-2019 годы», 16 апреля 2019 г. была проведена Всероссийская проверочная работа (далеее – ВПР) по предмету английский язык среди учащихся 11 классов общеобразовательных учреждений Республики Калмыкия.</w:t>
      </w:r>
    </w:p>
    <w:p>
      <w:pPr>
        <w:pStyle w:val="Style15"/>
        <w:shd w:fill="FFFFFF" w:val="clear"/>
        <w:spacing w:lineRule="atLeast" w:line="360" w:before="0" w:after="0"/>
        <w:ind w:firstLine="227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Всероссийская проверочная работа (ВПР) предназначена для итоговой оценки учебной подготовки выпускников среднего общего образования, изучавших иностранный язык «Английский язык» на базовом уровне.</w:t>
      </w:r>
    </w:p>
    <w:p>
      <w:pPr>
        <w:pStyle w:val="Style15"/>
        <w:shd w:fill="FFFFFF" w:val="clear"/>
        <w:spacing w:lineRule="atLeast" w:line="360" w:before="0" w:after="0"/>
        <w:ind w:firstLine="227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 xml:space="preserve">Всероссийская проверочная работа по данному предмету включает в себя письменную и устную части. </w:t>
      </w:r>
    </w:p>
    <w:p>
      <w:pPr>
        <w:pStyle w:val="Style15"/>
        <w:shd w:fill="FFFFFF" w:val="clear"/>
        <w:spacing w:lineRule="atLeast" w:line="360" w:before="0" w:after="0"/>
        <w:ind w:firstLine="227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Основное внимание в проверочной работе было уделено речевой компетенции, т.е. коммуникативным умениям в разных видах речевой деятельности: аудировании, чтении, говорении, а также языковой компетенции, т.е. языковым знаниям и навыкам.</w:t>
      </w:r>
    </w:p>
    <w:p>
      <w:pPr>
        <w:pStyle w:val="Style15"/>
        <w:shd w:fill="FFFFFF" w:val="clear"/>
        <w:spacing w:lineRule="atLeast" w:line="360" w:before="0" w:after="150"/>
        <w:ind w:firstLine="225"/>
        <w:jc w:val="both"/>
        <w:rPr>
          <w:color w:val="353333"/>
          <w:sz w:val="28"/>
          <w:szCs w:val="28"/>
        </w:rPr>
      </w:pPr>
      <w:r>
        <w:rPr>
          <w:color w:val="353333"/>
          <w:sz w:val="28"/>
          <w:szCs w:val="28"/>
        </w:rPr>
        <w:t>Большое внимание уделялось заданиям лексико-грамматического характера. Задания устной части ВПР требовали от выпускника знаний, навыков оперирования лексическими единицами и грамматическими структурами в коммуникативно-значимом контексте, также в данном аспекте проверялись и орфографические навыки. Фонетические навыки проверяются в устной части ВПР.</w:t>
      </w:r>
    </w:p>
    <w:p>
      <w:pPr>
        <w:pStyle w:val="Style15"/>
        <w:shd w:fill="FFFFFF" w:val="clear"/>
        <w:spacing w:lineRule="atLeast" w:line="360" w:before="0" w:after="150"/>
        <w:ind w:firstLine="225"/>
        <w:jc w:val="both"/>
        <w:rPr/>
      </w:pPr>
      <w:r>
        <w:rPr>
          <w:color w:val="353333"/>
          <w:sz w:val="28"/>
          <w:szCs w:val="28"/>
        </w:rPr>
        <w:t>Во всероссийских проверочных работах 2018-2019 учебном году приняли участие 107 учащихся  из 11 класса образовательных учреждений  Республики Калмыки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Количество участников ВПР по английскому языку по АТЕ региона</w:t>
      </w:r>
    </w:p>
    <w:p>
      <w:pPr>
        <w:pStyle w:val="ListParagraph"/>
        <w:spacing w:lineRule="auto" w:line="240" w:before="0" w:after="0"/>
        <w:ind w:left="1077" w:hanging="0"/>
        <w:jc w:val="right"/>
        <w:rPr/>
      </w:pPr>
      <w:r>
        <w:rPr/>
        <w:t>Таблица 1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участников ВПР по английскому языку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и-Бурульский муниципальны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анский муниципальны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дербетовский муниципальны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пинский муниципальны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алтинский муниципальны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Эли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тельные учреждения Республики Калмыкия, </w:t>
      </w:r>
    </w:p>
    <w:p>
      <w:pPr>
        <w:pStyle w:val="ListParagraph"/>
        <w:spacing w:lineRule="auto" w:line="240" w:before="0" w:after="0"/>
        <w:ind w:left="10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вшие участие в ВПР 2018-2019 уч. год.</w:t>
      </w:r>
    </w:p>
    <w:p>
      <w:pPr>
        <w:pStyle w:val="ListParagraph"/>
        <w:spacing w:lineRule="auto" w:line="240" w:before="0" w:after="0"/>
        <w:ind w:left="1077" w:hanging="0"/>
        <w:jc w:val="right"/>
        <w:rPr/>
      </w:pPr>
      <w:r>
        <w:rPr/>
        <w:t>Таблица 2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 учре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участников ВПР по английскому языку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ага-Буруль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Лаганская СОШ № 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МДГ им. Б.Б.Бадма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Тундуко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ольшецарынская СОШ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ольшецарынская СОШ № 2 им. М.В.Хонин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Обильне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Шарнуто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ЯСОШ им. В.А.Панчен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ОШ № 1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5"/>
        <w:shd w:fill="FFFFFF" w:val="clear"/>
        <w:spacing w:lineRule="atLeast" w:line="360" w:before="0" w:after="150"/>
        <w:ind w:firstLine="225"/>
        <w:jc w:val="center"/>
        <w:rPr>
          <w:b/>
          <w:b/>
          <w:color w:val="353333"/>
          <w:sz w:val="28"/>
          <w:szCs w:val="28"/>
        </w:rPr>
      </w:pPr>
      <w:r>
        <w:rPr>
          <w:b/>
          <w:color w:val="35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истика отметок по образовательным организ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2018-2019</w:t>
      </w:r>
    </w:p>
    <w:p>
      <w:pPr>
        <w:pStyle w:val="Style15"/>
        <w:shd w:fill="FFFFFF" w:val="clear"/>
        <w:spacing w:lineRule="atLeast" w:line="360" w:before="0" w:after="0"/>
        <w:ind w:left="7080" w:hanging="0"/>
        <w:jc w:val="center"/>
        <w:rPr>
          <w:b/>
          <w:b/>
          <w:color w:val="353333"/>
          <w:sz w:val="28"/>
          <w:szCs w:val="28"/>
        </w:rPr>
      </w:pPr>
      <w:r>
        <w:rPr>
          <w:b/>
          <w:color w:val="353333"/>
          <w:sz w:val="28"/>
          <w:szCs w:val="28"/>
        </w:rPr>
        <w:t>Таблица № 3</w:t>
      </w:r>
    </w:p>
    <w:tbl>
      <w:tblPr>
        <w:tblW w:w="110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08"/>
        <w:gridCol w:w="1080"/>
        <w:gridCol w:w="1080"/>
        <w:gridCol w:w="1260"/>
        <w:gridCol w:w="1004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color w:val="353333"/>
              </w:rPr>
            </w:pPr>
            <w:r>
              <w:rPr>
                <w:b/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color w:val="353333"/>
              </w:rPr>
            </w:pPr>
            <w:r>
              <w:rPr>
                <w:b/>
                <w:bCs/>
                <w:color w:val="000000"/>
              </w:rPr>
              <w:t>уч.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color w:val="353333"/>
              </w:rPr>
            </w:pPr>
            <w:r>
              <w:rPr>
                <w:b/>
                <w:bCs/>
                <w:color w:val="000000"/>
              </w:rPr>
              <w:t>Распределение групп баллов в %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150"/>
              <w:jc w:val="both"/>
              <w:rPr>
                <w:color w:val="353333"/>
              </w:rPr>
            </w:pPr>
            <w:r>
              <w:rPr>
                <w:color w:val="353333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150"/>
              <w:jc w:val="both"/>
              <w:rPr>
                <w:color w:val="353333"/>
              </w:rPr>
            </w:pPr>
            <w:r>
              <w:rPr>
                <w:color w:val="35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b/>
                <w:b/>
                <w:color w:val="353333"/>
              </w:rPr>
            </w:pPr>
            <w:r>
              <w:rPr>
                <w:b/>
                <w:color w:val="353333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b/>
                <w:b/>
                <w:color w:val="353333"/>
              </w:rPr>
            </w:pPr>
            <w:r>
              <w:rPr>
                <w:b/>
                <w:color w:val="353333"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b/>
                <w:b/>
                <w:color w:val="353333"/>
              </w:rPr>
            </w:pPr>
            <w:r>
              <w:rPr>
                <w:b/>
                <w:color w:val="353333"/>
              </w:rPr>
              <w:t>«4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b/>
                <w:b/>
                <w:color w:val="353333"/>
              </w:rPr>
            </w:pPr>
            <w:r>
              <w:rPr>
                <w:b/>
                <w:color w:val="353333"/>
              </w:rPr>
              <w:t>«5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both"/>
              <w:rPr>
                <w:color w:val="353333"/>
              </w:rPr>
            </w:pPr>
            <w:r>
              <w:rPr>
                <w:b/>
                <w:bCs/>
                <w:color w:val="000000"/>
              </w:rPr>
              <w:t>Республика Калмык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50"/>
              <w:jc w:val="center"/>
              <w:rPr>
                <w:b/>
                <w:b/>
                <w:color w:val="353333"/>
              </w:rPr>
            </w:pPr>
            <w:r>
              <w:rPr>
                <w:b/>
                <w:color w:val="353333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ки-Бурульский муниципальны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МБОУ "Бага-Бурульская СОШ"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ганский муниципальны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МКОУ "Лаганская СОШ №3"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дербетовский муниципальны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МДГ им. Б.Б.Бадмаев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Тундуковская СОШ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ский муниципальны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льшецарынская СОШ №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МБОУ "Большецарынская СОШ №2 им. М.В. Хонинова"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рпинский муниципальны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Обильненская СОШ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МКОУ "Шарнутовская СОШ"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шалтинский муниципальны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color w:val="000000"/>
              </w:rPr>
            </w:pPr>
            <w:r>
              <w:rPr>
                <w:color w:val="000000"/>
              </w:rPr>
              <w:t xml:space="preserve">МБОУ"ЯСОШ им. В.А. Панченко"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 Эли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4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b/>
                <w:b/>
              </w:rPr>
            </w:pPr>
            <w:r>
              <w:rPr>
                <w:b/>
              </w:rPr>
              <w:t>Вся выбор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46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</w:tr>
    </w:tbl>
    <w:p>
      <w:pPr>
        <w:pStyle w:val="Style15"/>
        <w:shd w:fill="FFFFFF" w:val="clear"/>
        <w:spacing w:lineRule="atLeast" w:line="360" w:before="0" w:after="150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№ 3 «Статистика по отметкам» 2018-2019  видно, что большинство участников ВПР показали хорошие и отличные результаты. На «5»  выполнили 50,5 %  (РФ – 61,1 %), на «4» - «30,8 %» (РФ- 30,1%), на «3» -18,7 (РФ – 8,1), на «2» - 0, в то время, как  в РФ – 0,81 % учащихся не справились с заданием. Учитывая тот факт, что из всей выборки, а это 146907, процент «3», а это 18,7 %  -невелик, однако по сравнению с прошлым 2017-2018 учебным годом при участии 112 человек были следующие данные: «2»- 0 %, «3» - 7,5 %  (РФ-15 %), «4» - 25,2 (РФ – 33,9%), «5» - 67,3 (РФ 49,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этих данных (по сравнению с прошлым учебным годом можно наблюдать небольшой спад). </w:t>
      </w:r>
      <w:r>
        <w:rPr>
          <w:color w:val="000000"/>
          <w:sz w:val="28"/>
          <w:szCs w:val="28"/>
        </w:rPr>
        <w:t>Самые высокие проценты выполнения всероссийских проверочных работ были отмечены в следующих районах: Лаганский район – 84,6%, Сарпинский район – 100% , г.Элиста – 80%,  а именно эта такие образовательные учреждения как: МКОУ «Обильненская СОШ», МКОУ "Шарнутовская СОШ",МКОУ "Лаганская СОШ №3",      МБОУ «СОШ №4», МБОУ «СОШ № 12»</w:t>
      </w:r>
    </w:p>
    <w:p>
      <w:pPr>
        <w:pStyle w:val="Normal"/>
        <w:widowControl w:val="false"/>
        <w:autoSpaceDE w:val="false"/>
        <w:spacing w:lineRule="exact" w:line="206"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й группам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от числа участников)</w:t>
      </w:r>
    </w:p>
    <w:p>
      <w:pPr>
        <w:pStyle w:val="Normal"/>
        <w:rPr/>
      </w:pPr>
      <w:r>
        <w:rPr>
          <w:b/>
          <w:sz w:val="28"/>
          <w:szCs w:val="28"/>
        </w:rPr>
        <w:t>Максимальный первичный балл: 22</w:t>
        <w:tab/>
        <w:tab/>
        <w:tab/>
        <w:tab/>
      </w:r>
      <w:r>
        <w:rPr/>
        <w:t>Таблица № 4</w:t>
      </w:r>
    </w:p>
    <w:tbl>
      <w:tblPr>
        <w:tblW w:w="15753" w:type="dxa"/>
        <w:jc w:val="left"/>
        <w:tblInd w:w="-14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34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4717"/>
      </w:tblGrid>
      <w:tr>
        <w:trPr>
          <w:trHeight w:val="510" w:hRule="exact"/>
        </w:trPr>
        <w:tc>
          <w:tcPr>
            <w:tcW w:w="3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463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7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103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90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7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 Калмык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47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7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7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7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7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российские проверочные работы включают в себя письменную и устную часть. Письменная часть  состоит из 4 раздел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рование: понимание в прослушанном тексте запрашиваемой информации; чтение: понимание основного содержания текста; грамматические навыки; лексико-грамматические навыки. </w:t>
      </w:r>
    </w:p>
    <w:p>
      <w:pPr>
        <w:pStyle w:val="Normal"/>
        <w:ind w:left="-540" w:hanging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е внимание в проверочной работе уделялось речевой компетенции, т.е. коммуникативным умениям в разных видах речевой деятельности. Успешное выполнение заданий, контролирующих рецептивные виды речевой деятельности, обеспечивается знанием лексических единиц, морфологических форм, синтаксических конструкций и навыками их распозна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даний: </w:t>
        <w:tab/>
        <w:tab/>
        <w:tab/>
        <w:tab/>
        <w:tab/>
        <w:tab/>
        <w:tab/>
        <w:t>Таблица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умения и навы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первичный бал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ксие навы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ие навы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нять, какие аспекты вызывают затруднения у учащихся, а также, чтобы выстроить дальнейшую работу по улучшению качества знаний выпускников образовательных учреждений Республики Калмыкия, приводится таблицы по каждому разделу с высчитанным процентным соотношением за каждое задание ВПР по районам:</w:t>
      </w:r>
    </w:p>
    <w:p>
      <w:pPr>
        <w:pStyle w:val="Normal"/>
        <w:ind w:left="-540" w:firstLine="1980"/>
        <w:jc w:val="both"/>
        <w:rPr/>
      </w:pPr>
      <w:r>
        <w:rPr>
          <w:b/>
          <w:sz w:val="28"/>
          <w:szCs w:val="28"/>
        </w:rPr>
        <w:t>Выполнение заданий по разделу «Аудирование»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831"/>
        <w:gridCol w:w="830"/>
        <w:gridCol w:w="777"/>
        <w:gridCol w:w="821"/>
        <w:gridCol w:w="812"/>
        <w:gridCol w:w="812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удирование»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я выбор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Калмык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и-Бурульск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анск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дербетов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пинск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алтинск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Эли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>Раздел «Аудирование»,</w:t>
      </w:r>
      <w:r>
        <w:rPr>
          <w:sz w:val="28"/>
          <w:szCs w:val="28"/>
        </w:rPr>
        <w:t xml:space="preserve"> состоящий из 6 заданий, дается с целью проверки умения извлекать необходимую, запрашиваемую информацию из различных аудиотекстов соответствующей тематики, умения использовать ознакомительное чтение в целях понимания основного содержания сообщений, интервью, репортажей, публикаций научно-познавательного характера.</w:t>
      </w:r>
    </w:p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 xml:space="preserve">Разделы: «Чтение/Грамматические навы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ксико-грамматические навыки» </w:t>
        <w:tab/>
        <w:tab/>
        <w:tab/>
        <w:tab/>
        <w:t>Таблица № 8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27"/>
        <w:gridCol w:w="648"/>
        <w:gridCol w:w="612"/>
        <w:gridCol w:w="522"/>
        <w:gridCol w:w="709"/>
        <w:gridCol w:w="567"/>
        <w:gridCol w:w="567"/>
        <w:gridCol w:w="709"/>
        <w:gridCol w:w="567"/>
        <w:gridCol w:w="679"/>
        <w:gridCol w:w="720"/>
        <w:gridCol w:w="720"/>
        <w:gridCol w:w="720"/>
        <w:gridCol w:w="720"/>
      </w:tblGrid>
      <w:tr>
        <w:trPr>
          <w:trHeight w:val="70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-ся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с 6 по 18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0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я выбор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Калмык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ки-Бурульск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анск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дербетовск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пинск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алтинский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Элис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</w:tbl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нные задания были  даны для проверки овладения языковыми навыками (грамматическая сторона речи). Большой процент выполнения заданий на определение умения употреблять в речи лексические единицы, обслуживающие ситуации в рамках тематики основной и старшей школы и употреблять в речи наиболее распространенные устойчивые словосочетания. </w:t>
      </w:r>
    </w:p>
    <w:p>
      <w:pPr>
        <w:pStyle w:val="Normal"/>
        <w:ind w:left="-540" w:hanging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 таблице № 9  «Достижений требований ФК ГОС отражены данные в процентном соотношении за все разделы проверочных работ по региону, и по России. </w:t>
      </w:r>
    </w:p>
    <w:p>
      <w:pPr>
        <w:pStyle w:val="Normal"/>
        <w:ind w:left="-540" w:hanging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стижение требований ФК ГОС</w:t>
      </w:r>
    </w:p>
    <w:tbl>
      <w:tblPr>
        <w:tblW w:w="10804" w:type="dxa"/>
        <w:jc w:val="left"/>
        <w:tblInd w:w="-6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7395"/>
        <w:gridCol w:w="568"/>
        <w:gridCol w:w="740"/>
        <w:gridCol w:w="512"/>
        <w:gridCol w:w="284"/>
        <w:gridCol w:w="853"/>
      </w:tblGrid>
      <w:tr>
        <w:trPr>
          <w:trHeight w:val="80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ряемы элемент содержания/ требования к уровню подготовки выпускников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л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нений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оссии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7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907 уч.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звлекать необходимую/запрашиваемую информацию из различных аудиотекстов соответствующей темати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звлекать необходимую/запрашиваемую информацию из различных аудиотекстов соответствующей темати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звлекать необходимую/запрашиваемую информацию из различных аудиотекстов соответствующей темати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звлекать необходимую/запрашиваемую информацию из различных аудиотекстов соответствующей темати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звлекать необходимую/запрашиваемую информацию из различных аудиотекстов соответствующей темати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спользовать ознакомительное чтение в целях понимания основного содержания сообщений, интервью, репортажей, публикаций научно-познавательного характера, отрывков из произведений художественной литературы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ть языковыми навыками (грамматическая сторона речи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ть языковыми навыками (грамматическая сторона речи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ть языковыми навыками (грамматическая сторона речи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ть языковыми навыками (грамматическая сторона речи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ть языковыми навыками (грамматическая сторона речи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еть языковыми навыками (грамматическая сторона речи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употреблять в речи лексические единицы, обслуживающие ситуации в рамках тематики основной и старшей школы и употреблять в речи наиболее распространенные устойчивые словосочет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употреблять в речи лексические единицы, обслуживающие ситуации в рамках тематики основной и старшей школы и употреблять в речи наиболее распространенные устойчивые словосочет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употреблять в речи лексические единицы, обслуживающие ситуации в рамках тематики основной и старшей школы и употреблять в речи наиболее распространенные устойчивые словосочет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употреблять в речи лексические единицы, обслуживающие ситуации в рамках тематики основной и старшей школы и употреблять в речи наиболее распространенные устойчивые словосочет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употреблять в речи лексические единицы, обслуживающие ситуации в рамках тематики основной и старшей школы и употреблять в речи наиболее распространенные устойчивые словосочет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употреблять в речи лексические единицы, обслуживающие ситуации в рамках тематики основной и старшей школы и употреблять в речи наиболее распространенные устойчивые словосочет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hanging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данной таблицы видно, что наибольшее затруднение вызывают задания из раздела  грамматики-словообразование, и лексико-грамматические задания.                    В целом анализ результатов ВПР среди учащихся 11 классов по иностранному языку (предмет «Английский язык») показал, что учащиеся справились с заданиями и показали  хороший результат. Они успешно  усваивают материал по английскому языку, умеют применять полученные знания для решения предложенных заданий.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тограмма соответствия отметок за</w:t>
      </w:r>
    </w:p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ую работу и отметок по журналу</w:t>
      </w:r>
    </w:p>
    <w:p>
      <w:pPr>
        <w:pStyle w:val="Normal"/>
        <w:ind w:left="-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hanging="709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708775" cy="2400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у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у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у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%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гистограмма отражает соотношение отметок учащихся в журнале  с теми, которые были получены по результатам проведения ВПР  в апреле нынешнего года. Как видим, количество учащихся, имеющих положительный результат (подтвердили и повысили)  в процентах -80 %. Это более 2/3 от общего количества учащихся 11 класса, выполнявших проверочную работу. У 14 %  (это менее четверти от числа писавших), понижен результат.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ям английского языка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- при организации образовательного процесса направить усилия на дальнейшее формирование регулятивных и познавательных учебных действий школьников: адекватно самостоятельно оценивать правильность выполнения действия, вносить необходимые корректировки; осуществлять сравнение, классификацию; преобразовывать информацию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контроля усвоения знаний, умений и навыков учащихся использовать различные формы контроля, что должно найти свое отражение в календарно- тематическом планировании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результаты ВПР по каждому разделу (предмет «Английский язык») на заседании школьного МО учителей гуманитарного цикла, спланировать дальнейшую структуру работы по устранению типичных ошибок и улучшению качества образования в целом.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Обратить внимание на раздел «Аудирование»</w:t>
      </w:r>
      <w:r>
        <w:rPr>
          <w:sz w:val="28"/>
          <w:szCs w:val="28"/>
        </w:rPr>
        <w:t xml:space="preserve"> следует данным районам: Малодербетов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т отметить, что аудирование является самым сложным видом речевой деятельности, восприятие на слух требует формирования определенных умений и навыков. В условиях отсутствия реальной языковой среды обучение аудированию предполагает помимо речи учителя использовать как можно чаще аудиозапис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м в своей работе  необходимо включать систему упражнений, которая должна содержать задания для предтекстовой, текстовой и послетекствой работы; должна обеспечивать понимание текста, как на уровне значения, так и на уровне смысла. Система упражнений - это упражнения на развитие речевого слуха (при развитии речевого слуха можно использовать упражнения со зрительной опорой, где в качестве таковой можно использовать как печатный текст, так и иллюстрации к нему); упражнения на тренировку памяти;  на тренировку вероятного прогнозирования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8"/>
          <w:szCs w:val="28"/>
        </w:rPr>
        <w:t xml:space="preserve">-  По итогам прошлого учебного года- наименьший % выполнения заданий из раздела «Чтение» составлял – 51 %, результаты ВПР 2018-2019 учебного  года – показывает, что данный показатель достиг-83 %, что говорит об успешной работе учащихся.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>Однако, для  улучшения результатов при выполнении раздела «Чтение» учащимся необходимо уметь: понимать тему в полном объеме; извлекать необходимую/запрашиваемую в задании информацию; догадываться о значении отдельного выражения по контексту; подбирать нужную стратегию в зависимости от цели чтения. В работе необходимо применять задания разного типа: задания на подбор заголовков; на соответствие утверждениям; задания на полное понимание прочитанного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5:00Z</dcterms:created>
  <dc:creator>lektor</dc:creator>
  <dc:description/>
  <dc:language>en-US</dc:language>
  <cp:lastModifiedBy>Любовь</cp:lastModifiedBy>
  <cp:lastPrinted>2018-05-30T11:59:00Z</cp:lastPrinted>
  <dcterms:modified xsi:type="dcterms:W3CDTF">2019-08-15T05:25:00Z</dcterms:modified>
  <cp:revision>2</cp:revision>
  <dc:subject/>
  <dc:title>Дорджи-Горяева Н</dc:title>
</cp:coreProperties>
</file>