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проведения Всероссийских проверочных работ по биологи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по Республике Калмыкия за 2018-2019 учебный год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 класс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В соответствии с приказом Рособрнадзора от 29.01.2019 №84 «О проведении мониторинга качества образования в 2019 году» и Письмом Министерства просвещения РФ от 6 февраля 2019г № 01-68/13-01 «Об изменении графика проведения ВПР 2019» 16 апреля 2019 года проведены Всероссийские проверочные работы по биологии в 6 классе в штатном режиме. 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 xml:space="preserve">Цель проведения ВПР – осуществление мониторинга результатов перехода на ФГОС ООО и выявление уровня подготовки школьников. Задачи: осуществить диагностику достижения предметных и метапредметных результатов обучения; диагностика способности использования универсальных учебных действий в учебной, познавательной и социальной практике. 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арианты контрольных работ основаны на системно-деятельностном, компетентностном и уровневом подходах. Оцениваются предметные, метапредметные результаты и уровень сформированности УУД. Система оценивания разрабатываются на федеральном уровне и дают возможность оценить учебные результаты обучающихся по единым критериям. В содержание заданий ВПР включены для проверки наиболее значимые элементы по биологии, важные для общего развития школьника и его жизни в обществе, представлением о здоровом и безопасном образе жизни, представления о природных процессах и явлениях.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. Задания контролируют степень овладения знаниями и умениями базового курса биологии и проверяют сформированность у школьников практико-ориентированной биологической компетентности. Всего заданий в каждом варианте – 10, из них по уровню сложности: базовый – 7 заданий, повышенный – 3 (задания № 7, №8 и №10). Максимальный первичный балл равен 30. Время выполнения проверочной работы – 45 минут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РФ участвовали 1297055 обучающихся, из них по РК – 2804 учеников.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ижение планируемых результатов в соответствии с ПООП ООО </w:t>
      </w:r>
    </w:p>
    <w:p>
      <w:pPr>
        <w:pStyle w:val="Normal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3015"/>
        <w:gridCol w:w="4380"/>
        <w:gridCol w:w="568"/>
        <w:gridCol w:w="740"/>
        <w:gridCol w:w="512"/>
        <w:gridCol w:w="284"/>
        <w:gridCol w:w="853"/>
      </w:tblGrid>
      <w:tr>
        <w:trPr>
          <w:trHeight w:val="227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оки ПООП ОО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</w:t>
              <w:br/>
              <w:t>бал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u-RU"/>
              </w:rPr>
              <w:t>получит возможность научиться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 России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  <w:lang w:eastAsia="ru-RU"/>
              </w:rPr>
            </w:pPr>
            <w:r>
              <w:rPr>
                <w:b/>
                <w:bCs/>
                <w:color w:val="000000"/>
                <w:sz w:val="11"/>
                <w:szCs w:val="11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</w:tr>
      <w:tr>
        <w:trPr>
          <w:trHeight w:val="450" w:hRule="exact"/>
        </w:trPr>
        <w:tc>
          <w:tcPr>
            <w:tcW w:w="7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04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97055 уч.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(3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(4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мысловое чтение;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(3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(3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exact"/>
        </w:trPr>
        <w:tc>
          <w:tcPr>
            <w:tcW w:w="9951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11"/>
                <w:szCs w:val="11"/>
                <w:lang w:eastAsia="ru-RU"/>
              </w:rPr>
            </w:pPr>
            <w:r>
              <w:rPr>
                <w:color w:val="000000"/>
                <w:sz w:val="11"/>
                <w:szCs w:val="11"/>
                <w:lang w:eastAsia="ru-RU"/>
              </w:rPr>
            </w:r>
          </w:p>
        </w:tc>
      </w:tr>
    </w:tbl>
    <w:p>
      <w:pPr>
        <w:sectPr>
          <w:type w:val="nextPage"/>
          <w:pgSz w:w="11926" w:h="16867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7395"/>
        <w:gridCol w:w="568"/>
        <w:gridCol w:w="740"/>
        <w:gridCol w:w="796"/>
        <w:gridCol w:w="853"/>
      </w:tblGrid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(3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Описывать и использовать приемы выращивания и размножения культурных растений, ухода за ни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Описывать и использовать приемы выращивания и размножения культурных растений, ухода за ни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(3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Средний процент достижения планируемых результатов в соответствии с ПООП ООО по РФ составил 63%, по РК – 68%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Анализ данных достижения планируемых результатов показывает, что учащиеся продемонстрировали высокий уровень сформированности предметных биологических знаний, универсальных учебных действий: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формирование первоначальных систематизированных представлений о биологических объектах, выполнив задание №1(1) по РК на 91% и по РФ – 88%.;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умение работать с изображениями научных приборов, выполнение заданий №2(1) – 2(4) составило от 68% до 83% по РК и от 54% до 78% по РФ; 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 xml:space="preserve">в) умение работать с рисунками – схемами процессов жизнедеятельности, строить логическое рассуждение, делать выводы проверяется заданиями №4(1) – 4(3). Учащиеся РК выполнили эти задания 70% до 88%, по РФ: от 58% до 81%;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умение применять и преобразовывать схемы для решения учебных задач выполнено по РФ на 75%, по РК – на 70%. (Задание №7(1);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писывать и использовать приёмы выращивания и ухода за комнатными растениями, строить логические рассуждения, и делать выводы, преобразовывать знаки и символы для решения познавательных задач, использовать полученные теоретические знания в практической деятельности проверяется заданием №9(1,2). Учащиеся по РФ справились с этими заданиями от 75% до 89%, что выше показателей по РК – от 61% до 87%.;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задание №10 (1, 2, 3) проверяет сформированность знаний о системе научных знаний о живой природе, закономерностях его развития, современных естественнонаучных представлений о картине мира. Выполнение этого задания по РФ составило в среднем 59%, по РК – 66%. 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смысловое чтение, восстановление текста биологического содержания с помощью избыточного перечня биологических терминов и понятий в задании №3 выполнено по РФ на 61%, по РК – 68%.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сформированности предметных биологических знаний, универсальных учебных действий продемонстрировали обучающиеся при выполнении заданий: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 xml:space="preserve">1) задание №1(2), проверяющее умение выделять существенные признаки биологических объектов, выполнены на 50% и 49%, что говорит о низком уровне сформированности логического универсального действия, а именно – анализ объектов в целях выделения общих признаков;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изкий уровень формирования первоначальных представлений о биологических объектах показывает выполнение задания №7(2) – 38% по РК, 39% - по РФ.  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адание №8 проверяет умение обучающихся формулировать гипотезу биологического эксперимента, оценивать полученные результаты и делать обоснованные выводы. В среднем задание по РФ выполнено всего на 45%, по РК – на 51%. Самые низкие результаты показывают обучающие РФ и РК по умению делать обоснованные выводы – 25% и 32% соответственно.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. В Республике Калмыкия ВПР проводился в 146  образовательных организациях из 13 районов республики и города Элиста. (Таблица 1) 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реднее значение выполнения заданий по РК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95"/>
        <w:gridCol w:w="1757"/>
        <w:gridCol w:w="1822"/>
        <w:gridCol w:w="178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,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О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аст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ение выполнения заданий (%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овик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ки – Бурульский райо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тченер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ан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ий райо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ютнен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пин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инный район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земель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стин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шалтинский райо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ист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8%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значение выполнения заданий  по РФ составляет 63%, по РК – 68%. Районные муниципальные образования показывающие результаты выше, чем  по РФ и по РК - Ики-Бурульский, Малодербетовский, Юстинский и г. Элиста. Наиболее высокий результат – 73% показывает Малодербетовский район. Все остальные районы показывают примерно одинаковый результат выполнения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выполнения заданий (в процентах) по образовательным организациям республики представлен в таблиц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ые организации РК - участники ВПР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7"/>
        <w:gridCol w:w="4252"/>
        <w:gridCol w:w="1560"/>
        <w:gridCol w:w="1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. значение выполнения заданий (%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овик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ОУ «Виноградненский лицей им. Дедова Ф.И.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Городовиковская СОШ №1 им. Г. Лазар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Городовиковская МГ им. Б.Б. Городов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Городовиковская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Городовиковская СОШ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Кир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Чапае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Южн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7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а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Лаганская СОШ №1 им. Люлякина И.М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ОУ «МПГ г. Лаган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Лаганская СОШ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Лаганская СОШ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Джалыковская СОШ им. Бембеева Т.О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ланхольская СОШ им.Зая - Панди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Северная СОШ им. Лиджи-Горяева Т.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Красинская  СОШ им. Л.И. Манджи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Буранин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3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ки – Бурульский райо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ныче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Ики-Бурульская СОШ им. А. Пюрбе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Оргакинская СОШ им. Э. Чоноска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Бага-Бурул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Приман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Хомутник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Зултурга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Южн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Кевюд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Зунд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2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етченеровский райо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Кетченеровская гимназия им. Х. Коси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Чкал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лцынхутинская СОШ им. Г.О. Рокчи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Ергенинская СОШ им. Л.О. Инджиева и стр.п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Тугтунская СОШ им. Б.Б. Дорджи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Гашун-Бургустинская СОШ им. Эрдниева У.Э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Шатт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Шин-Мерская СОШ им. Б.М. Бас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Сарп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Кегульт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Эвдык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ДГ им. Б.Б. Бадма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Д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Плодовит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Ханат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Ики-Бухусовская СОШ им. П.М. Эрдни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Тундут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3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ий райо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Большецарынская СОШ №2 им.М.В. Хонино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Б-Ц СОШ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Х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Д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Ц-Н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Восход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И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М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5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ютне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Нарт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Приютненский лицей им. И.Г. Карп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Приютненская М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Воробьё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Октябр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Песчан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Булукт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льдючинская СНГ им. О.Д. Мукае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 Первомайский лиц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1%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п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ршань-Зельм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Садовская СОШ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Садовская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манце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Канук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Кир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Сарп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Обильн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Шарнут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8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инный район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Пруд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У РК «ВЯС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гимназия им. Б.Б. Городов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СОШ им. Г.К. Жу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Вознесеновская СОШ им. И.В. Гермаш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Партиза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Ики-Чоносовская СОШ им. С.О. Дорджи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Хар-Булук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Верхнеяшкул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Чагорт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Оват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Целинная СОШ им. К. Эрендже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Бага-Чоносовская СОШ им. Боован Бад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2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Черноземель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Комсомольская СОШ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Комсомольская гимназия им. Б. Басанг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чинер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ртезианская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Адыковская СОШ им. Г.Б. Мергульчие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Нарын-Худук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Сарул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Прикум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Кум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ртезианская СОШ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5%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Юст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У РК «Цаган- Аманская  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Цаганаманская 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Таталь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Юстин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Эрдниев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Харбин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Бергин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Барун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шалтинский райо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ЯСОШ им. В.А. Панч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Красномихайловская СОШ им. Т.Т. Шер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сто-Алтайская СОШ им. Д.Н. Кугульти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Берез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Ульян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ныч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Бага-Тугту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Весел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Октябрьская СОШ им. А. Дурн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Краснопартизанская СОШ им. З.А. Дауд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Солёновская  СОШ им. В.А. Казначее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Краснополь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4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ЯМ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Яшкуль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ттинская  СОШ им. В.А. Ширя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Гашунская СОШ им. А. В. Очи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Хулхутин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Элвгин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Цаган-Усн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Хартолгин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Молодёжнен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Привольне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ланэргинская 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Чилгир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У РК «Яшкульская школа-интер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ис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У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К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Н.Г. Серги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8 им. Н. Очи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0 им. В.А. Бембе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РНГ им. преподобного С. Радонеж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7 им. Д.Н. Кугульти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«СОШ №18 им. Б.Б. Городов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КНГ им. А.Ш. Кич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КЭГ им. Зая-Панди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9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У СГ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2%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ы заданий, сценарии выполнения задани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дание 1 направлено на выявление умения выделять существенные признаки биологических объектов. Первая часть задания проверяет умение обучающихся различать на рисунке представителей основных группорганизмов. Вторая часть − находить важнейшие различия у этих групп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дание 2 контролирует знание устройства оптических приборов и умение ими пользоваться, а также оценивать изображения, получившиеся в результате наблю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дание 3 проверяет умение читать и понимать текст биологического содержания, где от обучающегося требуется, воспользовавшись перечнем терминов, записать в текст недостающую информа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дание 4 проверяет знание важнейших жизненных процессов, протекающих в растительном и животном организмах, и роли отдельных структур в этих процесс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дание 5 направлено на выявление уровня овладения умением различать биологические объекты и их части, умение определять их роль в жизни организм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дание 6 позволяет проверить первоначальные таксономические знания, используемые при описании широко распространенных растений и живот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дание 7 проверяет умение извлекать информацию из графически представленного процесса; во второй части задания от обучающегося требуется дать объяснение представленной на графике закономер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дание 8 проверяет 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дание 9 имеет практическую направленность, оно контролирует общеучебные умения проводить сравнение, в частности сравнивать условия содержания и ухода за растени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первой части задания 10 проверяется узнавание объектов по их изображениям и месту в схеме развития животного мира, а также определение возможных сред их обитания в природе. Во второй части осуществляется контроль умения работать со схемой, отражающей развитие животного и растительного ми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выполнения зад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выполнения заданий в разрезе образовательных организаций (Приложение 1) показывает следующие результ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овиковский райо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й высокий процент выполнения заданий – 71%, показывает Городовиковская СОШ №3. Обучающиеся Городовиковская СОШ №2 в среднем на 62% выполнили все задания, но только 8% дали правильный ответ на задание повышенного уровня 8(2) и 17% справились с заданием 8(3). Для обучающихся Кировской СОШ сложными оказались задания повышенного уровня №10. Задания выполнены на 21%, 29% и 21%. Задание базового уровня №9 выполнено на 25% и 18%. Учащиеся Южной СОШ не справились с заданием №8(3) – 0%. И учащиеся Виноградненского лицея выполнили задание №8(3) на 6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ки – Бурульский райо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й высокий результат выполнения заданий по району показывает Кевюдовская школа – 88%. Работу писал 1 ученик. 82% выполнения заданий показывает Приманычская СОШ (4 ученика) и 81% - Манычская школа (2 ученика). Самый низкий результат по району – 40%, показывает Зултурганская СОШ (7 учащихся). Ученики Зултурганской школы не выполнили задания базового уровня №№ 4(3), 5(2) и задания повышенного уровня №№ 7(2) и 8(1). На 7% выполнено задание повышенного уровня №8(3) и на 14% задание №8(2). На 14% выполнено задание базового уровня №4(2). Для учащихся 4-х школ: Оргакинской, Хомутниковской, Зултурганской и Южненской, самым сложным в заданиях базового уровня оказалось задание №5(2), направленные на выявление умения различать биологические объекты и их части, умение определять их роль в жизни организма. Процент выполнения – 0%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тченеровский рай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й высокий результат выполнения заданий показывает Тугтунская школа (1 ученик) – 79%, самый низкий результат по району у Ергенинской школы – 48% (6 учащихся). Средний процент выполнения задания №8(3) составил 15%. Задание проверяет умение проводить анализ виртуального эксперимента, ставить цель, описывать результаты, делать выводы на  основании полученных результатов. Четыре школы не справились с заданием: Чкаловская, Ергенинская, Шаттинская и Эвдыковская. На 7% выполнила задание Алцынхутинская школа, на 14% - Кетченеровская гимназия. Низкий процент выполнения по району задания №7(2) – 19%. Задание проверяет умение извлекать информацию из графически представленного процесса, требуется дать объяснение представленной на графике закономерности. Тугтунская, Шин-Мерская, Сарпинская и Эвдыковская школы – 0% выполнения, Кетченеровская гимназия – 2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ганский рай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й высокий результат по району показывает Джалыковская школа (15 учеников) – 78%, самый низкий – Уланхольская школа (8 учеников) – 50%. Средний процент выполнения задания №8(3) по району равен 14%, задания №8(2) – 24%. Средний процент выполнения заданий в Многопрофильной гимназии г. Лагани (35 учащихся) равен 58%, из них: задания №1(2), №3, №5(1) и 5(2), №7(2), №8(2) и 8(3), №9 и №10 (1) – 0% выполнения; все остальные задания – 100% выполнение. Задание №10(1) проверяет узнавание объектов по их изображению – 0% выполнения, выполнение второй части проверяет умение работать со схемой, отражающей развитие животного и растительного мира – выполнение 100%. Таким образом, учащиеся не опознав биологические объекты, ответили на 100%  на вопросы повышенного уров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дербетовский район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мый высокий результат выполнения заданий по району показывает Ханатинская СОШ(1 ученик) – 90%, самый низкий – МБОУ «МДСОШ №2» (19 учеников) - 55%. Учащиеся МДСОШ №2 выполнили задания: №8(3) – 18%,  №5(2) – 21%, №1(2) – 26%, что является самыми низкими показателями по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ий рай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й высокий результат выполнения заданий по району показывает МКОУ «ДСОШ» (2 ученика) - 82%, самый низкий – Большецарынская СОШ №2 (17 учеников) – 45% и МКОУ «ХСОШ» (2 ученика) – 59%. Самый низкий процент выполнения по району – 36%, задание №8(3) повышенного уровня. Учащимися Большецарынской школы выполнены задания базового уровня: №2(4) – 24%, №2(3) – 18% и №5(2) – 12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ютненский рай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й высокий результат выполнения заданий по району показывает Булуктинская школа (4 ученика) -85%, самый низкий – Октябрьская школа (3 ученика) – 55%. По району самый низкий процент выполнения задания №8 (3) – 20% и задания №7 (2) – 22%.  Учащиеся Нартинской, Октябрьской и Песчаной школ не справились с заданием №8(3)-0%. Учащиеся Первомайского лицея выполнили это задание на 10%. Задание №7(2), которое проверяет умение объяснить представленной на графике закономерности,  на 18%  выполнили учащиеся Приютненского лицея, на 15% - учащиеся Песчаной школы, на 5% - ученики Приютненской многопрофильной гимназии, 0% выполнения – учащиеся Октябрьской школ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рпинский район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мый высокий результат выполнения заданий по району – 90% -  показывает Кануковская школа (2 ученика), самый низкий результат – Садовская СОШ №1(19 учеников) – 53%. Самый низкий процент выполнения по району – это задание №8(3) – 25%. Садовская СОШ №1 – 3% выполнения этого задания, Кануковская СОШ – 0% выполнения. Учащиеся Кировской СОШ (3 ученика) не выполнили задания №8 и №9 – 0%. Задание №9 имеет практическую направленность и контролирует общеучебные умения проводить сравнение, в частности сравнивать условия содержания и ухода за раст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нный район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мый высокий результат выполнения заданий по району – 79% -  показывает Прудовская школа (1 ученик), самый низкий результат – КОУ РК «ВЯСШИ» (7 учеников) – 35%.   По району задание №8(3) выполнено на 28%. Учащиеся школ: Прудовская, КОУ РК «ВЯСШИ», Верхнеяшкулская и Целинная – не выполнили задание №8(3) – 0%, на 8% - Бага-Чоносовская школв, 4% -  Вознесеновская шко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оземельский район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мый высокий результат выполнения заданий по району – 83% -  показывает Нарын-Худукская школа (1 ученик), самый низкий результат – Артезианская СОШ №2 (20 учеников) – 53%.  Задание №8(3) по району выполнено на 21%. 0% выполнения этого задания в Адыковской и Прикумской школ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стинский район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й высокий результат выполнения заданий по району – 79% -  показывает Эрдниевская школа (4 ученика), самый низкий результат – КОУ РК «Цаган-Аманская ШИ» (5 учеников) – 62%.   Задание №8(3) выполнено на 25%, 0% выполнения этого задания показывает Бергинская шко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шалтинский рай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й высокий результат выполнения заданий по району – 76% -  показывает Манычская школа (5 учеников), самый низкий результат – 47% - Краснопольская ООШ (2 ученика). Ученики Краснопольской ООШ показывают нулевой результат по заданиям базового уровня - №№1(2), 2(3), 4(2), 5(2), 6 и по заданиям повышенного уровня - №7 и №8.  Задание №8(3) по району выполнено на 17%, задание №7(2) – 29%.  0% выполнения задания №8(3) показывают Бага-Тугтунская, Веселовская и Краснопольская школ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шкульский рай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й высокий результат выполнения заданий по району – 75% -  показывает Уттинская школа (11 учеников), самый низкий результат – 44% - Хулхутинская школа (3 ученика). Задание №8(3) по району выполнено на 29%. 0% выполнения этого задания показывает Привольненская школа, 12% - МБОУ «ЯМ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Элис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й высокий результат выполнения заданий по городу – 88% -  показывает Калмыцкая национальная гимназия (40 учеников), самый низкие результаты – 47% - СОШ №2 (45 учеников) и ЧОУ СГЛ (15 учеников) – 49%. Выполнение по городу задания №8(3) составило 38%. 14% выполнения этого задания показывают учащиеся СОШ №2, 15% - учащиеся КЭГ им. Зая-Пандиты. Задание повышенного уровня №7(2) выполнено по городу на 40%, выполнение этого задания по СОШ №2 – 18%, КЭГ им. Зая-Пандиты – 16%. Задания базового уровня выполнены: №1(2) – 17% СОШ №10, №5(2) – 16% СОШ №15 и №5(1) – 10% ЧОУ СГ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школы с низким результатом выполнения заданий по Р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БОУ «Зултурганская СОШ» Ики-Бурульского района – 40%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БОУ «Ергениская СОШ им. Л.О. Инджиева и стр.подр Кетченеровского района  - 48%%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БОУ «Болшецарынская СОШ №2 им. М.В. Хонинова» Октябрьского района – 45%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У РК «ВЯСШИ» Целинного района – 35%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ОУ «Краснопольская ООШ» Яшалтинского района – 47%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КОУ «Хулхутинская СОШ» Яшкульского района – 44%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БОУ «СОШ №2» города Элисты – 47%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ЧОУ СГЛ города Элисты – 49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отметок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полученных отметок показан на общей гистограмме отметок по сравнению количества отметок «2», «3», «4» и «5» по Республике Калмыкия по сравнению с Российской Федерацией. Количество отметок «2» и «3» по республике меньше, чем по Российской Федерации: «2» - на 4,72%, «3» - на 2,84%. По количеству полученных отметок «4» и «5» в Республике Калмыкия результат выше, чем по Российской Федерации. Отметка «4» - на 1,43%, а по отметке «5» - на 6,12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882"/>
        <w:gridCol w:w="316"/>
        <w:gridCol w:w="437"/>
        <w:gridCol w:w="542"/>
        <w:gridCol w:w="436"/>
        <w:gridCol w:w="1114"/>
        <w:gridCol w:w="3497"/>
        <w:gridCol w:w="3412"/>
      </w:tblGrid>
      <w:tr>
        <w:trPr>
          <w:trHeight w:val="403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4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6148070" cy="223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807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метка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 уч.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4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4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4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3895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отметки «2» по РК – 59, отметки «3» - 936, отметки «4» - 2393 и отметки «5» - 516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отметок по районам представлен в таблице 3 и таблице 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3. Распределение групп баллов в % по РК в сравнении с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</w:tblGrid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705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.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.3</w:t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публика Калмык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.4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родовик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.1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ки-Буруль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.5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етченер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7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ага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2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алодербет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.3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ктябрь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.1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ютне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.8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арп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.9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инны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.7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ерноземель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.1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Юс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.8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Яшал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.5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Яшкуль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.1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.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4. Распределение отметок по районам Республики Калмык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47"/>
        <w:gridCol w:w="1261"/>
        <w:gridCol w:w="981"/>
        <w:gridCol w:w="1257"/>
        <w:gridCol w:w="1123"/>
        <w:gridCol w:w="105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 Р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.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и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овиков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и – Буруль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тченеров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ган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дербетов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ютнен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пин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нны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земель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тин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алтин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куль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Элис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у «2» получи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Городовиковском районе учащиеся Городовиковской многопрофильной гимназии и Кировской СОШ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в  Ики-Бурульском районе – Зултурганская СОШ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Кетченеровском районе – Ергенинская СОШ и стр.под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Лаганском районе – Лаганская СОШ №4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Малодербетовском районе – МБОУ «МДСОШ №2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Октябрьском районе – Большецарынская СОШ №2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ютненском районе – Приютненский лицей (2 ученика) и Песчаная СОШ (1 ученик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Целинном районе – КОУ РК «ВЯСШИ» (2 ученика), Троицкая гимназия (4ученика), Хар-Булукская СОШ(1 ученик) и Оватинская СОШ (1 ученик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Черноземельском районе – Прикумская СОШ (1ученик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Яшалтинском районе – МБОУ «ЯСОШ» и Березовская СОШ (по 1 ученику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Яшкульском районе – Яшкульская СОШ (3 ученика) и Уттинская СОШ (1 ученик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городу Элиста – МБОУ СОШ №2 (10 учеников), СОШ №3 (1 ученик), СОШ №10 (2 ученика), СОШ №17 (1 ученик), СОШ №23 (1 ученик) и ЧОУ СГЛ (5 ученик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6373495" cy="228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349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соответствия отметок за выполненную работу и отметок в журнале выясняется, что достоверными являются отметки в журнале у 1565 учащихся, что составляет 56%. Большое количество обучающихся – 781, понизили журнальные отметки, что составляет 28%. Повысили журнальные отметки 467 учащихся, что составляет 16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5"/>
        <w:jc w:val="both"/>
        <w:rPr/>
      </w:pPr>
      <w:r>
        <w:rPr>
          <w:sz w:val="26"/>
          <w:szCs w:val="26"/>
        </w:rPr>
        <w:t xml:space="preserve">Таким образом, на основании анализа результатов Всероссийских проверочных работ, можно сделать </w:t>
      </w:r>
      <w:r>
        <w:rPr>
          <w:b/>
          <w:sz w:val="26"/>
          <w:szCs w:val="26"/>
        </w:rPr>
        <w:t>выводы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ающиеся РК показали хороший результат усвоения знаний по биологии, который составляет 68% и  превышает данные по РФ на 5%. Высокий процент выполнения заданий, превышающие выполнение заданий по РФ и по РК, показывают Ики-Бурульский, Малодербетовский, Юстинский районы и город Элиста. Самый высокий процент выполнения заданий – 73%, показывает Малодербетов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выполнению заданий повышенного уровня (№7) по проверке умения извлекать информацию из графически представленного процесса и дать объяснение представленной на графике закономерности учащиеся РК показали более низкие результаты -70% и 38%,  по сравнению с обучающимися РФ – 75% и 39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заданий повышенного уровня (№8) по вопросам жизнедеятельности цветковых растений, которое проверяет 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, в целом учащиеся РК показали более высокий результат, а именно, выполнили задание в среднем на 51%, а по РФ -  средний процент выполнения равен 45%. Но при этом процент выполнения задания №8(3) составляет по РФ – 25% и по РК - 32%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ыполнение заданий повышенного уровня по вопросам среды обитания, мест обитания и факторов среды обитания (формирование системы научных знаний о живой природе, закономерностях ее развития, развитие современных естественнонаучных представлений о картине мира) учащиеся РК показывают более высокий результат, 66%, по сравнению обучающимися РФ – 59%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школы с низким результатом выполнения заданий по РК – менее 50%:  МБОУ «Зултурганская СОШ» Ики-Бурульского района, МБОУ «Ергениская СОШ им. Л.О. Инджиева и стр.подр Кетченеровского района, МБОУ «Болшецарынская СОШ №2 им. М.В. Хонинова» Октябрьского района,   КОУ РК «ВЯСШИ» Целинного района, МОУ «Краснопольская ООШ» Яшалтинского района,  МКОУ «Хулхутинская СОШ» Яшкульского района, МБОУ «СОШ №2» и  ЧОУ СГЛ города Элис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ратить внимание на формирование следующих универсальных учебных действ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учебные универсальные действия -  поиск и выделение необходимой информации, преобразование информации из одной формы в другую, определение основной и второстепенной информ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огические универсальные действия – анализ объектов в целях выделения признаков, выбор оснований и критериев для сравнения; выведение следствий, установление причинно-следственных связ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уководителям РМО учителей биологии провести более подробный анализ работ образовательных организаций для совершенствования методики преподавания биологии для школ с низкими результатами выполнения ВПР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Настаева Г.Д., ст. преподаватель КРИПКР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1:00Z</dcterms:created>
  <dc:creator>Maria</dc:creator>
  <dc:description/>
  <cp:keywords/>
  <dc:language>en-US</dc:language>
  <cp:lastModifiedBy>Юлия</cp:lastModifiedBy>
  <cp:lastPrinted>2018-06-26T20:54:00Z</cp:lastPrinted>
  <dcterms:modified xsi:type="dcterms:W3CDTF">2019-07-16T08:18:00Z</dcterms:modified>
  <cp:revision>32</cp:revision>
  <dc:subject/>
  <dc:title/>
</cp:coreProperties>
</file>