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результатов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Всероссийской проверочной работы по математике учащихся  6 классов общеобразовательных учреждений Республики Калмыкия в 2018 году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исьмом Федеральной службы по надзору в сфере образования и науки (Рособрнадзора), от 16.11.205 № 05-628 «О проведении всероссийских проверочных работ (ВПР) в 11 классе» </w:t>
      </w:r>
      <w:r>
        <w:rPr>
          <w:sz w:val="26"/>
          <w:szCs w:val="26"/>
        </w:rPr>
        <w:t>приказом Минобрнауки России от 20.10.2017 №1025 (ред. от 11.12.2017) «О проведении мониторинга качества образования</w:t>
      </w:r>
      <w:r>
        <w:rPr/>
        <w:t xml:space="preserve">» </w:t>
      </w:r>
      <w:r>
        <w:rPr>
          <w:bCs/>
          <w:sz w:val="26"/>
          <w:szCs w:val="26"/>
        </w:rPr>
        <w:t>18 апреля 2018г. была проведена Всероссийская проверочная работа (далее - ВПР) по математике среди учащихся 6 классов общеобразовательных учреждений Республики Калмыкия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значение ВПР по математике – оценить уровень общеобразовательной подготовки обучающихся 6 класса в соответствии с требованиями ФГОС. ВПР позволяют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 Результаты ВПР в совокупности с имеющейся в образовательной организации информацией, отражающей индивидуальные образовательные траектории обучающихся, могут быть использованы для оценки личностных результатов обучения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Анализ КИМ ВПР по математике </w:t>
      </w:r>
    </w:p>
    <w:p>
      <w:pPr>
        <w:pStyle w:val="Normal"/>
        <w:ind w:firstLine="540"/>
        <w:jc w:val="center"/>
        <w:rPr>
          <w:b/>
          <w:b/>
          <w:bCs/>
          <w:i/>
          <w:i/>
          <w:sz w:val="26"/>
          <w:szCs w:val="26"/>
          <w:highlight w:val="yellow"/>
        </w:rPr>
      </w:pPr>
      <w:r>
        <w:rPr>
          <w:b/>
          <w:bCs/>
          <w:i/>
          <w:sz w:val="26"/>
          <w:szCs w:val="26"/>
          <w:highlight w:val="yellow"/>
        </w:rPr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>Контрольно-измерительные материалы ВПР по математике содержали 13 заданий. В заданиях 1–8, 10 необходимо записать только ответ. В задании 12 нужно изобразить или требуемые элементы рисунка. В заданиях 9, 11, 13 требуется записать решение и ответ.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заданиях 1–2 проверяется владение понятиями отрицательные числа, обыкновенная дробь. В задании 3 проверяется умение находить часть числа и число по его части. В задании 4 проверяется владение понятием десятичная дробь. Заданием 5 проверяется умение оценивать размеры реальных объектов окружающего мира. В задании 6 проверяется умение извлекать информацию, представленную в таблицах, на диаграммах. В задании 7 проверяется умение оперировать понятием модуль числа.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дании 8 проверяется умение сравнивать обыкновенные дроби, десятичные дроби и смешанные числа. В задании 9 проверяется умение находить значение арифметического выражения с обыкновенными дробями и смешанными числами, содержащего скобки. Задание 10 направлено на проверку умения решать несложные логические задачи, а также на проверку умения находить пересечение, объединение, подмножество в простейших ситуациях. В задании 11 проверяются умения решать текстовые задачи на проценты, задачи практического содержания. Задание 12 направлено на проверку умения применять геометрические представления при решении практических задач, а также на проверку навыков геометрических построений. Задание 13 является заданием повышенного уровня сложности и направлено на проверку логического мышления, умения проводить математические рассуждения.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пешное выполнение обучающимися заданий 12 и 13 в совокупности с высокими результатами по остальным заданиям говорит о целесообразности построения для них индивидуальных образовательных траекторий в целях развития их математических способностей.</w:t>
      </w:r>
    </w:p>
    <w:p>
      <w:pPr>
        <w:pStyle w:val="Default"/>
        <w:tabs>
          <w:tab w:val="clear" w:pos="708"/>
          <w:tab w:val="left" w:pos="900" w:leader="none"/>
        </w:tabs>
        <w:ind w:firstLine="53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Правильное решение каждого из заданий 1–8, 10, 12 оценивается 1 баллом. Задание считается выполненным верно, если ученик дал верный ответ: записал правильное число, правильную величину, изобразил правильный рисунок. Выполнение заданий 9, 11, 13 оценивается от 0 до 2 баллов. </w:t>
      </w:r>
    </w:p>
    <w:p>
      <w:pPr>
        <w:pStyle w:val="Default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6"/>
          <w:szCs w:val="26"/>
        </w:rPr>
        <w:t>Итого, максимальное количество баллов за работу  1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>10 + 2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>3 = 16. Время выполнения работы – 60 мину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ителями была определена шкала пересчета первичных баллов в отметку по пятибалльной шкале (Таблица 1). 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1. Шкала пересчета первичных баллов в отметку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 пятибалльной шкале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080"/>
        <w:gridCol w:w="1080"/>
        <w:gridCol w:w="100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по пятибалльной шк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</w:tr>
    </w:tbl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Анализ результатов ВПР по математике</w:t>
      </w:r>
    </w:p>
    <w:p>
      <w:pPr>
        <w:pStyle w:val="Normal"/>
        <w:ind w:firstLine="54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ВПР по математике приняло участие 1254 учащихся 6 классов образовательных учреждений Республики Калмыкия, из них 578 учащихся школ г. Элисты и 676 учащихся 11 районов  Республики Калмыкия. Не принимали участие в ВПР учащиеся Черноземельского и Яшкульского района.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Успеваемость составила 95,7% (на 10% выше, чем по России),  качество знаний учащихся – 57,8%  (на 19% больше, чем по России), средняя оценка – 3,7. Из 1254 участников 54 участника получили отметку «2», что составляет 4,3%. 476 участников получили отметку «3» - 38%, 525 участника – отметку «4» - 41,9% и 199 участников – отметку «5» - 15,9%. 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2. Оценки по результатам ВПР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1"/>
        <w:gridCol w:w="1662"/>
        <w:gridCol w:w="1005"/>
        <w:gridCol w:w="1007"/>
        <w:gridCol w:w="965"/>
        <w:gridCol w:w="1002"/>
        <w:gridCol w:w="1833"/>
      </w:tblGrid>
      <w:tr>
        <w:trPr>
          <w:trHeight w:val="643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участников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оценка</w:t>
            </w:r>
          </w:p>
        </w:tc>
      </w:tr>
      <w:tr>
        <w:trPr>
          <w:trHeight w:val="43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алмык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9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9%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66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6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66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0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319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3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1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3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3%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иаграмма 1. Распределение участников ВПР по полученны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меткам по пятибалльной шкале</w:t>
      </w:r>
    </w:p>
    <w:p>
      <w:pPr>
        <w:pStyle w:val="Default"/>
        <w:ind w:firstLine="540"/>
        <w:jc w:val="center"/>
        <w:rPr/>
      </w:pPr>
      <w:r>
        <w:rPr/>
        <w:drawing>
          <wp:inline distT="0" distB="0" distL="0" distR="0">
            <wp:extent cx="5701665" cy="354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иаграмма 1а. Успеваемость и качество знаний в % по результатам ВПР</w:t>
      </w:r>
    </w:p>
    <w:p>
      <w:pPr>
        <w:pStyle w:val="Normal"/>
        <w:ind w:firstLine="540"/>
        <w:jc w:val="center"/>
        <w:rPr>
          <w:szCs w:val="20"/>
          <w:highlight w:val="yellow"/>
        </w:rPr>
      </w:pPr>
      <w:r>
        <w:rPr/>
        <w:drawing>
          <wp:inline distT="0" distB="0" distL="0" distR="0">
            <wp:extent cx="5332095" cy="331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right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ind w:firstLine="540"/>
        <w:jc w:val="right"/>
        <w:rPr/>
      </w:pPr>
      <w:r>
        <w:rPr/>
        <w:t>Таблица 3. Рейтинг МО по количеству не справившихся с заданиями  ВПР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762"/>
        <w:gridCol w:w="2285"/>
        <w:gridCol w:w="2371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УО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-2018 у.г.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чащихс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или на «2», количество уч-с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олнили на «2» в %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общего количества по М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Элис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иковский рай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и-Бурульский рай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ченеровский рай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ганский рай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дербетовский рай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 рай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ютненский рай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пинский рай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нный рай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стинский рай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шалтинский рай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</w:tr>
    </w:tbl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Сравнительный анализ успеваемости учащихся позволил составить рейтинг районов, по проценту участников ВПР, выполнивших работу на «2» (таблица 3). Как видно из рейтингового ряда,  во всех районах процент двоек выше, чем в среднем по республике (4,3%).</w:t>
      </w:r>
    </w:p>
    <w:p>
      <w:pPr>
        <w:pStyle w:val="Normal"/>
        <w:ind w:firstLine="540"/>
        <w:jc w:val="both"/>
        <w:rPr>
          <w:bCs/>
          <w:highlight w:val="yellow"/>
        </w:rPr>
      </w:pPr>
      <w:r>
        <w:rPr/>
        <w:t xml:space="preserve">В Малодербетовском, Сарпинском, Юстинском, Яшалтинском районах ни один учащийся не получил отметку «2». </w:t>
      </w:r>
    </w:p>
    <w:p>
      <w:pPr>
        <w:pStyle w:val="Normal"/>
        <w:ind w:left="-540" w:firstLine="360"/>
        <w:jc w:val="right"/>
        <w:rPr/>
      </w:pPr>
      <w:r>
        <w:rPr>
          <w:i/>
          <w:sz w:val="20"/>
          <w:szCs w:val="20"/>
          <w:highlight w:val="yellow"/>
        </w:rPr>
        <w:t>Таблица 4. Успеваемость и качество знаний ВПР по МОУО</w:t>
      </w:r>
      <w:r>
        <w:rPr/>
        <w:t xml:space="preserve"> 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28"/>
        <w:gridCol w:w="623"/>
        <w:gridCol w:w="760"/>
        <w:gridCol w:w="720"/>
        <w:gridCol w:w="720"/>
        <w:gridCol w:w="1080"/>
        <w:gridCol w:w="1080"/>
        <w:gridCol w:w="1080"/>
        <w:gridCol w:w="1071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О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-во уч-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%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%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оценк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Элис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овиковский райо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и-Бурульский райо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тченеровский райо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ганский райо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дербетовский райо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ский райо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ютненский райо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пинский райо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нный райо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стинский райо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шалтинский райо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результа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7</w:t>
            </w:r>
          </w:p>
        </w:tc>
      </w:tr>
    </w:tbl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Наименьший процент качества знаний по математике показали учащиеся школ Целинного района – 26,2%, Приютненского района – 35,3%, Сарпинского района – 47,5%, Городовиковского района – 50%, Кетченеровского района - 50%, Малодербетовского района - 52,7%, Лаганского района – 52,8%, Яшалтинского района 55,4%, Октябрьского района – 55,6%, Ики-Бурульского района – 57,7%. Процент качества знаний выше среднего по республике показали учащиеся образовательных учреждений Юстинского района и г. Элисты.</w:t>
      </w:r>
    </w:p>
    <w:p>
      <w:pPr>
        <w:pStyle w:val="Normal"/>
        <w:ind w:firstLine="540"/>
        <w:jc w:val="both"/>
        <w:rPr/>
      </w:pPr>
      <w:r>
        <w:rPr/>
        <w:t>Низкие результаты в следующих ОО муниципальных образова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КОУ «Чапаевская СОШ», МКОУ «Городовиковская СОШ №1» Городовиковского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КОУ «Лаганская СОШ №1» Лаганского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КОУ «Воробьевская СОШ», МКОУ «Булуктинская СОШ» Приютненского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КОУ «Садовская СОШ №2», Сарпинского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БУ «Троицкая гимназия», МОКУ «Вознесеновская СОШ», МОКУ «Хар-Булукская СОШ» Целинного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БОУ «СОШ №21» г. Элисты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540" w:first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иаграмма 2. Успеваемость и качество знаний по МОУО в %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6061710" cy="4029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right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ind w:firstLine="54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Таблица 5. Рейтинг ОУ г. Элиста по количеству, не справившихся с заданиями ВПР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762"/>
        <w:gridCol w:w="2285"/>
        <w:gridCol w:w="2371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 г. Элиста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-2017 у.г.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ащихс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или на «2», количество уч-с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или на «2» в 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общего количеств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18 им.Б.Б. Городовикова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ЭМГ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4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ЭКГ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12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2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РНГ им. преподобного С.Радонежского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21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КНГ им. А.Ш. Кичикова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ОУ "Перспектива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</w:tr>
    </w:tbl>
    <w:p>
      <w:pPr>
        <w:pStyle w:val="Normal"/>
        <w:ind w:left="-540" w:firstLine="360"/>
        <w:jc w:val="right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ind w:left="-540" w:first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аблица 5. Успеваемость и качество знаний по результатам ВПР ОУ  г. Элиста 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28"/>
        <w:gridCol w:w="592"/>
        <w:gridCol w:w="791"/>
        <w:gridCol w:w="720"/>
        <w:gridCol w:w="720"/>
        <w:gridCol w:w="1080"/>
        <w:gridCol w:w="1080"/>
        <w:gridCol w:w="1038"/>
        <w:gridCol w:w="851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У г. Элиста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-во уч-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певаемост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%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чество 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оценк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ОШ №18 им.Б.Б. Городовиков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ЭМГ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ОШ №4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ЭКГ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ОШ №12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ОШ №2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РНГ им. преподобного С.Радонежского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ОШ №21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3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КНГ им. А.Ш. Кичиков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3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ОУ «Перспектива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результа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</w:tbl>
    <w:p>
      <w:pPr>
        <w:pStyle w:val="Normal"/>
        <w:ind w:left="-540" w:firstLine="360"/>
        <w:jc w:val="right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ind w:left="-540" w:first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иаграмма 3. Успеваемость и качество знаний по г. Элиста  в %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5636895" cy="2592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Низкие показатели качества знаний у учащихся школ г. Элисты: МБОУ «СОШ № 21» - 45,9%, ЧОУ «Перспектива» - 45,5%, МБОУ «РНГ» - 55,2%, МБОУ «СОШ №18» - 55,6%, МБОУ «СОШ №12» - 61,8%.</w:t>
      </w:r>
    </w:p>
    <w:p>
      <w:pPr>
        <w:pStyle w:val="Normal"/>
        <w:ind w:firstLine="540"/>
        <w:jc w:val="both"/>
        <w:rPr/>
      </w:pPr>
      <w:r>
        <w:rPr/>
        <w:t xml:space="preserve">Высокий процент качества знаний показали учащиеся ОУ г. Элисты: МБОУ «КНГ» - 100%, МБОУ «СОШ №4» - 85,9%, МБОУ «СОШ №2» - 85%, МБОУ «ЭКГ» - 82,1%, МБОУ «ЭМГ» - 80%. </w:t>
      </w:r>
    </w:p>
    <w:p>
      <w:pPr>
        <w:pStyle w:val="Normal"/>
        <w:ind w:firstLine="540"/>
        <w:jc w:val="both"/>
        <w:rPr/>
      </w:pPr>
      <w:r>
        <w:rPr/>
        <w:t>Стопроцентную успеваемость показали все школы г. Элисты, кроме МБОУ «СОШ №21». Всего количество учащихся, не переступивших порог – 8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нализ решения заданий ВПР</w:t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решаемости заданий ВПР по математике среди учащихся 6 классов общеобразовательных учреждении Республики Калмыкия представлен в таблице 6. Наименьший процент выполнения задания №13, высокого уровня сложности и направлено на проверку логического мышления, умения проводить доказательства математических утверждений  (процент выполнения: 32% - Республика Калмыкия, 22% - Россия).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нее сложным оказалось задание № 11</w:t>
      </w:r>
      <w:r>
        <w:rPr>
          <w:rFonts w:cs="TimesNewRomanPSMT" w:ascii="TimesNewRomanPSMT" w:hAnsi="TimesNewRomanPSMT"/>
          <w:sz w:val="26"/>
          <w:szCs w:val="26"/>
        </w:rPr>
        <w:t xml:space="preserve"> </w:t>
      </w:r>
      <w:r>
        <w:rPr>
          <w:sz w:val="26"/>
          <w:szCs w:val="26"/>
        </w:rPr>
        <w:t>на умение решать текстовые задачи на проценты, задачи практического содержания – средний процент выполнения 39% (на 11% больше, чем по России).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нт выполнения задания №9 на умение находить значение арифметического выражения с обыкновенными дробями и смешанными числами, содержащего скобки составляет 48% (Россия – 39%).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дание №12 было направлено на проверку умения применять геометрические представления при решении практических задач, а также на проверку навыков геометрических построений, процент выполнения – 50% (Россия – 56%).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цент выполнения остальных заданий ВПР по математике среди учащихся 6 классов образовательных организации Республики Калмыкия составил 60% и выше. Тогда как по России задания №3 (на умение находить часть числа и число по его части), №7 (на умение оперировать понятием модуль) были выполнены менее чем 50% учащихся. </w:t>
      </w:r>
    </w:p>
    <w:p>
      <w:pPr>
        <w:pStyle w:val="Normal"/>
        <w:ind w:firstLine="540"/>
        <w:jc w:val="right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6. Решаемость заданий ВПР по математике среди 6 классов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070"/>
        <w:gridCol w:w="1738"/>
        <w:gridCol w:w="1464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, виды деятельности (в соответствии с ФГОС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оки ПООП ООО: выпускник научится / </w:t>
            </w:r>
            <w:r>
              <w:rPr>
                <w:b/>
                <w:i/>
                <w:iCs/>
                <w:sz w:val="22"/>
                <w:szCs w:val="22"/>
              </w:rPr>
              <w:t>получит возможность научитьс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выполнения задания по РК, 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выполнения задания по России, %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ставлений о числе и числовых системах от натуральных до действительных чисел. Оперировать на базовом уровне понятием целое чис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ставлений о числе и числовых системах от натуральных до действительных чисел. Оперировать на базовом уровне понятием обыкновенная дробь, смешанное чис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ставлений о числе и числовых системах от натуральных до действительных чисел. Решать задачи на нахождение части числа и числа по его ча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ставлений о числе и числовых системах от натуральных до действительных чисел. Оперировать на базовом уровне понятием десятичная дроб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льзоваться оценкой и прикидкой при практических расчетах. Оценивать размеры реальных объектов окружающего м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звлекать информацию, представленную в таблицах, на диаграммах. Читать информацию, представленную в виде таблицы, диаграммы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символьным языком алгебры. Оперировать понятием модуль числа, геометрическая интерпретация модуля числ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ставлений о числе и числовых системах от натуральных до действительных чисел. Сравнивать рациональные числа / упорядочивать числа, записанные в виде обыкновенных дробей, десятичных дроб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авыками письменных вычислений. Использовать свойства чисел и правила действий с рациональными числами при выполнении вычислений / выполнять вычисления, в том числе с использованием приемов рациональных вычисл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, извлекать необходимую информацию. Решать несложные логические задачи, находить пересечение, объединение, подмножество в простейших ситуация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158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применять изученные понятия, результаты, методы для решения задач практического характера и задач их смежных дисциплин. Решать задачи на покупки, 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13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геометрическим языком, развитие навыков изобразительных умений, навыков геометрических построений. Оперировать на базовом уровне понятиями: фигура, точка, отрезок, прямая, луч, ломанная, угол, многоугольник, треугольник и четырехугольник, прямоугольник и квадрат, окружность и круг, прямоугольный параллелепипед, куб, шар. Изображать изучаемые фигуры от руки и с помощью линей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водить логические обоснования, доказательства математических утверждений. Решать простые и сложные задачи разных типов, а также задачи повышенной труд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</w:tr>
    </w:tbl>
    <w:p>
      <w:pPr>
        <w:pStyle w:val="Normal"/>
        <w:ind w:firstLine="540"/>
        <w:jc w:val="right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иаграмма 4. Решаемость заданий ВРП в %</w:t>
      </w:r>
    </w:p>
    <w:p>
      <w:pPr>
        <w:pStyle w:val="Normal"/>
        <w:autoSpaceDE w:val="false"/>
        <w:jc w:val="center"/>
        <w:rPr>
          <w:sz w:val="20"/>
          <w:szCs w:val="20"/>
          <w:highlight w:val="yellow"/>
        </w:rPr>
      </w:pPr>
      <w:r>
        <w:rPr/>
        <w:drawing>
          <wp:inline distT="0" distB="0" distL="0" distR="0">
            <wp:extent cx="5618480" cy="3495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, результаты ВПР свидетельствуют о том, что уровень подготовки учащихся 6 классов общеобразовательных учреждений Республики Калмыкия по математике, соответствует требованиям Федерального государственного образовательного стандарта основного общего образования и программным требования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из кодификатора распределения заданий по проверяемым умениям показал, что ВПР для учащихся 5 класса в 2017 году и ВПР для учащихся 6 класса 2018 учебного года в некоторых заданиях проверяют схожие проверяемые умения, но ВПР для учащихся 6 класса 2018 учебного года задания представлены в более расширенном и углубленном виде.  Сопоставление успешности выполнения заданий по схожим проверяемым умениям результатов ВПР 5 и 6 класса, позволило установить, что отмечае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величение процента выполнения задания на проверку логического мышления, умения проводить доказательства математических утверждений (на 26%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процента выполнения задания на умение решать текстовые задачи на проценты, задачи практического содержания (на 28%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меньшение процента выполнения задания на проверку умения применять геометрические представления при решении практических задач, а также на проверку навыков геометрических представлений (на 8%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цент выполнения задания на умение находить значение арифметического выражения с обыкновенными дробями и смешанными числами, содержащего скобки не изменилс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результатов ВПР 6 классов общеобразовательных организаций Республики Калмыкия в 2017-2018 учебном году можно сделать следующие выводы и вынести рекомендации: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ывод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анализа результатов Всероссийской проверочной работы по математике, проведенной 18 апреля 2018г., среди учащихся образовательных организаций 6 классов Республики Калмыкия показал, что у участников недостаточно хорошо сформированы следующие предметные умения и навыки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мение проводить логические обоснования, доказательства математических утверждений. Решать простые и сложные задачи разных типов, а также задачи повышенной трудности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мение применять изученные понятия, результаты, методы для решения задач практического характера и задач их смежных дисциплин. Решать задачи на покупки, 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выки письменных вычислений. Использовать свойства чисел и правила действий с рациональными числами при выполнении вычислений / выполнять вычисления, в том числе с использованием приемов рациональных вычисл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Навыки владения геометрическим языком, развитие навыков изобразительных умений, навыков геометрических построений. Оперировать на базовом уровне понятиями: фигура, точка, отрезок, прямая, луч, ломанная, угол, многоугольник, треугольник и четырехугольник, прямоугольник и квадрат, окружность и круг, прямоугольный параллелепипед, куб, шар. Изображать изучаемые фигуры от руки и с помощью линейк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стоит отметить, что по сравнению с отметками за предыдущую четверть повысили отметку 12,5% учащихся, понизили - 28% учащихся, подтвердили – 59,5% учащихся. </w:t>
      </w:r>
    </w:p>
    <w:p>
      <w:pPr>
        <w:pStyle w:val="Normal"/>
        <w:ind w:left="900" w:hanging="3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коменда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тодистам муниципальных методических служб, курирующим предм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проанализировать ВПР учащихся 6 классов по математике в разрезе муниципального образования, каждого ОУ в сравнении с имеющимися фактическими показателями успеваемости учащихся по данному предмету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основе проведенного анализа выявить проблемные зоны в подготовке выпускников основной школы по математике, в разрезе каждого образовательного учреждения, разработать рекомендации по устранению выявленных проблемных зон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удить результаты ВПР на заседаниях городских и районных методических объединений учителей математики, уделив особое внимание анализу причин имеющихся результатов, выработать перечень мероприятий по устранению выявленных проблем;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чителям математики: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рганизации учебного процесса особо обратить внимание формирование умений проводить логические обоснования, доказательства математических утверждений; находить процент (часть) от числа, число по проценту (части) от него; находить процентное отношение двух чисел; находить процентное снижение или процентное повышение величины; применять геометрические представления при решении практических задач,  геометрические построения; решать задачи на покупки, решать несложные логические задачи методом рассуждений; использовать свойства чисел и правила действий с рациональными числами при выполнении вычисл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сполнитель: Очирова Ю.В., ст. преподаватель КРИПКРО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z w:val="19"/>
      <w:szCs w:val="19"/>
      <w:shd w:fill="FFFFFF" w:val="clear"/>
      <w:lang w:bidi="ar-SA"/>
    </w:rPr>
  </w:style>
  <w:style w:type="character" w:styleId="5">
    <w:name w:val="Основной текст (5)_"/>
    <w:basedOn w:val="Style14"/>
    <w:qFormat/>
    <w:rPr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both"/>
    </w:pPr>
    <w:rPr>
      <w:sz w:val="19"/>
      <w:szCs w:val="19"/>
      <w:shd w:fill="FFFFFF" w:val="clear"/>
      <w:lang w:val="en-US" w:eastAsia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45:00Z</dcterms:created>
  <dc:creator>c3m11</dc:creator>
  <dc:description/>
  <cp:keywords/>
  <dc:language>en-US</dc:language>
  <cp:lastModifiedBy>Юлия</cp:lastModifiedBy>
  <dcterms:modified xsi:type="dcterms:W3CDTF">2019-07-16T08:13:00Z</dcterms:modified>
  <cp:revision>40</cp:revision>
  <dc:subject/>
  <dc:title>Анализ результатов</dc:title>
</cp:coreProperties>
</file>