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рджи-Горяева Н.Н.,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ший преподаватель кафедры русского и иностранного языков, литературы КРИПК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проведения всероссийских провероч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ах ОО РК в 2018-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равнении с общероссийскими показа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(Рособрнадзора), от 29.01.2019 №84 «О проведении Федеральной службой по надзору в сфере образования и науки мониторинга качества подготовки обучающихся образовательных организаций в 2019» и приказом  Рособрнадзора № 104 от 07.02.2019 г. «Об утверждении графиков проведения мероприятий, направленных на исследование качества образования  на 2018-2019 годы», 2 апреля 2019 г. была проведена Всероссийская проверочная работа (далеее – ВПР) по предмету английский язык среди учащихся 7 классов общеобразовательных учреждений Республики Калмык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российские проверочные работы (ВПР) проводятся в целях мониторинга результатов перехода на ФГОС и направлены на выявл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овня подготовки школьников.Всероссийская проверочная работа (ВПР) предназначена для оценкиуровня освоения обучающимися 7 классов предметного содержания курсаиностранных языков и выявления тех элементов содержания, которыевызывают наибольшие затруднения. Контрольные измерительные материалы(далее КИМ) предназначены для диагностики достижения метапредметных ипредметных результатов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щее количество учащихся 7 классов,  выполнявших  проверочные работы   в Республике Калмыкия составило- 146 учеников (приняли участие 7 муниципальных районов), вся выборка по стране – 230516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Количество участников ВПР по английскому языку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360"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оличество  участников ВПР по предмету англий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ки-Буруль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етченеров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лодербетов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арпин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рноземель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Яшкульский муниципальны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</w:tr>
    </w:tbl>
    <w:p>
      <w:pPr>
        <w:pStyle w:val="1"/>
        <w:spacing w:lineRule="auto" w:line="240" w:before="0" w:after="0"/>
        <w:ind w:left="1080" w:hanging="5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</w:t>
      </w:r>
    </w:p>
    <w:p>
      <w:pPr>
        <w:pStyle w:val="1"/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1080" w:hanging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 учреждения Республики Калмыкия,</w:t>
      </w:r>
    </w:p>
    <w:p>
      <w:pPr>
        <w:pStyle w:val="1"/>
        <w:spacing w:lineRule="auto" w:line="240" w:before="0" w:after="0"/>
        <w:ind w:left="10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вшие участие в ВПР 2019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оличество  участников ВПР по предмету английский язы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БОУ «Бага-Буруль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БОУ «Приманыч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Гашун-Бургустинская СОШ им. Эрдниева У.Э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Сарп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Кегульт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БОУ «МДГ им. Б.Б.Бадма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БОУ Б-ЦСОШ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БОУ Б-ЦСОШ №2 им М.В.Хонино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Уманцев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Шарнутовская 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Артезианская СОШ № 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КОУ «Уттинская СОШ им. В.А.Ширяе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ализ контрольно-измерительных материалов по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36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глийскому языку в 7 класс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ржание КИМ определяе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по иностранному языку (одобрена решением федерального научно- методического объединения по общему образованию (протокол от 08.04.2015 г. № 1/15) и содержания учебников, включенных в Федеральный перечень на 2017-2018 учебный 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амках ВПР наряду с предметными результатами обучения учащихсяосновной школы оцениваются также метапредметные результаты, в томчисле уровень сформированности универсальных учебных действий (УУД)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владения межпредметными понят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териалы  для ВПР по иностранным языкам построены на основе целев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лока ФГОС, которыенаправлены на выявление следующих личностны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апредметных и предметных результатов освоения основной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рмирование умения планировать, контролировать и оцениватьучебные действия в соответствии с поставленной задачей и условиями еереализации; определять наиболее эффективные способы достижениярезульта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воение способов решения проблем творческого и поисковогохаракт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ивное использование речевых средств и средств информационныхи коммуникационных технологий для решения коммуникативных ипознаватель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владение умениями смыслового чтения текстов различных стилей ижанров в соответствии с целями и задач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мением осознанно строить речевое высказывание в соответствии сзадачами коммуникации и составлять тексты в устной форм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владение логическими действиями сравнения, анализа, синтеза,обобщения, классификации по родовидовым признакам, установл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налогий и причинно-следственных связей, построения рассуждений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несения к известным понят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обретение начальных навыков общения в устной форме сносителями иностранного языка на основе своих речевых возможностей ипотребностей; - освоение правил речевого и неречевого по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воение начальных лингвистических представлений, необходимыхдля овладения на элементарном уровне устной и письменной речью наностранном языке, расширение лингвистического кругоз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формированность дружелюбного отношения и толерантности кносителям друг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ое внимание в проверочной работе было уделено  речевойкомпетенции, т.е. коммуникативным умениям в разных видах речевойдеятельности: аудировании, чтении, говорении, а также языковойкомпетенции, т.е. языковым знаниям и навыкам. Социокультурные знания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мения, а также компенсаторные умения проверялись опосредованно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ях по аудированию и чтению письменной части и в устной части ВП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ксты заданий в целом соответствуют формулировкам,принятым в учебниках, включенных в Федеральный перечень учебников,рекомендуемых Министерством просвещения РФ к использованию приреализации имеющих государственную аккредитацию образовательныхпрограмм основного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ждый вариант проверочной работы включал 6 заданий и состоял из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ух частей: письменной и устной. Письменная часть содержит задания по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удированию, чтению, грамматике и лексике. Устная часть включает в себ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я по чтению текста вслух и по говорению (монологическая речь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дания в рамках данной проверочной работы выше требований уровн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1, но ниже уровня А2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общеевропейской шкале, определённой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кументах Совета Европы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нализ результатов ВПР  по английскому языку в 7 классах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водная таблица выполнения заданий в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спублике Калмыкия в сравнении с РФ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анные указаны в % соотношении)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Выполнение заданий (в % от числа участников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Вся выбо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Результаты реги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ЗК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ЗК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ЗК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ЗК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таблица наглядно показывает соотношение полученных отметок в регионе и в Россий в целом. Таким образом, с заданием №1 участники   всероссийских проверочных работ справились на 78%, что на 17% превысило показатель по стране, а это  говорит о том, что с  заданием на аудирование с целью понимания запрашиваемой информацией в прослушанном тексте учащиеся справились. Максимальное количество баллов в данном задании составило 5 балл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чти одинаковые результаты  с отрывом в 1% и 3% показывают два задания- Задание №2 ( осмысленное чтение текста вслух) и ЗК3 (Говорение: монологическое высказывание на основе плана и визуальной информации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адания данного раздела,  в данном случае  осмысленное чтение слух было направленно не только на правильное понимание текста, но и  на произносительные навыки. Что касается заданий по  говорению, то здесь  проверяется сформированность умений строить тематическое,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, а так же  произносительные навык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сходя из того, что максимальное количество баллов в данных разделах составило по 2 балла, то можно сказать, что в целом с заданием справились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К4 (один из критериев говорения: монологическое высказывание  на основе плана и визуальной информации)  по России на 5% превысило показатели региона – 33 %, но учитывая количество участников ВПР Республики Калмыкия – 146 из 230516 не стоит акцентировать внимание  на незначительное расхождение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спешное выполнение заданий  на проверку навыков оперирования языковыми средствами в коммуникативно значимом контексте: грамматические формы, а также лексические единицы (Задание №5 и задание № 6) следует из показателей: 81% и 84 % выполнения заданий в регионе, в то время как по  России этот показатель составил 57% и 58 % .  Максимальное количество баллов в данных заданиях составило по 5 баллов для каждого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м образом, полученные данные свидельствуют: выполнение ВПР по предмету английский язык в 7 классах Республики Калмыкия практически по всем оценочным показателям превышает общероссийские, что в свою очередь, свидетельствует о хорошей успеваемости и качестве знаний.  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ейтинг по показателям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- выполнения заданий</w:t>
      </w:r>
    </w:p>
    <w:p>
      <w:pPr>
        <w:pStyle w:val="Normal"/>
        <w:spacing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(данные в % от числа участников)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rPr/>
      </w:pPr>
      <w:r>
        <w:rPr/>
        <w:tab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937"/>
        <w:gridCol w:w="745"/>
        <w:gridCol w:w="609"/>
        <w:gridCol w:w="609"/>
        <w:gridCol w:w="637"/>
        <w:gridCol w:w="637"/>
        <w:gridCol w:w="637"/>
        <w:gridCol w:w="637"/>
        <w:gridCol w:w="609"/>
        <w:gridCol w:w="609"/>
        <w:gridCol w:w="609"/>
      </w:tblGrid>
      <w:tr>
        <w:trPr>
          <w:trHeight w:val="30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и-Буру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тченеров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дербетов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пи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земе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ку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spacing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данной статистике самые низкие показатели в задании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удиров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показал  Яшкульский муниципальный район ( МКОУ «Уттинская СОШ им В.А. Ширяева»)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49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ыполнения, в то время как самый максимальный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85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ки-Бурульский район (МБОУ «Бага-Бурульская СОШ» и МБОУ «Приманычская СОШ»).  В разделе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мысленное чт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амые низкие показатели Черноземельский муниципальный район (МКОУ «Артезианская СОШ №1»)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6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Кетченеровский район(МКОУ «Гашун-Бургустинская СОШ им. Эрдниева У.Э.,МКОУ «Сарпинская СОШ», МКОУ «Кегультинская СОШ»)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37 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в то время как максимальное количество  баллов показал – Сарпинский муниципальный район (МКОУ «Уманцевская СОШ», МКОУ «Шарнутовская  СОШ»)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72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дел говор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монологическое высказывание на основе плана и визуальной информации стоит обратить внимание Ики-Бурульскому муниципальному району, (МБОУ «Бага-Бурульская СОШ», МБОУ «Приманычская СОШ». Черноземельский муниципальный район (МКОУ «Артезианская СОШ №1»).  Наиболее успешно с этим задание справились следующие муниципальные районы: Кетченероский муниципальный район 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МКОУ «Гашун-Бургустинская СОШ им. Эрдниева У.Э.,МКОУ «Сарпинская СОШ», МКОУ «Кегультинская СОШ»), Сарпинскиймуниципальный район (МКОУ «Уманцевская СОШ», МКОУ «Шарнутовская  СОШ»)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заданием направленное 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чтение с пониманием основного содержания прочитанного тек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наиболее успешно справились Ики-Бурульский район (МБОУ «Бага-Бурульская СОШ» и МБОУ «Приманычская СОШ»), Кетченероский муниципальный район (МКОУ «Гашун-Бургустинская СОШ им. Эрдниева У.Э.,МКОУ «Сарпинская СОШ», МКОУ «Кегультинская СОШ»), Черноземельский муниципальный район (МКОУ «Артезианская СОШ №1»),Сарпинский муниципальный район (МКОУ «Уманцевская СОШ», МКОУ «Шарнутовская  СОШ») – средний процент выполнения составил более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82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Хотелось бы отметить Малодербетовский  муниципальный район (МБОУ «МДГ им. Б.Б.Бадмаева») и Октябрьский муниципальный район (МБОУ Б-ЦСОШ №1,МБОУ Б-ЦСОШ №2 им М.В.Хонинова»)-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89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90 %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ыполнения заданий на проверк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выков оперирования языковыми средствами и коммуникативно значимом контексте:  грамматические формы и лексические единицы.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целом, исходя из результатов, можно сказать что, учащиеся 7 классов образовательных организаций Республики Калмыкия  с заданиями Всероссийских проверочных работ справились неплохо. При рассмотрении  показателей  одного и того же муниципального района стоит учитывать специфику изучения иностранного языка и культуры в це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чителям иностранного языка продолжать развивать навыки аудирования у обучающихся 7-х классов(в соответствии с требованиями программы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обходимов дальнейшем  систематизировать работу над их совершенств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обходимо тренировать учащихся концентрировать внимание на главной информации, выработать умение выделять при прослушивании ключевые слова, отделять главное от второстепенног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Запланировать коррекционную работу по ликвидации пробелов в знаниях обучающихся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ь работу по повышению уровня мотивации к обучению через урок и внеурочную работу по предмету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ботать над формированием умения логично и связно строить письменное  высказывание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менять методы активизации употребления лексики в речи  обучающихся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ить обучающихся с разными форматами заданий по развитию навыков письменной речи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одить работу по обогащению словарного запаса обучающихся, стараться развивать языковую догадку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8:00Z</dcterms:created>
  <dc:creator>Нюдля</dc:creator>
  <dc:description/>
  <cp:keywords/>
  <dc:language>en-US</dc:language>
  <cp:lastModifiedBy>hahlenov_d</cp:lastModifiedBy>
  <dcterms:modified xsi:type="dcterms:W3CDTF">2019-08-15T07:08:00Z</dcterms:modified>
  <cp:revision>2</cp:revision>
  <dc:subject/>
  <dc:title>Дорджи-Горяева Н</dc:title>
</cp:coreProperties>
</file>