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680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en-US"/>
        </w:rPr>
        <w:t>Ашкинова Л.П.,  старший преподаватель кафедры русского и иностранного языков, литературы КРИПК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всероссийских проверочных работ по русскому языку в 7 классах ОО РК в 2018-19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равнении с общероссийскими показател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риказом Федеральной службы по надзору в сфере образования и науки (Рособрнадзора), от 29.01.2019 № 84 «О проведении Федеральной службой по надзору в сфере образования и науки мониторинга качества подготовки обучающихся обраазовательных организаций в 2019» и приказом Рособрнадзора №104 от 07.02.2019 г. «Об утверждении графиков проведения мероприятий, направленных на исследование качества образования на 2018-2019 годы», 9 апреля 2019 г. была проведена Всероссийская проверочная работа (далее - ВПР) по русскому языку среди учащихся 7 классов общеобразовательных учреждений Республики Калмыкия.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7 классе в курсе русского языка продолжается изучение большого раздела «Морфология»: в течение всего учебного года учащиеся  изучают тему «Глагол», но и другие разделы языкознания, проверяемые ВПР, - «Фонетика», «Орфоэпия», «Морфемика», «Словообразование», «Лексика», «Синтаксис», подлежат систематическому закреплению; на уроках русского языка в средних классах необходимо постоянно упражняться в выполнении морфемного, морфологического, словообразовательного анализа слов, синтаксического разбора  предложений; работать со школьными орфоэпическими и толковыми словар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ы по проведению ВПР даны в сравнении с показателями по России, вся выборка по стране – </w:t>
      </w:r>
      <w:r>
        <w:rPr>
          <w:b/>
          <w:bCs/>
          <w:sz w:val="28"/>
          <w:szCs w:val="28"/>
        </w:rPr>
        <w:t xml:space="preserve">814819 </w:t>
      </w:r>
      <w:r>
        <w:rPr>
          <w:sz w:val="28"/>
          <w:szCs w:val="28"/>
        </w:rPr>
        <w:t xml:space="preserve"> человека. Количество учащихся, выполнявших проверочные работы в Республике Калмыкия, составило 1301 человека. 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нализ контрольно-измерительных материалов по русскому языку в 7 классе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определяющие содержание проверочной работы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и  структура  проверочной  работы  определяются  на  основе Федерального  государственного  образовательного  стандарта  основного  общего образования  (приказ  Минобрнауки  России  от  17.12.2010  №  1897)  с  учетом Примерной  основной  образовательной  программы  основного  общего образования  (одобрена  решением  Федерального  учебно-методического объединения  по  общему  образованию  (протокол  от  08.04.2015  №  1/15))  и содержания  учебников,  включенных  в  Федеральный  перечень  на  2017/18  учебный год.   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 проверочной работы направлены на выявление уровня владения обучающимися правописными нормами современного русского литературного языка  (орфографическими  и  пунктуационными),  учебно-языковыми опознавательными,  классификационными  (фонетическими,  лексическими, морфемными,  словообразовательными,  морфологическими,  синтаксическими) и  аналитическими  умениями  (морфемным,  словообразовательным, морфологическим,  синтаксическим  разборами), предметными коммуникативными  умениями,  а  также  регулятивными,  познавательными  и коммуникативными универсальными учебными действиями. 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по русскому языку по структуре и содержанию продолжают линию оценочной процедуры, проводимой  и в начальной школе, и в пятом классе. Вариант проверочной работы содержит 14 заданий, в том числе 5 заданий к приведенному тексту для чтения.  Задания  1–3, 7–12,  14  предполагают  запись  развернутого  ответа,  задания 4–6, 13 −  краткого ответа в виде слова (сочетания слов). Все задания относятся к базовому уровню сложности. Специальная подготовка к проверочной работе не требовалась. 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ВПР по русскому языку в 7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гистограмма отметок в Республике Калмыкия в сравнении с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13855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истограммы наглядно показывают соотношение полученных отметок в регионе и в России. Коротко характеризуя приведенные данные по республике, можно отметить: «2-к» получено меньше 8 % от 100; «3-к» меньше 50%; «4-к» больше 40 %; «5-к» больше 8%. </w:t>
      </w:r>
    </w:p>
    <w:p>
      <w:pPr>
        <w:pStyle w:val="Normal"/>
        <w:jc w:val="both"/>
        <w:rPr/>
      </w:pPr>
      <w:r>
        <w:rPr>
          <w:sz w:val="28"/>
          <w:szCs w:val="28"/>
        </w:rPr>
        <w:t>При сравнении данных по региону и по всей выборке отмечаем: близ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 только значения «3-к»; по другим показателям они разнятся в большей степени. Из этого следует: и в республике, и в России почти одинаковое количество – около 50% семиклассников от общего количества справилось с предложенными заданиями удовлетворительно, набрав от 25 до 34 первичных баллов. Количество учащихся, получивших «4» в регионе и России, в среднем равно 37%; в общей сумме количество успевающих превышает три четверти. Этот факт подтверждает позицию Рособрнадзора в том, что ВПР – обычные проверочные работы, посильные для обучающихся, освоивших учебный программный материал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тметкам в сравнении - РФ и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ы баллов в процен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1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"/>
        <w:gridCol w:w="4345"/>
        <w:gridCol w:w="992"/>
        <w:gridCol w:w="850"/>
        <w:gridCol w:w="566"/>
        <w:gridCol w:w="1"/>
        <w:gridCol w:w="425"/>
        <w:gridCol w:w="1"/>
        <w:gridCol w:w="642"/>
      </w:tblGrid>
      <w:tr>
        <w:trPr>
          <w:trHeight w:val="603" w:hRule="exact"/>
        </w:trPr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right="0" w:hanging="0"/>
              <w:jc w:val="center"/>
              <w:rPr>
                <w:rFonts w:eastAsia="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"/>
                <w:b/>
                <w:bCs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right="0" w:hanging="0"/>
              <w:jc w:val="center"/>
              <w:rPr>
                <w:rFonts w:eastAsia="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"/>
                <w:b/>
                <w:bCs/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right="0" w:hanging="0"/>
              <w:jc w:val="center"/>
              <w:rPr>
                <w:rFonts w:eastAsia="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"/>
                <w:b/>
                <w:bCs/>
                <w:color w:val="000000"/>
                <w:sz w:val="28"/>
                <w:szCs w:val="28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right="0" w:hanging="0"/>
              <w:jc w:val="center"/>
              <w:rPr>
                <w:rFonts w:eastAsia=""/>
                <w:color w:val="000000"/>
                <w:sz w:val="28"/>
                <w:szCs w:val="28"/>
              </w:rPr>
            </w:pPr>
            <w:r>
              <w:rPr>
                <w:rFonts w:eastAsia="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right="0" w:hanging="0"/>
              <w:jc w:val="center"/>
              <w:rPr>
                <w:rFonts w:eastAsia=""/>
                <w:color w:val="000000"/>
                <w:sz w:val="28"/>
                <w:szCs w:val="28"/>
              </w:rPr>
            </w:pPr>
            <w:r>
              <w:rPr>
                <w:rFonts w:eastAsia="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right="0" w:hanging="0"/>
              <w:jc w:val="center"/>
              <w:rPr>
                <w:rFonts w:eastAsia=""/>
                <w:color w:val="000000"/>
                <w:sz w:val="28"/>
                <w:szCs w:val="28"/>
              </w:rPr>
            </w:pPr>
            <w:r>
              <w:rPr>
                <w:rFonts w:eastAsia="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right="0" w:hanging="0"/>
              <w:jc w:val="center"/>
              <w:rPr>
                <w:rFonts w:eastAsia=""/>
                <w:color w:val="000000"/>
                <w:sz w:val="28"/>
                <w:szCs w:val="28"/>
              </w:rPr>
            </w:pPr>
            <w:r>
              <w:rPr>
                <w:rFonts w:eastAsia="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" w:hRule="exact"/>
        </w:trPr>
        <w:tc>
          <w:tcPr>
            <w:tcW w:w="7871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199" w:before="29" w:after="0"/>
              <w:ind w:left="15" w:right="0" w:hanging="0"/>
              <w:rPr>
                <w:rFonts w:eastAsia=""/>
                <w:color w:val="000000"/>
                <w:sz w:val="28"/>
                <w:szCs w:val="28"/>
              </w:rPr>
            </w:pPr>
            <w:r>
              <w:rPr>
                <w:rFonts w:eastAsia="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439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rPr>
                <w:rFonts w:eastAsia="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"/>
                <w:b/>
                <w:bCs/>
                <w:color w:val="000000"/>
                <w:sz w:val="28"/>
                <w:szCs w:val="28"/>
              </w:rPr>
              <w:t>Вся выборка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4" w:after="0"/>
              <w:ind w:left="8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819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56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</w:t>
            </w:r>
          </w:p>
        </w:tc>
        <w:tc>
          <w:tcPr>
            <w:tcW w:w="42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6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04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right="0" w:hanging="0"/>
              <w:rPr>
                <w:rFonts w:eastAsia=""/>
                <w:color w:val="000000"/>
                <w:sz w:val="28"/>
                <w:szCs w:val="28"/>
              </w:rPr>
            </w:pPr>
            <w:r>
              <w:rPr>
                <w:rFonts w:eastAsia=""/>
                <w:color w:val="000000"/>
                <w:sz w:val="28"/>
                <w:szCs w:val="28"/>
              </w:rPr>
              <w:t>рк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показана результативность по отметкам в сравнении региона и Российской Федерации: «2-к» в республике в 2,7 меньше, чем в России; «3-к» больше на 3,1; «4-к» больше на 7%; «5-к» больше на 2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олученные данные свидетельствуют: выполнение ВПР по русскому языку в 7 классах Республики Калмыкия по всем оценочным показателям превышает общероссийские. И успеваемость, и качество знаний, исходя из первоначальных данных, тоже превышают средний показатель по России. Количество участников в целом по России в сотни раз превышает количество участников в республике. Поэтому в анализе полученных материалов не стоит акцентировать внимание на сравнении разновеликих показателей; логичнее соотнести данные внутри республики. Можно отметить; и на старшей ступени среднего образования калмыцкие школьники при прохождении ГИА, по статистике, показывают хорошее знание русского языка, демонстрируя, высокие, в соотношении с российскими, результаты об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тметкам среди МОУО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по среднему  показ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60"/>
        <w:gridCol w:w="959"/>
        <w:gridCol w:w="960"/>
        <w:gridCol w:w="959"/>
        <w:gridCol w:w="1100"/>
        <w:gridCol w:w="1518"/>
        <w:gridCol w:w="1081"/>
      </w:tblGrid>
      <w:tr>
        <w:trPr>
          <w:trHeight w:val="5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м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2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4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5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цент качеств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ровень обученност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36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8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лмык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родовиков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ки-Буруль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етченеров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аган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алодербетов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ктябрь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ютнен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арпин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лин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Черноземель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Юстин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Яшалтин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Яшкуль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30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ис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1365" cy="274256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ки самые низкие отметки получены в отдельных ОО следующих райо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ки-Бурульский район</w:t>
      </w:r>
      <w:r>
        <w:rPr>
          <w:sz w:val="28"/>
          <w:szCs w:val="28"/>
        </w:rPr>
        <w:t xml:space="preserve">- в  </w:t>
      </w:r>
      <w:r>
        <w:rPr>
          <w:color w:val="000000"/>
          <w:sz w:val="28"/>
          <w:szCs w:val="28"/>
        </w:rPr>
        <w:t xml:space="preserve"> МБОУ "Оргакинская СОШ им.Э.Чоноскаева"</w:t>
      </w:r>
      <w:r>
        <w:rPr>
          <w:sz w:val="28"/>
          <w:szCs w:val="28"/>
        </w:rPr>
        <w:t xml:space="preserve"> -28</w:t>
      </w:r>
      <w:r>
        <w:rPr>
          <w:color w:val="000000"/>
          <w:sz w:val="28"/>
          <w:szCs w:val="28"/>
        </w:rPr>
        <w:t>.3% ( правда, и учеников там 7 человек,</w:t>
      </w:r>
      <w:r>
        <w:rPr>
          <w:rFonts w:eastAsia="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sch083133) МБОУ "Бага-Бурульская СОШ" 25% ( 4 человека всего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шалтинский  район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БОУ "Соленовская СОШ им. В.А. Казначеева" 38,5% двоек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Приютненский район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КОУ "Приютненский лицей им. И.Г. Карпенко"</w:t>
      </w:r>
      <w:r>
        <w:rPr>
          <w:sz w:val="28"/>
          <w:szCs w:val="28"/>
        </w:rPr>
        <w:t>-29,2%).,</w:t>
      </w:r>
      <w:r>
        <w:rPr>
          <w:color w:val="000000"/>
          <w:sz w:val="28"/>
          <w:szCs w:val="28"/>
        </w:rPr>
        <w:t xml:space="preserve"> МКОУ "Приютненская МГ"-12,5%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Городовиковский район</w:t>
      </w:r>
      <w:r>
        <w:rPr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МКОУ "Городовиковская СОШ№1 им.Г.Лазарева"-33,3%, МКОУ "Кировская СОШ"-26,6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г.Элиста МБОУ "СОШ №10 им.В.А. Бембетова- 14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стограмма соответствия отметок за выполненную работу и отметок по журнал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2965" cy="212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или результат – 29,96% учащихся (390 у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ли результат – 63% учащихся (820 у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ли результат – 6,99% учащихся ( 91 у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аграмма отражает соотношение отметок учащихся в журнале с теми, которые были получены по результатам проведения ВПР в апреле нынешнего года. Как видим, количество учащихся, имеющих положительный результат (подтвердили и повысили) в процентах -70%. Это более 2/3 от общего количества пятиклассников, выполнявших проверочную работу. У 29 % (это менее четверти от числа писавших), понижен результат. Как сказано в инструкции к ВПР, специальная подготовка к выполнению не треб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ет ряд причин, по которым мог быть снижен результат: психологическое напряжение (когда в ОО в 6 классе обучается и выполняет проверочную работу 1 учащийся); программный материал изучен, но не хватило времени на обобщение и повторение (ВПР проводились 9 апреля, за месяц до окончания учебного года); нехватка времени или нерациональное его использование (согласно инструкции, в случае, если задание неясно, следует перейти к следующему; возможно, есть небольшой процент тех, кто пропустил и затем, забыв, не выполнил то или иное задание вовсе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 русского языка и литературы следует обратить внимание на подготовку к выполнению Задания 1; по отдельным критериям наблюдаются затруднения при выполнении морфемного ( по составу) разбора слова; словообразовательного; морфологического разбора слова . В целом задание выполнено успеш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жно проводить тщательную подготовку к выполнению  Задания 7, в котором нужно анализировать различные виды предложений с точки зрения их структурно – смысловой организации, правильно использовать знаки препинания, а именно, тире между подлежащим и сказуемым, выраженными существительными в именительном падеж в этом поможет тренировка в синтаксическом разборе предлож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изучение раздела «Лексикология»; при выполнении Заданий 12 учащиеся испытывают затруднения при определении значения многозначного сло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сложности при выполнении Задания 13; при распознавании стилистистической принадлежности слова; при необходимости использования синонимических ресурсов языка для более точного выражения мысли и усиления выразительност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большее внимание изучению раздела  «Фразеология»; при выполнении Задания 14  у школьников возникают трудности при определении значения фразеологической единицы и введении предложенного примера в языковой кон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ет усилить работу по обучению навыков изучающего чтения и информационной переработки прочитанного материала; адекватному пониманию текстов различных функционально – смысловых типов речи ; при выполнении Задания 9 шестиклассники затрудняются в определении основной мысли текста и в её письменной формулировке. Указанные навыки очень важны, поскольку именно они проверяются при сдаче ОГЭ и ЕГЭ по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же важно научить школьников умениям передавать содержание прочитанного текста в виде плана в письменной форме; представлять прочитанные и прослушанные тексты в виде тезисов, конспектов, аннотаций, рефератов; при выполнении Задания 10 учащиеся 6 классов затрудняются при необходимости сжатия текста. Навыки при работе с текстом требуют применения разных видов чтения - поискового, просмотрового, ознакомительного, изучающего.   Эти навыки также необходимы при сдаче основного государственного экзамена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реподавании русского языка необходимо уделять внимание развитию речи, стилистике; умению создавать тексты различной стилистической направленности: художественной, научной, официально – делово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oleObject" Target="../embeddings/oleObject1.bin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1f497d"/>
                </a:solidFill>
                <a:latin typeface="Calibri"/>
              </a:defRPr>
            </a:pPr>
            <a:r>
              <a:rPr b="1" sz="1600" spc="-1" strike="noStrike">
                <a:solidFill>
                  <a:srgbClr val="1f497d"/>
                </a:solidFill>
                <a:latin typeface="Calibri"/>
              </a:rPr>
              <a:t>Средняя оценк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gradFill>
              <a:gsLst>
                <a:gs pos="0">
                  <a:srgbClr val="688fc4"/>
                </a:gs>
                <a:gs pos="100000">
                  <a:srgbClr val="487fc1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0000"/>
              </a:solidFill>
              <a:ln w="0">
                <a:noFill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688fc4"/>
                  </a:gs>
                  <a:gs pos="100000">
                    <a:srgbClr val="487fc1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0.00" sourceLinked="1"/>
            <c:dLbl>
              <c:idx val="0"/>
              <c:numFmt formatCode="0.00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1f497d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Россия</c:v>
                </c:pt>
                <c:pt idx="1">
                  <c:v>Калмык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.223</c:v>
                </c:pt>
                <c:pt idx="1">
                  <c:v>3.447</c:v>
                </c:pt>
              </c:numCache>
            </c:numRef>
          </c:val>
        </c:ser>
        <c:gapWidth val="100"/>
        <c:overlap val="-24"/>
        <c:axId val="92066043"/>
        <c:axId val="41518291"/>
      </c:barChart>
      <c:catAx>
        <c:axId val="92066043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d4e3f4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1f497d"/>
                </a:solidFill>
                <a:latin typeface="Calibri"/>
              </a:defRPr>
            </a:pPr>
          </a:p>
        </c:txPr>
        <c:crossAx val="41518291"/>
        <c:crosses val="autoZero"/>
        <c:auto val="1"/>
        <c:lblAlgn val="ctr"/>
        <c:lblOffset val="100"/>
        <c:noMultiLvlLbl val="0"/>
      </c:catAx>
      <c:valAx>
        <c:axId val="41518291"/>
        <c:scaling>
          <c:orientation val="minMax"/>
          <c:max val="3.45"/>
          <c:min val="3.15"/>
        </c:scaling>
        <c:delete val="0"/>
        <c:axPos val="l"/>
        <c:majorGridlines>
          <c:spPr>
            <a:ln w="9360">
              <a:solidFill>
                <a:srgbClr val="d4e3f4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1f497d"/>
                </a:solidFill>
                <a:latin typeface="Calibri"/>
              </a:defRPr>
            </a:pPr>
          </a:p>
        </c:txPr>
        <c:crossAx val="92066043"/>
        <c:crosses val="autoZero"/>
        <c:crossBetween val="between"/>
        <c:majorUnit val="0.1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4e3f4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08:00Z</dcterms:created>
  <dc:creator>Любовь</dc:creator>
  <dc:description/>
  <dc:language>en-US</dc:language>
  <cp:lastModifiedBy>Любовь</cp:lastModifiedBy>
  <dcterms:modified xsi:type="dcterms:W3CDTF">2019-07-03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