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Республики Калмыкия</w:t>
        <w:br/>
        <w:t>«Центр оценки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равочник образовательных организа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пускников 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40"/>
        </w:rPr>
      </w:pPr>
      <w:r>
        <w:rPr>
          <w:sz w:val="28"/>
          <w:szCs w:val="40"/>
        </w:rPr>
        <w:t>Элис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8"/>
          <w:szCs w:val="40"/>
        </w:rPr>
        <w:t>202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равочник образовательных организац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24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"/>
        <w:gridCol w:w="7459"/>
        <w:gridCol w:w="6960"/>
        <w:gridCol w:w="515"/>
        <w:gridCol w:w="1618"/>
        <w:gridCol w:w="5857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У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ий лицей"</w:t>
            </w:r>
          </w:p>
        </w:tc>
      </w:tr>
      <w:tr>
        <w:trPr>
          <w:trHeight w:val="106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г. Элиста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ий  лице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ий технический лице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Элистинская классическая гимназ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 г. Элис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3 имени Сергиенко Н.Г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4" г. Элисты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0" им. Бембетова В.А.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 №12"  г. Элис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Русская национальная гимназия имени преподобного Сергия Радонежског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5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1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7" имени Кугультинова Давида Никитича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8 имени Б.Б. Городов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Элистинская многопрофильная гимназия личностно-ориентированного обучения и воспитан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0" г. Элисты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1 г. Элис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3 г. Элисты" имени Эрдниева П. М.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алмыцкая национальная гимназия имени А.Ш. Кич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алмыцкая этнокультурная гимназия имени Зая-Пандит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вечернее (сменное) общеобразовательное учреждение "Вечерняя (сменная) общеобразовательная школа №5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г. Элиста)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ий район</w:t>
            </w:r>
          </w:p>
        </w:tc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Городовиковская средняя общеобразовательная школа №1 им.Г.Лазар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Городовиковская средняя общеобразовательная школа №2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Городовиковская средняя общеобразовательная школа №3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Городовиковская многопрофильная гимназия им.Б.Б.Городов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Кировский сельский лицей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Чапае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Виноградненский лицей им.Дедова Ф.И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тченеров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етченеровская многопрофильная гимназия имени Хонина Кос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3</w:t>
            </w:r>
          </w:p>
        </w:tc>
        <w:tc>
          <w:tcPr>
            <w:tcW w:w="7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Чкаловская средняя общеобразовательная школа"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Алцынхутинская средняя общеобразовательная школа имени Г.О. Рокчинског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Ергенинская средняя общеобразовательная школа имени Л.О. Ин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Тугтунская средняя общеобразовательная школа имени Б.Б. Дор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Шат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арп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а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1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Лаганская средняя общеобразовательная школа № 1 имени Люлякина Ивана Михайло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2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ногопрофильная гимназия г.Лагани им. Героя Российской Федерации Лиджиева Мингияна Владимиро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Лаганская средняя общеобразовательная школа № 3 имени Очирова Лиджи-Горя Босхомджие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Лаганская средняя общеобразовательная школа № 4 имени Джамбинова Замбы Эрднино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Джалыковская средняя общеобразовательная школа" имени Бембеева Т.О.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еверная средняя общеобразовательная школа им.Лиджи-Горяева Т.Л-Г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расинская средняя общеобразовательная школа имени Л.И. Ман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дербетов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алодербетовская гимназия им. Б.Б.Бадма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Ики-Бухусовская средняя общеобразовательная школа имени П.М. Эрдн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C0E31"/>
                <w:sz w:val="20"/>
                <w:szCs w:val="20"/>
                <w:shd w:fill="FFFFFF" w:val="clear"/>
              </w:rPr>
            </w:pPr>
            <w:r>
              <w:rPr>
                <w:color w:val="0C0E3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 xml:space="preserve">Муниципальное казенное общеобразовательное учреждение «Малодербетовская средняя общеобразовательная школа имени К.Д. Убушиевой" 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Тундутовская средняя общеобразовательная школа им. И. Т. Черт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ольшецарынская средняя общеобразовательная школа №1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ольшецарынская средняя общеобразовательная школа № 2 имени М.В. Хонин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Хошеут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Цаган-нурская средняя общеобразовательная школа имени Н.М. Санджир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Восход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Иджил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ирн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ютне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1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Приютненский лицей имени Ивана Гавриловича Карпенк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Приютненская многопрофильная гимназ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Воробьёвская средняя общеобразовательная школа имени Героя Советского Союза Николая Тимофеевича Воробьё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Песчаная средняя общеобразовательная школа" Приютненского района Республики Калмыкия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улук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Первомайский сельский лице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льдючинская сельская национальная гимназия имени Очир Джогаевны Мукаево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пи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Аршань-Зельм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ир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оробк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 Садовская средняя общеобразовательная школа №1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адовская средняя общеобразовательная школа №2 имени Д.А. Маковкин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арпинская средняя общеобразовательная школа имени Э.Т. Дел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манцевская средняя общеобразовательная школа имени Х.А. Наде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"Шарнутовская средняя общеобразовательная школа им Б. С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джарыкова 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нны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"Троицкая гимназия им Б. Б. Городови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"Троицкая средняя общеобразовательная школа им. Г.К. Жук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Партиза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Вознесеновская средняя общеобразовательная школа им. И.В. Гермаш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енное учреждение "Верхнеяшкульская средняя общеобразовательная школа имени А.Д. Емченова" структурное подразделение п.Наинтах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Оватинская средняя общеобразовательная школа имени Башанкаева Андрея Андреевич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"Бага-Чоносовская средняя общеобразовательная школа им. Боован Бадм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"Троиц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земел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омсомольская средняя общеобразовательная школа им.Н.С.Мандж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Ачинер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Артезианская средняя общеобразовательная школа им.З. Н. Босчаево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Адыковская средняя общеобразовательная школа им.Г.Б Мергульчи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Нарын-Худук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аруль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омсомольская гимназия им.Б.Басанг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Прикум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ум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0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Артезианская средняя общеобразовательная школа №1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ти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Цаганаманская гимназия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Цаганаманская средняя общеобразовательная школа №2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Таталь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Юс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Эрдниевская средняя общеобразовательная школа имени Э. М. Кекте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ергинская средняя общеобразовательная школа им. М.М. Чиря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арунская средняя общеобразовательная школа имени Х.Б.Сян-Белгин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алтин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Яшалтинская средняя общеобразовательная школа имени В.А. Панченко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расномихайловская средняя общеобразовательная школа имени Т.Т. Шерет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Эсто-Алтайская средняя общеобразовательная школа им. Д.Н.Кугультин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ерез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льян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аныч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ага-Тугту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Октябрьская средняя общеобразовательная школа имени А. Дурн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оленовская средняя общеобразовательная школа им. В.А. Казначе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ул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Яшкульская многопрофильная гимназия имени Хаглышевой Елизаветы Кюкеновн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Яшкульская средняя общеобразовательная школа имени гвардии майора Санала Владимировича Санчиро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ттинская средняя общеобразовательная школа им. В.А. Ширя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Гашунская средняя общеобразовательная школа им. Очирова А.В.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6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Хулхут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Хартолг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олодежн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ривольн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Уланэрг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Чилгирская средняя общеобразовательная школа имени Филимоновой Людмилы Аркадьевны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и-Бурульский район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Ики-Бурульская средняя общеобразовательная школа им. А. Пюрбе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2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Оргакинская средняя общеобразовательная школа имени Э. Чоноскаев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3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Бага-Буруль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риманыч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Ут-Сали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7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Зултурга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8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Чолун-Хамур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9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Южнен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1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евюдовская средняя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 РК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Республики Калмыкия” Элистинский педагогический колледж им. Х. Б. Канукова”.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тное общеобразовательное учреждение “Современный гуманитарный лицей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У РК "Казачий кадетский корпус РК им. О.И. Городовикова”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 КОУ РК "В(С)ОШ" при ФКУ ИК-2 УФСИН РФ по РК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РК "Торгово-технологический колледж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Республики Калмыкия "Калмыцкий медицинский колледж им. Т. Хахлыновой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Республики Калмыкия «Элистинский политехнический колледж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бщеобразовательное учреждение Республики Калмыкия "Вечерняя (сменная) общеобразовательная школа"</w:t>
            </w:r>
          </w:p>
        </w:tc>
        <w:tc>
          <w:tcPr>
            <w:tcW w:w="1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ЕГЭ-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1"/>
        <w:gridCol w:w="3413"/>
        <w:gridCol w:w="2222"/>
      </w:tblGrid>
      <w:tr>
        <w:trPr>
          <w:trHeight w:val="6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ЦСОШ №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50, респ. Калмыкия, Октябрьский район, п. Большой Царын, ул. Матросова, д. 2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47)9157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Цаган-Аманская СОШ №2»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00, респ. Калмыкия, Юстинский район, п. Цаган-Аман, пер. Мацакова, д. 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44)9249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РНГ им. преподобного С.Радонежского"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4, респ. Калмыкия, г. Элиста, ул. Николаева, д. 5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16-58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им. Н.Г. Сергиенко"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, респ. Калмыкия, г. Элиста, ул. С. Стальского, д. 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4722)3-80-09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мсомольская гимназия им.Б.Басанго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40, респ. Калмыкия, Черноземельский район, п. Комсомольский, ул. Аллея Памяти, д.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4743)91227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Троицкая СОШ им. Г.К. Жуко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80, респ. Калмыкия, Целинный район, с. Троицкое, ул. Чавычалова, д. 11 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2)91256</w:t>
            </w:r>
          </w:p>
        </w:tc>
      </w:tr>
      <w:tr>
        <w:trPr>
          <w:trHeight w:val="84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"Садовская СОШ № 2 им. Д.А. Маковкин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11, респ. Калмыкия, Сарпинский район, с.Садовое, ул. Бабичева, д. 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4741)2239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Яшалтинская СОШ имени В.А. Панченко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10, Республика Калмыкия, Яшалтинский район, с. Яшалта, ул. Западная, д. 4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745)91273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етченеровская многопрофильная гимназия имени Хонина Косие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20, респ. Калмыкия, Кетченеровский район, п.г.т. Кетченеры, ул. Школьная, д.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5) 9-15-96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ки-Бурульская СОШ имени А.Пюрбеева»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30, респ. Калмыкия, Ики-Бурульский район, п. Ики-Бурул, ул. Октябрьская, д. 2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2)9-11-78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аганская СОШ № 4 имени Джамбинова З.Э.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1, респ. Калмыкия, Лаганский район, г. Лагань, ул. Пришкольная, д. 3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3)94104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8 им. Б.Б. Городовикова"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 Элиста, ул.8 микрорайон, д. 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2471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МГ им. Б.Б. Городовикова»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50, респ. Калмыкия, Городовиковский район, г. Городовиковск, ул. Хичеева, д. 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1)91496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3"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5, респ. Калмыкия, г. Элиста, ул. Волгоградская, д. 59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08-60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ЭГ им. Зая-Пандиты» г. Элист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Элиста, ул. 9 микрорайон, д. 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7)5959037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лодербетовская гимназия им. Б.Б.Бадмаева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20 Республика Калмыкия, Малодербетовский район, с. Малые Дербеты, ул. Советская, д. 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4)91158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Яшкульская СОШ"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50, респ. Калмыкия, Яшкульский район, с. Яшкуль, ул. Губаревича, д. 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6)916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ГВЭ-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82"/>
        <w:gridCol w:w="3933"/>
        <w:gridCol w:w="259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 КНГ им. Кичикова А.Ш"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, респ. Калмыкия, г. Элиста, ул. Ленина, д. 2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4-11-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 РК "В(С)ОШ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5, респ. Калмыкия, г.Элиста, с.Северное, ул. Северная, д.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22)4-35-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 КОУ РК "В(С)ОШ" при ФКУ ИК-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50, респ. Калмыкия, Яшкульский район, п. Яшкуль, ул. Губаревича, д.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746)9-16-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на дому-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3971"/>
        <w:gridCol w:w="226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Черкасова С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 Элиста, ул. 9 микрорайон, д. 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7)595-90-3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Джальвикова А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 Элиста, ул. 6 микрорайон, д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83-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Сарангова Д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, респ. Калмыкия, г. Элиста, ул. Горького, д. 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4-11-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Боляева С.Б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 Элиста, ул. 8 микрорайон, д.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24-7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Басанговой А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10, респ. Калмыкия, Сарпинский район, с. Садовое, пер. Колхозный, д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08-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Манжеева С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1, респ. Калмыкия, г. Элиста, ул. Строительная, д. 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722)3-80-0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Васильевой П.С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, респ. Калмыкия, г. Элиста, ул. 8 микрорайон, д. 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24-7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 для Куркаева И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10, респ. Калмыкия, Сарпинский район, с. Садовое, пер. Колхозный, д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1)2-11-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очник общеобразовательных пред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3119"/>
        <w:gridCol w:w="325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полнения экзаменационной работы ЕГ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полнения экзаменационной работы участниками ЕГЭ с ОВЗ, детьми-инвалидами и инвалид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аса 55 минут (235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асов 25 минут (325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часов 25 минут (325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нформационно-коммуникационные технологии (ИКТ), КЭ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часа 55 минут (235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асов 25 минут (325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часов 25 минут (325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0 минут (27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ут (19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40 минут (28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ут (19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40 минут (28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ут (19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40 минут (28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ут (19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40 минут (28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0 минут (27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часов 25 минут (325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0 минут (270 мину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Немецкий язык (у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Французский язык (у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Испанский язык (у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(у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ин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минуты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7"/>
        <w:gridCol w:w="3014"/>
        <w:gridCol w:w="2656"/>
        <w:gridCol w:w="204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ме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выполнения экзаменационной работы ГВ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полнения экзаменационной работы участниками ГВЭ с ОВЗ, детьми-инвалидами и инвалидами, экстернами с ОВЗ, экстернами детьми-инвалидами и инвалид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одготовки ответов на вопросы экзаменационных заданий в устной форм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25 минут (325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25 минут (325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(60 минут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(60 минут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(12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(12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0 минут (27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0 минут (27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30 минут (15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(24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 (60 минут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25 минут (325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(30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0 минут (27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30 минут (270 мину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(60 минут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ЕГЭ разрешается пользоваться следующими дополнительными устройствами и материалам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ЕГЭ разрешается пользоваться следующими дополнительными материалами: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математике ‒линейка, не содержащая справочной информации (далее-линейка), для построения чертежей и рисунков; по физике – линейка и непрограммируемый калькулятор; по химии – непрограммируемый калькулятор; по географии – линейка, транспортир, непрограммируемый калькулятор; по иностранным языкам-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, компьютерная техника, не имеющая доступ к информационно-телекоммуникационной сети «Интернет», аудиогарнитура для выполнения заданий раздела «Говорени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программируемые калькулято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еспечивают выполнение арифметических вычислений (сложение, вычитание, умножение, деление, извлечение корня) и вычисление тригонометрических функций (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</w:rPr>
        <w:t xml:space="preserve">, ctg, </w:t>
      </w:r>
      <w:r>
        <w:rPr>
          <w:sz w:val="26"/>
          <w:szCs w:val="26"/>
          <w:lang w:val="en-US"/>
        </w:rPr>
        <w:t>arc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tg</w:t>
      </w:r>
      <w:r>
        <w:rPr>
          <w:sz w:val="26"/>
          <w:szCs w:val="26"/>
        </w:rPr>
        <w:t xml:space="preserve">); </w:t>
      </w:r>
    </w:p>
    <w:p>
      <w:pPr>
        <w:pStyle w:val="Normal"/>
        <w:rPr/>
      </w:pPr>
      <w:r>
        <w:rPr>
          <w:sz w:val="26"/>
          <w:szCs w:val="26"/>
        </w:rPr>
        <w:t>б) не осуществляют функции средств связи, хранилища базы данных и не имеют доступ к сетям передачи данных (в том числе к  сети «Интернет»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bookmarkStart w:id="0" w:name="_Hlk17107128"/>
      <w:r>
        <w:rPr>
          <w:b/>
          <w:color w:val="000000"/>
        </w:rPr>
        <w:t>На ГВЭ разрешается пользоваться следующими дополнительными устройствами и материалами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ГВЭ разрешается пользоваться следующими дополнительными материалам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и проведении экзамена в письменной форме: по математике – линейк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вочные материалы, содержащие основные формулы курса математики образовательной программы основного общего и среднего общего образования; по географии – непрограммируемый калькулятор, географические атласы для 5-10 классов; по физике – непрограммируемый калькулятор, линейка; по химии – непрограммируемый калькулятор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иодическая система химических элементов Д.И. Менделеева, таблица растворимости солей, кислот и оснований в воде, электрохимический  ряд напряжений металло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экзамена в устной форме: по математике – линейка, справочные материалы, содержащие основные формулы курса математики образовательной программы основного общего и среднего общего образования; по географии – непрограммируемый калькулятор, географические атласы для 5-10 классов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физике – непрограммируемый калькулятор, справочные материалы, содержащие основные формулы курса физики образовательной программы основного общего и среднего общего образования; по химии – непрограммируемый калькулятор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истории – атласы по истории России для 6-11 классов; по иностранным языкам – двуязычный словарь; по информатике и информационно-коммуникационным технологиям (ИКТ) – компьютерная тех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граммируемые калькулято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еспечивают выполнение арифметических вычислений (сложение, вычитание, умножение, деление, извлечение корня) и вычисление тригонометрических функций (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</w:rPr>
        <w:t xml:space="preserve">, ctg, </w:t>
      </w:r>
      <w:r>
        <w:rPr>
          <w:sz w:val="26"/>
          <w:szCs w:val="26"/>
          <w:lang w:val="en-US"/>
        </w:rPr>
        <w:t>arc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tg</w:t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bookmarkStart w:id="1" w:name="_Hlk17107128"/>
      <w:r>
        <w:rPr>
          <w:sz w:val="26"/>
          <w:szCs w:val="26"/>
        </w:rPr>
        <w:t>б) не осуществляют функции средства связи, хранилища базы данных и не имеют доступ к сетям передачи данных (в том числе к информационно-телекоммуникационной сети «Интернет»)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абзац 4.1"/>
    <w:basedOn w:val="Style16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5:00Z</dcterms:created>
  <dc:creator>Lena3</dc:creator>
  <dc:description/>
  <cp:keywords/>
  <dc:language>en-US</dc:language>
  <cp:lastModifiedBy>1</cp:lastModifiedBy>
  <cp:lastPrinted>2016-03-18T17:48:00Z</cp:lastPrinted>
  <dcterms:modified xsi:type="dcterms:W3CDTF">2023-03-29T08:17:00Z</dcterms:modified>
  <cp:revision>169</cp:revision>
  <dc:subject/>
  <dc:title>Справочник общеобразовательных учреждений</dc:title>
</cp:coreProperties>
</file>