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обучающегося 9 класса на участие в контрольн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разовательным программам основно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   </w:t>
      </w:r>
    </w:p>
    <w:p>
      <w:pPr>
        <w:pStyle w:val="Normal"/>
        <w:ind w:left="638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 xml:space="preserve">Я,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/>
        <w:t>фамил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отчеств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ата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ч</w:t>
      </w:r>
      <w:r>
        <w:rPr>
          <w:i/>
        </w:rPr>
        <w:t xml:space="preserve">исло   месяц   год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кумента, удостоверяющего личность 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ерия                    Номер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:      Мужской          Же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регистрировать меня для прохождения контрольной работы по учебному предмету: 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17"/>
        <w:gridCol w:w="3232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предм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бор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даты проведения в соответствии с установленным расписанием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язык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анский язык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при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______________/______________________(Ф.И.О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ыбором обучающегося ознаком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ь (законный представитель) ____________/_______________  "____" </w:t>
      </w:r>
    </w:p>
    <w:p>
      <w:pPr>
        <w:pStyle w:val="Normal"/>
        <w:rPr/>
      </w:pPr>
      <w:r>
        <w:rPr>
          <w:sz w:val="28"/>
          <w:szCs w:val="28"/>
        </w:rPr>
        <w:t xml:space="preserve">_____________ 2021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hruti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MS Mincho;ＭＳ 明朝"/>
      <w:b/>
      <w:bCs/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hruti" w:hAnsi="Shruti" w:cs="Shruti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hruti" w:hAnsi="Shruti" w:cs="Shruti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Symbol" w:hAnsi="Symbol" w:cs="Symbol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hruti" w:hAnsi="Shruti" w:cs="Shruti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Cs w:val="18"/>
    </w:rPr>
  </w:style>
  <w:style w:type="paragraph" w:styleId="Style13">
    <w:name w:val="Цитата"/>
    <w:basedOn w:val="Normal"/>
    <w:qFormat/>
    <w:pPr>
      <w:shd w:fill="FFFFFF" w:val="clear"/>
      <w:ind w:left="1080" w:right="1236" w:hanging="0"/>
      <w:jc w:val="center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88"/>
      <w:ind w:right="516" w:firstLine="284"/>
      <w:jc w:val="both"/>
    </w:pPr>
    <w:rPr>
      <w:color w:val="000000"/>
      <w:szCs w:val="1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5"/>
      <w:ind w:firstLine="1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245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Gothic" w:hAnsi="Liberation Serif;MS Gothic" w:eastAsia="DejaVu Sans;Arial Unicode MS" w:cs="DejaVu Sans;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48:00Z</dcterms:created>
  <dc:creator>Марьет</dc:creator>
  <dc:description/>
  <cp:keywords/>
  <dc:language>en-US</dc:language>
  <cp:lastModifiedBy>Оксана Оросова</cp:lastModifiedBy>
  <cp:lastPrinted>2019-05-26T09:23:00Z</cp:lastPrinted>
  <dcterms:modified xsi:type="dcterms:W3CDTF">2021-04-06T13:50:00Z</dcterms:modified>
  <cp:revision>3</cp:revision>
  <dc:subject/>
  <dc:title> </dc:title>
</cp:coreProperties>
</file>