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о результатах перепроверки рабо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всероссийских проверочных работ в 2019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0660</wp:posOffset>
                </wp:positionH>
                <wp:positionV relativeFrom="paragraph">
                  <wp:posOffset>20320</wp:posOffset>
                </wp:positionV>
                <wp:extent cx="506730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98"/>
                            </w:tblGrid>
                            <w:tr>
                              <w:trPr/>
                              <w:tc>
                                <w:tcPr>
                                  <w:tcW w:w="7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7.6pt;mso-wrap-distance-left:9pt;mso-wrap-distance-right:9pt;mso-wrap-distance-top:0pt;mso-wrap-distance-bottom:0pt;margin-top:1.6pt;mso-position-vertical-relative:text;margin-left:15.8pt;mso-position-horizontal-relative:page">
                <v:fill opacity="0f"/>
                <v:textbox inset="0in,0in,0in,0in">
                  <w:txbxContent>
                    <w:tbl>
                      <w:tblPr>
                        <w:tblW w:w="79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98"/>
                      </w:tblGrid>
                      <w:tr>
                        <w:trPr/>
                        <w:tc>
                          <w:tcPr>
                            <w:tcW w:w="7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образования и науки Республики Калмыкия от 01.04. 2019 года № 451 «О проведении мониторинга объективности при проведении всероссийских проверочных работ для обучающихся  4-6 классов в апреле  2019 года» и письма БУ РК «Центр оценки качества образования» от 10.04. 2019 года № 208  26.04. 2019  года был издан приказ Управления образования АЦРМО РК  № 227 «О проведении перепроверки работ участников всероссийских проверочных работ в 2019 году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казу УО АЦРМО РК 6 мая 2019 года муниципальная предметная комиссия, в состав которой вошли учителя математики МОБУ «Троицкая гимназия им. Б.Б. Городовикова» Ходжигорова Г.Н., Худагулова Л.Б., МОБУ «Троицкая СОШ им. Г.К. Жукова» Коворова Н.А.,  Яшкаева В.П. и МОКУ «Партизанская СОШ» Пешкун А.М., имеющие высшую и первую квалификационные категории, провела перепроверку работ участников ВПР по математике обучающихся 4-6 классов МОКУ «Вознесеновская СОШ им. И.В. Гермашев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ПР по математике приняли участие обучающиеся 4, 5 «а», 5 «б», 6 классов в количестве 53 человек. В результате перепроверки все работы обучающихся 4, 5 «а», 5 «б», 6 классов остались без изменения, а в одной  работе обучающегося 6 класса (код работы участника № 6001) выявлены ошибки в проверке заданий № 9 и № 13. Учитель, первоначально проверявший работы, оценил выполнение  задания № 9 в 0 баллов. Но по критериям оценивания, если  ребёнок допустил одну вычислительную ошибку, а ход решения верный, необходимо было оценить выполнение данного задания в 1 балл. За выполнение задания № 13 обучающийся получил завышенный балл (2) за ответ без развёрнутого решения. Таким образом, общее количество набранных баллов у участника ВПР уменьшилось на 1 балл. Соответственно, оценка должна быть «3» («удовлетворительно»), а не «4» («хорошо»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муниципальной предметной комиссии по перепроверке работ участников ВПР по математике считают, что первоначальная проверка работ в целом была объективно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Исп. Скидченко С.В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т. инспектор УО АЦРМО Р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8 960 898 14 77; 8 927 590 44 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09:00Z</dcterms:created>
  <dc:creator>УО АЦРМО РК</dc:creator>
  <dc:description/>
  <cp:keywords/>
  <dc:language>en-US</dc:language>
  <cp:lastModifiedBy>УО АЦРМО РК</cp:lastModifiedBy>
  <dcterms:modified xsi:type="dcterms:W3CDTF">2019-05-06T14:33:00Z</dcterms:modified>
  <cp:revision>2</cp:revision>
  <dc:subject/>
  <dc:title/>
</cp:coreProperties>
</file>