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лимпиадные задания по математике (УДЕ)  8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ожим в сумму дробе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1865" cy="1129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Если ряд бесконечный при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 w:eastAsia="en-US"/>
        </w:rPr>
        <w:t xml:space="preserve"> , то его сумма будет равна 1/6. </w:t>
      </w:r>
    </w:p>
    <w:p>
      <w:pPr>
        <w:pStyle w:val="Style15"/>
        <w:ind w:left="360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8645" cy="570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5</w:t>
      </w:r>
      <w:r>
        <w:rPr>
          <w:color w:val="000000"/>
          <w:sz w:val="28"/>
          <w:szCs w:val="28"/>
        </w:rPr>
        <w:t xml:space="preserve"> . Решение: Пусть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240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— такое число. Тогда N – 19 тоже кратно 19. Но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9265" cy="240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оскольку 100 и 19 взаимно просты, то двузначное число делится на 19. А таких всего пять: 19, 38, 57, 76 и 95. Легко убедиться, что все числа 1919, 3819, 5719, 7619 и 9519 нам подходят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вет: 20 школьников.</w:t>
      </w:r>
      <w:r>
        <w:rPr>
          <w:sz w:val="28"/>
          <w:szCs w:val="28"/>
        </w:rPr>
        <w:t xml:space="preserve"> Решение. Пусть стоимость завтрака поднялась на х рублей. Тогда перестанут покупать завтрак 2х школьников, а новая выручка составит (400- 2 х) (х</w:t>
      </w:r>
      <w:r>
        <w:rPr>
          <w:rFonts w:eastAsia="Symbol" w:cs="Symbol" w:ascii="Symbol" w:hAnsi="Symbol"/>
        </w:rPr>
        <w:t></w:t>
      </w:r>
      <w:r>
        <w:rPr>
          <w:sz w:val="28"/>
          <w:szCs w:val="28"/>
        </w:rPr>
        <w:t>30) рублей. Составим и решим уравнение: (400- 2 х) (х</w:t>
      </w:r>
      <w:r>
        <w:rPr>
          <w:rFonts w:eastAsia="Symbol" w:cs="Symbol" w:ascii="Symbol" w:hAnsi="Symbol"/>
        </w:rPr>
        <w:t></w:t>
      </w:r>
      <w:r>
        <w:rPr>
          <w:sz w:val="28"/>
          <w:szCs w:val="28"/>
        </w:rPr>
        <w:t>30)-12000=3200 Корень х=160 не подходит (завтракать никто не будет), поэтому х=10, а число школьников, переставших покупать завтрак, равно 20. Оценивать:  решение прямой задачи 4 балла, запись текста обратной задачи -1 балла, решение обратной задачи-2 балл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10 πа см.</w:t>
      </w:r>
      <w:r>
        <w:rPr>
          <w:color w:val="000000"/>
          <w:sz w:val="28"/>
          <w:szCs w:val="28"/>
        </w:rPr>
        <w:t xml:space="preserve"> Решение: Каждая точка окружности сделает 4 оборота около своего центра. Центр окружности сделает четверть оборота около каждой вершины квадрата. За один обход центр окружности совершает путь, равный 5*2π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10</w:t>
      </w:r>
      <w:r>
        <w:rPr/>
        <w:t xml:space="preserve"> </w:t>
      </w:r>
      <w:r>
        <w:rPr>
          <w:color w:val="000000"/>
          <w:sz w:val="28"/>
          <w:szCs w:val="28"/>
        </w:rPr>
        <w:t>πа с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Ответ: 8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ше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умма чисел на всех гранях равна 6 + 7 + 8 + 9 + 10 + 11 = 51. При первом броске сумма на верхней и нижней гранях равна 51 – 36 = 15, при втором 51 – 33 = 18. Значит, на третьей паре противоположных граней сумма равна 51 – 15 – 18 = 18. Сумму 18 можно получить двумя способами: 11 + 7 или 10 + 8. Значит, на парах граней с суммой 18 напротив 11 находится 7, а напротив 10 стоит  8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1:00Z</dcterms:created>
  <dc:creator>CLASS</dc:creator>
  <dc:description/>
  <cp:keywords/>
  <dc:language>en-US</dc:language>
  <cp:lastModifiedBy>Арслан Эрдниев</cp:lastModifiedBy>
  <dcterms:modified xsi:type="dcterms:W3CDTF">2015-02-18T09:29:00Z</dcterms:modified>
  <cp:revision>7</cp:revision>
  <dc:subject/>
  <dc:title/>
</cp:coreProperties>
</file>