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лимпиадные задания по математике (УДЕ) 5 класс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24.</w:t>
      </w:r>
      <w:r>
        <w:rPr>
          <w:color w:val="000000"/>
          <w:sz w:val="28"/>
          <w:szCs w:val="28"/>
        </w:rPr>
        <w:t xml:space="preserve"> Из условия следует, что 100-4=96 делится на искомое число. Также 90-18=72 делится на искомое число. Их разность также делится на искомое число: 96-72=24.Следовательно, искомое число - 24, так как на него делится и 96, и 72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Ответ:88 км.</w:t>
      </w:r>
      <w:r>
        <w:rPr>
          <w:color w:val="000000"/>
          <w:sz w:val="28"/>
          <w:szCs w:val="28"/>
        </w:rPr>
        <w:t xml:space="preserve"> Так как 1/2+1/4=3/4, 1-3/4=1/4, а 1/4 есть 40-18=22 км. Тогда 22*4=88 км - длина всего пути. Оценивать следующим образом: решение прямой задачи 4 балла, запись текста обратной задачи -1 балла, решение обратной задачи-2 балл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л сосуд </w:t>
        <w:tab/>
        <w:t xml:space="preserve">9л </w:t>
        <w:tab/>
        <w:t xml:space="preserve">4л </w:t>
        <w:tab/>
        <w:t xml:space="preserve">4л </w:t>
        <w:tab/>
        <w:t xml:space="preserve">0л </w:t>
        <w:tab/>
        <w:t xml:space="preserve">9л </w:t>
        <w:tab/>
        <w:t xml:space="preserve">8л </w:t>
        <w:tab/>
        <w:t xml:space="preserve">8л </w:t>
        <w:tab/>
        <w:t xml:space="preserve">3л </w:t>
        <w:tab/>
        <w:t>3л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л сосуд </w:t>
        <w:tab/>
        <w:t xml:space="preserve">0л </w:t>
        <w:tab/>
        <w:t xml:space="preserve">5л </w:t>
        <w:tab/>
        <w:t xml:space="preserve">0л </w:t>
        <w:tab/>
        <w:t xml:space="preserve">4л </w:t>
        <w:tab/>
        <w:t xml:space="preserve">4л </w:t>
        <w:tab/>
        <w:t xml:space="preserve">5л </w:t>
        <w:tab/>
        <w:t xml:space="preserve">0л </w:t>
        <w:tab/>
        <w:t xml:space="preserve">5л </w:t>
        <w:tab/>
        <w:t>0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: 8 лет - Максиму, 12 лет – Свете.</w:t>
      </w:r>
      <w:r>
        <w:rPr>
          <w:sz w:val="28"/>
          <w:szCs w:val="28"/>
        </w:rPr>
        <w:t xml:space="preserve"> Покажем нынешний возраст Светы и Максима точками С и М (верхний ряд букв на рисунке). В нижнем ряду поставим буквы С и М для того момента, когда «Света была в нынешнем возрасте Максима». 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7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равные отрезки, концы которых (нижняя М и верхняя С) согласно условию «в 3 раза» можно обозначить как х и 3х. Тогда нынешний возраст Максима (середина отрезка) будет иметь координату 2х, а значит разница в возрасте составит ровно х (лет). Теперь покажем, какими будут координаты возрастов в тот момент, когда Максим окажется в возрасте Светы. Эти буквы стоят в ряду «будущее». 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ина их отрезка тоже равна х (лет) и поэтому возраст Светы в этот момент окажется равным 4х (лет). Так как в будущем им вместе будет 28 лет, то 3х+4х=28, откуда получаем, что х=4. Поэтому Максиму сейч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114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ет, а Свете сейч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114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 xml:space="preserve">Один из вариантов решения.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34" w:type="dxa"/>
        <w:jc w:val="left"/>
        <w:tblInd w:w="3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860"/>
        <w:gridCol w:w="875"/>
      </w:tblGrid>
      <w:tr>
        <w:trPr>
          <w:trHeight w:val="79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1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1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Liberation Serif;MS PMincho" w:hAnsi="Liberation Serif;MS PMincho" w:eastAsia="DejaVu Sans;MS Mincho" w:cs="DejaVu Sans;MS Mincho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MS Mincho" w:cs="DejaVu Sans;MS Mincho" w:ascii="Liberation Serif;MS PMincho" w:hAnsi="Liberation Serif;MS PMincho"/>
                <w:b/>
                <w:bCs/>
                <w:kern w:val="2"/>
                <w:sz w:val="32"/>
                <w:szCs w:val="32"/>
                <w:lang w:eastAsia="hi-IN" w:bidi="hi-IN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2:00Z</dcterms:created>
  <dc:creator>CLASS</dc:creator>
  <dc:description/>
  <cp:keywords/>
  <dc:language>en-US</dc:language>
  <cp:lastModifiedBy>Арслан Эрдниев</cp:lastModifiedBy>
  <dcterms:modified xsi:type="dcterms:W3CDTF">2015-02-20T08:47:00Z</dcterms:modified>
  <cp:revision>7</cp:revision>
  <dc:subject/>
  <dc:title/>
</cp:coreProperties>
</file>