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 Калмыкии пройдет республиканская декада, посвящен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9-летию со дня рождения  академика Российской академии образования  Эрдниева Пюрви  Мучка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казом  Министерства образования и  науки  Республики Калмыкия  от 30 сентября 2020 года № 899 утвержден план  мероприятий    республиканской декады, посвященной 99-летию со дня рождения  академика Российской академии образования  Эрдниева Пюрви  Мучка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го запланировано провести более 400 различных мероприятий регионального, муниципального и школьного (колледжного) уров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роцессе многолетних исследований учитель физики и математики, доктор педагогических наук, заведующий кафедрой алгебры, геометрии и методики математики Калмыцкого государственного университета,  академик  академии Российской академии образования (1989г.) Пюрвя Мучкаевич Эрдниев решал актуальные проблемы методики преподавания  математи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лючевым фактором научного поиска П.М. Эрдниева стала детальная разработка проверки как необходимого элемента решения математических задач,  нового теоретического направления в дидактике, связанного с идеей изучения учебного материала посредством особых информационных конструктов - укрупненных дидактических единиц (УДЕ). Выдвинутая и обоснованная академиком научная концепция укрупнения дидактических единиц выдержала проверку временем и была признана перспективным направлением в развитии так называемой «педагогики сотрудничеств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ее основе создавались экспериментальные учебники математики, с успехом прошедшие апробацию в массовой школе. Выявив причину слабой подготовленности выпускников университетов к профессии школьного учителя, ученый обосновал данное явление нарушением комплементарной природы содержания понятий "профессия" и "специальность" в структуре соответствующих учебных планов и программ вуз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этому технология  УДЕ нашла отражение в программе по методике преподавания математики для университетов стра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деи ученого получили широкую поддержку педагогической общественности. Перспективная методика изучалась педагогическими работниками и активно тиражировалась в различных городах СССР и  РСФСР: Донецке, Одессе, Алма-Ате, Армавире, Краснодаре, Волгограде, Бугульме, Якутске и других город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ю эффективно пользовались не только математики, физики, химики, биологи, лингвисты, но и географы. По книгам академика РАО П.М. Эрдниева учатся в Болгарии, Германии, Франции, Великобритании, США, Южной Корее, Японии и других странах. Его теоретические работы переведены на немецкий, французский, английский, корейский и  японский языки, что внесло значительный вклад в популяризацию отечественных научных исследований в сфере наук об образова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разработку новаторской и высокоэффективной технологии математического образования УДЕ в 1998 году академику РАО П.М. Эрдниеву была присуждена премия Президент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летняя и плодотворная научно-педагогическая деятельность отмечена орденами «Знак Почета» (1964г.),  орденом Дружбы (2002г.), званиями «Заслуженный деятель науки Калмыцкой АССР» (1972 г.), «Заслуженный деятель науки РСФСР» (1981 г.), Почетный гражданин Республики Калмыкия (1995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выдающиеся достижения в области образования и науки, значительный вклад в дело процветания Республики Калмыкия  Указом Главы Республики Калмыкия от 17 октября 2014 года №143 академику РАО Эрдниеву Пюрве Мучкаевичу   присвоено звание Героя Калмык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1" w:gutter="0" w:header="0" w:top="5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Calibri" w:hAnsi="Calibri" w:cs="Calibri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53:00Z</dcterms:created>
  <dc:creator>User</dc:creator>
  <dc:description/>
  <cp:keywords/>
  <dc:language>en-US</dc:language>
  <cp:lastModifiedBy>User</cp:lastModifiedBy>
  <cp:lastPrinted>2018-10-10T11:14:00Z</cp:lastPrinted>
  <dcterms:modified xsi:type="dcterms:W3CDTF">2020-10-01T18:30:00Z</dcterms:modified>
  <cp:revision>90</cp:revision>
  <dc:subject/>
  <dc:title/>
</cp:coreProperties>
</file>