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едители и призёры регионального этапа  XI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 республиканской математиче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ени академика  РАО П.М. Эрдние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0"/>
        <w:gridCol w:w="6663"/>
        <w:gridCol w:w="2693"/>
        <w:gridCol w:w="1844"/>
      </w:tblGrid>
      <w:tr>
        <w:trPr>
          <w:trHeight w:val="269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шинов Влади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  №3 им. Сергиенко Н.Г.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Э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Альм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мсомольская гимназия им.Б.Б.Басангова» Черноземе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аева О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лае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аева Н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жиева Амулан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редняя общеобразовательная школа   №21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Э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вина Д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р-Горяев Алд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лмыцкая этнокультурная гимназия им. Зая-Пандит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Э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дниева Л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гляева Вик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 Средняя общеобразовательная школа   №17 им.Д.Н.Кугультинова» г.Э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льчинова Н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 Адья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лмыцкая этнокультурная гимназия им. Зая-Пандит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Э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уе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джиев Оле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   № 18 им. Б.Б. Городовикова» г.Э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льчинова Е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йрлиев Да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«Многопрофильная гимназия г.Лага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жахметова М.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рднеев Б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БУ «Троицкая гимназия имени Б.Б.Городовикова» Целин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шкун Э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халгаев Лаг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 Средняя общеобразовательная школа   №3 им. Сергиенко Н.Г.» г.Э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хукова М.Ц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шкин Алд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Средняя общеобразовательная школа   № 20» г.Э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жикова Н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жиев Гар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Троицкая гимназия им.Б.Б.Городовикова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жигорова Г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дырова Д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ОШ «Перспек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юрбеев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ин Фёд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 Ю.Б.-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ашкаева Да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а Б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карева Да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 №3 им.Сергиенко Н.Г.» г.Э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а Г.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денов Артё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танова Е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гаджиев Тенг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еева Ба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Н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яков Сана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Н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беева Да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Н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ькин У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Н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аев  Вале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Н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хомджиев Ай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Н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янов Алт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Н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в Да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В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ниева Эв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В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победителей и призеров  регионального 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математической  олимпиады  школьников имени академи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О П.М. Эрдниева в дистанци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13"/>
        <w:gridCol w:w="858"/>
        <w:gridCol w:w="7718"/>
        <w:gridCol w:w="1591"/>
      </w:tblGrid>
      <w:tr>
        <w:trPr>
          <w:trHeight w:val="5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еника (полность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/призе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осов Паве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Петрозаводского городского округа «Лицей № 1» Республики Карел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ременко Евге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Петрозаводского городского округа «Лицей № 1» Республики Карел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шкин Игор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Петрозаводского городского округа «Лицей № 1» Республики Карел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зьмин Михаи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Петрозаводского городского округа «Лицей № 1» Республики Карел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того: 11 победителей и 22 призера</w:t>
      </w:r>
    </w:p>
    <w:sectPr>
      <w:type w:val="nextPage"/>
      <w:pgSz w:orient="landscape" w:w="16838" w:h="11906"/>
      <w:pgMar w:left="1134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 CYR" w:hAnsi="Times New Roman CYR" w:cs="Times New Roman CYR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100" w:after="100"/>
      <w:ind w:left="24" w:right="13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04:00Z</dcterms:created>
  <dc:creator>user</dc:creator>
  <dc:description/>
  <cp:keywords/>
  <dc:language>en-US</dc:language>
  <cp:lastModifiedBy>Арслан Эрдниев2</cp:lastModifiedBy>
  <cp:lastPrinted>2021-03-22T10:36:00Z</cp:lastPrinted>
  <dcterms:modified xsi:type="dcterms:W3CDTF">2021-03-23T09:27:00Z</dcterms:modified>
  <cp:revision>43</cp:revision>
  <dc:subject/>
  <dc:title>Министерство образования, культуры и науки Республики Калмыкия</dc:title>
</cp:coreProperties>
</file>