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вгуста состоится фина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республикан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атематики «КУ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 о республиканской олимпиаде учителей  математики «КУБ», утвержденным приказом Министерства образования и  науки Республики Калмыкия от 06.03.2018 года № 286,  на основании приказа Министерства образования и  науки Республики Калмыкия от 2.06.2020 №549 «Об  организации  и проведении  VIII республиканской олимпиады учителей  математики «КУБ» 13 августа 2020 года состоялся заочный тур 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  республиканской  олимпиады учителей  математики «КУ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ргкомитет олимпиады  поступило 30  заявок из 11 районов республики и г.Элисты, не поступили  заявки от учителей математики Черноземельского и Октябрьского райо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очном туре  олимпиаде приняли  участие 29  учителей  математики: г.Элиста-2, Лаганский район-3, Городовиковский район-2, Целинный район-4, Юстинский район-2, Яшалтинский район-1, Кетченеровский район-4, Приютненский район-2, Ики-Бурульский район-1, Малодербетовский район-3, Сарпинский район-4, Яшкульский район-1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каза Министерства образования и  науки Республики Калмыкия от 17.08.2020 №772 «Об  итогах заочного тура  VIII республиканской олимпиады учителей  математики «КУБ», на основании  протокола жюри олимпиады от 14.08.2020 года  №1 и решения  оргкомитета олимпиады  (протокол   от 14.08.2020 года  №1) определены 15  участников  очного тура  олимпиады  из г.Элисты и 8 районов республики, который состоится 20 августа 2020 года  на базе МБОУ «Элистинская многопрофильная гимназия личностно-ориентированного обучения и воспитания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м  году победителем республиканской олимпиады  учителей математики «КУБ»  стала </w:t>
      </w:r>
      <w:bookmarkStart w:id="0" w:name="sub_1009"/>
      <w:r>
        <w:rPr>
          <w:sz w:val="28"/>
          <w:szCs w:val="28"/>
        </w:rPr>
        <w:t>Пюрбееев Адьян Валериевич, учитель математики ЧОУ ОШ «Перспектива», который стал двукратным победителем олимпиады в 2018 и 2091 годах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и призеры олимпиады   определяются на основании  результатов работы жюри, которые заносятся в итоговую таблицу. </w:t>
      </w:r>
      <w:bookmarkEnd w:id="0"/>
      <w:r>
        <w:rPr>
          <w:sz w:val="28"/>
          <w:szCs w:val="28"/>
        </w:rPr>
        <w:t xml:space="preserve">Победители и призеры олимпиады становятся экспертами и членами жюри различных математических олимпиад и конкурсов, проводимых министерство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ржественная церемония награждения победителя и призеров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республиканской олимпиады учителей математики «КУБ» состоится в День Учителя  в октябре текущего года.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Программа проведения   олимпиады </w:t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917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езд, регистрац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00-8.3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ой  олимпиады учителей  математики «КУБ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олимпиадных зад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00 –13.0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Шифровка работ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 олимпиадн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0-16.00</w:t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Состав участников второго этапа VI</w:t>
      </w:r>
      <w:r>
        <w:rPr>
          <w:lang w:val="en-US"/>
        </w:rPr>
        <w:t>II</w:t>
      </w:r>
      <w:r>
        <w:rPr/>
        <w:t xml:space="preserve"> республиканской олимпиады учителей  математики «КУБ»</w:t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3"/>
        <w:gridCol w:w="2172"/>
        <w:gridCol w:w="3617"/>
        <w:gridCol w:w="1985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ьджиков Басан Бадм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нны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У «Бага-Чоносовская средняя общеобразовательная школа имени Боован Бад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игорова Гиля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нны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Троицкая гимназия им.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югнеева Екатерина Борис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етченеров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Шин-Мерская средняя общеобразовательная школа им.Б.М.Бас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</w:rPr>
            </w:pPr>
            <w:r>
              <w:rPr>
                <w:color w:val="00000A"/>
              </w:rPr>
              <w:t>Дорджиева Елена Бадма-Халг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пин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</w:rPr>
            </w:pPr>
            <w:r>
              <w:rPr>
                <w:color w:val="00000A"/>
              </w:rPr>
              <w:t>Нюдльчиева Антонина Лидж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етченеров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ашун-Бургуст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агулова Лидия Борис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нны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ОБУ «Троицкая гимназия</w:t>
            </w:r>
            <w:r>
              <w:rPr/>
              <w:t xml:space="preserve"> </w:t>
            </w:r>
            <w:r>
              <w:rPr>
                <w:color w:val="000000"/>
              </w:rPr>
              <w:t>им.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хаева Саглар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ютнен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Ульдючинская сельская национальная гимназия им.О.Д.Мукае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нкаева Виктория B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нны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Троицкая гимназия им.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мджиева Наталья Бадм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стин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Цаганама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адин Сергей Пет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Городовиковс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иков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ородовиковская многопрофильная гимназия им.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жаа Мария Алекс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дербетов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Малодербетовская гимназия им.Б.Б.Бадма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кеева Надежда Зу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етченеров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егульт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аев Руслан Дольга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ан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Джалыковская средняя общеобразовательная школа им.Бембетова Т.О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ек-Манджиев Адьян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Лагань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анский райо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«Лаганская средняя общеобразовательная школа №1 им.Люлякина И.М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18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 Наталья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Элис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Элистинская многопрофильная гимназия личностно-ориентированного обуче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i/>
      <w:iCs/>
      <w:spacing w:val="50"/>
      <w:sz w:val="36"/>
      <w:szCs w:val="36"/>
    </w:rPr>
  </w:style>
  <w:style w:type="character" w:styleId="FontStyle25">
    <w:name w:val="Font Style25"/>
    <w:qFormat/>
    <w:rPr>
      <w:rFonts w:ascii="Book Antiqua" w:hAnsi="Book Antiqua" w:cs="Book Antiqua"/>
      <w:spacing w:val="3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orbel" w:hAnsi="Corbel" w:cs="Corbel"/>
      <w:sz w:val="72"/>
      <w:szCs w:val="7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6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82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288"/>
    </w:pPr>
    <w:rPr/>
  </w:style>
  <w:style w:type="paragraph" w:styleId="Style91">
    <w:name w:val="Style9"/>
    <w:basedOn w:val="Normal"/>
    <w:qFormat/>
    <w:pPr>
      <w:spacing w:lineRule="exact" w:line="229"/>
      <w:ind w:firstLine="969"/>
    </w:pPr>
    <w:rPr/>
  </w:style>
  <w:style w:type="paragraph" w:styleId="Style101">
    <w:name w:val="Style10"/>
    <w:basedOn w:val="Normal"/>
    <w:qFormat/>
    <w:pPr>
      <w:spacing w:lineRule="exact" w:line="262"/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598"/>
      <w:jc w:val="both"/>
    </w:pPr>
    <w:rPr/>
  </w:style>
  <w:style w:type="paragraph" w:styleId="Style121">
    <w:name w:val="Style12"/>
    <w:basedOn w:val="Normal"/>
    <w:qFormat/>
    <w:pPr>
      <w:spacing w:lineRule="exact" w:line="282"/>
      <w:ind w:firstLine="444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665"/>
      <w:jc w:val="both"/>
    </w:pPr>
    <w:rPr/>
  </w:style>
  <w:style w:type="paragraph" w:styleId="Style141">
    <w:name w:val="Style14"/>
    <w:basedOn w:val="Normal"/>
    <w:qFormat/>
    <w:pPr>
      <w:spacing w:lineRule="exact" w:line="260"/>
      <w:ind w:firstLine="576"/>
    </w:pPr>
    <w:rPr/>
  </w:style>
  <w:style w:type="paragraph" w:styleId="Style151">
    <w:name w:val="Style15"/>
    <w:basedOn w:val="Normal"/>
    <w:qFormat/>
    <w:pPr>
      <w:spacing w:lineRule="exact" w:line="26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4:00Z</dcterms:created>
  <dc:creator>User</dc:creator>
  <dc:description/>
  <cp:keywords/>
  <dc:language>en-US</dc:language>
  <cp:lastModifiedBy>User</cp:lastModifiedBy>
  <cp:lastPrinted>2012-12-04T12:17:00Z</cp:lastPrinted>
  <dcterms:modified xsi:type="dcterms:W3CDTF">2020-08-18T06:57:00Z</dcterms:modified>
  <cp:revision>64</cp:revision>
  <dc:subject/>
  <dc:title/>
</cp:coreProperties>
</file>