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firstLine="709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Настаева Г.Д., </w:t>
      </w:r>
    </w:p>
    <w:p>
      <w:pPr>
        <w:pStyle w:val="Normal"/>
        <w:spacing w:lineRule="atLeast" w:line="200"/>
        <w:ind w:firstLine="709"/>
        <w:jc w:val="right"/>
        <w:rPr/>
      </w:pPr>
      <w:r>
        <w:rPr>
          <w:i/>
          <w:iCs/>
          <w:sz w:val="26"/>
          <w:szCs w:val="26"/>
        </w:rPr>
        <w:t>ст. преподаватель КРИПКРО</w:t>
      </w:r>
    </w:p>
    <w:p>
      <w:pPr>
        <w:pStyle w:val="Normal"/>
        <w:spacing w:lineRule="atLeast" w:line="200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тическая справка 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тогам проведения Всероссийских проверочных работ по биологии 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спублике Калмыкия за 2018-2019 учебный год 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 класс  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Рособрнадзора от 29.01.2019 №84 «О проведении мониторинга качества образования в 2019 году» и Письмом Министерства просвещения РФ от 6 февраля 2019г № 01-68/13-01 «Об изменении графика проведения ВПР 2019» 4 апреля 2019 года проведены Всероссийские проверочные работы по биологии в 11 классе. </w:t>
      </w:r>
    </w:p>
    <w:p>
      <w:pPr>
        <w:pStyle w:val="Normal"/>
        <w:spacing w:lineRule="atLeast" w:line="200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проведения ВПР – формирование единого образовательного пространства в Российской Федерации. Варианты контрольных работ и система оценивания разрабатываются на федеральном уровне и дают возможность оценить учебные результаты обучающихся по единым критериям. Выполняли эти работы выпускники, которые не выбрали биологию при прохождении государственной итоговой аттестации в форме единого государственного экзамена. В связи с этим в содержание заданий ВПР включены для проверки наиболее значимые элементы по биологии, важные для общего развития выпускника и его жизни в обществе, представлением о здоровом и безопасном образе жизни, представления о природных процессах и явлениях по разделам курса биологии основного общего и среднего общего образования: «Биология как наука. Методы научного познания», «Клетка», «Организм», «Вид», «Экосистемы», «Организм человека и его здоровье».   </w:t>
      </w:r>
    </w:p>
    <w:p>
      <w:pPr>
        <w:pStyle w:val="Normal"/>
        <w:spacing w:lineRule="atLeast" w:line="200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российская проверочная работа предназначена для итоговой оценки учебной подготовки выпускников среднего общего образования, изучавших биологию на базовом уровне. Задания контролируют степень овладения знаниями и умениями базового курса биологии и проверяют сформированность у выпускников практико-ориентированной биологической компетентности.  </w:t>
      </w:r>
    </w:p>
    <w:p>
      <w:pPr>
        <w:pStyle w:val="Normal"/>
        <w:spacing w:lineRule="atLeast" w:line="200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Каждый вариант Всероссийской проверочной работы включает в себя 14 заданий, различающихся формой и уровнем сложности.</w:t>
      </w:r>
    </w:p>
    <w:p>
      <w:pPr>
        <w:pStyle w:val="Normal"/>
        <w:spacing w:lineRule="atLeast" w:line="200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ния 1, 2, 4, 11, 14 содержат изображения, являющиеся основанием для поиска верного ответа или объяснения. </w:t>
      </w:r>
    </w:p>
    <w:p>
      <w:pPr>
        <w:pStyle w:val="Normal"/>
        <w:spacing w:lineRule="atLeast" w:line="200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ния 2, 4, 6, 11, 13 предлагает выбор либо создание верных суждений, исходя из контекста заданий. </w:t>
      </w:r>
    </w:p>
    <w:p>
      <w:pPr>
        <w:pStyle w:val="Normal"/>
        <w:spacing w:lineRule="atLeast" w:line="200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ния 3, 4, 6, 8, 10, 12, 13, 14 требуют от учащихся умений работать с графиками, схемами, табличным материалом. </w:t>
      </w:r>
    </w:p>
    <w:p>
      <w:pPr>
        <w:pStyle w:val="Normal"/>
        <w:spacing w:lineRule="atLeast" w:line="200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ния 6, 8, 9, 10, 12 представляют собой элементарные биологические задачи. </w:t>
      </w:r>
    </w:p>
    <w:p>
      <w:pPr>
        <w:pStyle w:val="Normal"/>
        <w:spacing w:lineRule="atLeast" w:line="200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В проверочной работе контролируется сформированность у учащихся 11 классов различных общеучебных умений и способов действий: использовать биологическую терминологию; распознавать объекты живой природы по описанию и рисункам; объяснять биологические процессы и явления, используя различные способы представления информации (таблица, график, схема); устанавливать причинно-следственные связи; проводить анализ, синтез; формулировать выводы; решать качественные и количественные биологические задачи; использовать теоретические знания в практической деятельности и повседневной жизни.</w:t>
      </w:r>
    </w:p>
    <w:p>
      <w:pPr>
        <w:pStyle w:val="Normal"/>
        <w:spacing w:lineRule="atLeast" w:line="200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боте содержатся 11 заданий базового уровня и 3 задания повышенного уровня. </w:t>
      </w:r>
    </w:p>
    <w:p>
      <w:pPr>
        <w:pStyle w:val="Normal"/>
        <w:spacing w:lineRule="atLeast" w:line="200"/>
        <w:ind w:firstLine="420"/>
        <w:jc w:val="both"/>
        <w:rPr/>
      </w:pPr>
      <w:r>
        <w:rPr>
          <w:sz w:val="26"/>
          <w:szCs w:val="26"/>
        </w:rPr>
        <w:t>. Максимальный первичный балл равен 32. Время выполнения проверочной работы – 90 минут (1,5 часа).</w:t>
      </w:r>
    </w:p>
    <w:p>
      <w:pPr>
        <w:pStyle w:val="Normal"/>
        <w:spacing w:lineRule="atLeast" w:line="200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по РФ участвовали 207369 обучающихся, из них по РК – 231 учеников.  </w:t>
      </w:r>
    </w:p>
    <w:p>
      <w:pPr>
        <w:pStyle w:val="Normal"/>
        <w:spacing w:lineRule="atLeast" w:line="200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образовательной организации в проведении ВПР в 11 классе не является обязательным. Решение об участие принимает сама образовательная организация. В Республике Калмыкия ВПР выбрало 27 образовательных организаций из 11 районов республики г. Элиста. (Таблица 1) </w:t>
      </w:r>
    </w:p>
    <w:p>
      <w:pPr>
        <w:pStyle w:val="Normal"/>
        <w:spacing w:lineRule="atLeast" w:line="200"/>
        <w:ind w:firstLine="709"/>
        <w:jc w:val="right"/>
        <w:rPr/>
      </w:pPr>
      <w:r>
        <w:rPr/>
        <w:t xml:space="preserve">Таблица 1 </w:t>
      </w:r>
    </w:p>
    <w:p>
      <w:pPr>
        <w:pStyle w:val="Normal"/>
        <w:spacing w:lineRule="atLeast" w:line="2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</w:rPr>
      </w:pPr>
      <w:r>
        <w:rPr>
          <w:b/>
        </w:rPr>
        <w:t xml:space="preserve">Среднее значение выполнения заданий по РК 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843"/>
        <w:gridCol w:w="1843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,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-во О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участ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р. значение выполнения заданий (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Городови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Ики – Буруль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1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Кетченеров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1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Лага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8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алодербет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2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Октябрь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7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риют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8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арп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Целинный райо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2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Яшалтин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8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Яшкуль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5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Эли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Итого п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70 %</w:t>
            </w:r>
          </w:p>
        </w:tc>
      </w:tr>
    </w:tbl>
    <w:p>
      <w:pPr>
        <w:pStyle w:val="Normal"/>
        <w:spacing w:lineRule="atLeast" w:line="2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е значение выполнения заданий  по РФ составляет 68,7%, по РК – 69,9%. Районные муниципальные образования показывают результаты выше, чем  по РФ и по РК. Наиболее высокий результат – 81% показывает Ики-Бурульский район, 79 % - результат Сарпинского района. Низкий результат – 61% Целинного района. </w:t>
      </w:r>
    </w:p>
    <w:p>
      <w:pPr>
        <w:pStyle w:val="Normal"/>
        <w:spacing w:lineRule="atLeast" w:line="200"/>
        <w:ind w:firstLine="709"/>
        <w:jc w:val="right"/>
        <w:rPr/>
      </w:pPr>
      <w:r>
        <w:rPr/>
        <w:t>Таблица 2.</w:t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</w:rPr>
      </w:pPr>
      <w:r>
        <w:rPr>
          <w:b/>
          <w:bCs/>
        </w:rPr>
        <w:t>Образовательные организации РК - участники ВПР</w:t>
      </w:r>
    </w:p>
    <w:p>
      <w:pPr>
        <w:pStyle w:val="Normal"/>
        <w:spacing w:lineRule="atLeast" w:line="20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420"/>
        <w:gridCol w:w="1620"/>
        <w:gridCol w:w="17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Город,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Ср. значение выполнения заданий (%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Городовик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МКОУ «Виноградненский лицей им. Дедова Ф.И.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9 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МКОУ «Чапаевская СОШ 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КОУ «Городовиковская СОШ №1 им. Г. Лазаре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5 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КОУ «Городовиковская СОШ №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0 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МКОУ «Южная СОШ 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9 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р. з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72 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 </w:t>
            </w:r>
            <w:r>
              <w:rPr/>
              <w:t xml:space="preserve">Лаган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МКОУ «Лаганская СОШ № 3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р. з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8 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Ики – Буруль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Бага-Буруль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1 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р. знач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81 %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етченер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Ергенинская СОШ им. Л.О. Инджиева и стр. п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9 %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КОУ «Шин-Мерская СОШ им. Б.М. Басан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8 %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р. зна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1 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алодер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КОУ «Зурганов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99 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МДГ им. Б.Б. Бадмае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1 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р. знач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72 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Октябрь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МБОУ «Большецарынская СОШ №2 им.М.В. Хонинов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5 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Б-Ц СОШ №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7 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КОУ «Х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9 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р. знач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7 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риютне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КОУ «Приютненский лицей им. И.Г. Карпен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7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КОУ «Приютненская М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9 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р. знач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8 %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арп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КОУ «Обильненская 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4 %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КОУ «Сарпинская СОШ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9 %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р. знач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79 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Целинный район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ОКУ «Бага-Чоносовская СОШ им. Боован Бад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0 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ОБУ «Троицкая СОШ им. Г.К. Жук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р. знач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71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Яшалтин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МБОУ «Яшалтинская  СОШ им. В.А. Панченко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0 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Октябрьская СОШ им. А. Дурне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2 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р. з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</w:rPr>
              <w:t>68 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Яшкуль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Привольнен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5 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р. зна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5 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Элис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СОШ №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3 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КВ(С)ОУ «В(С)ОШ №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7 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СОШ №1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Sch086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>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р. знач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70 %</w:t>
            </w:r>
          </w:p>
        </w:tc>
      </w:tr>
    </w:tbl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выполнения заданий в разрезе образовательных организаций (таблица 2) показывает следующие результаты. Самое низкое  среднее значение выполнения заданий – 47% показывает МКВ(С)ОУ «В(С)ОШ №5» г. Элиста и 48 % показывает МКОУ «Шин-Мерская СОШ им. Б.М. Басанова» Кетченеровского района. Высокие результаты – 99% в МКОУ «Зургановская СОШ» Малодербетовского района, 89% - МКОУ «Ергенинская СОШ им. Л.О. Инджиева» Кетченеровского района. В этих школах принимали участие в мониторинге по 1 ученику. 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ы, показывающие результаты выполнения заданий ниже, чем по РК и по РФ – это Кетченеровский и Яшкульский.  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выполнения заданий по критериям достижения требований ФК ГОС показывает, что наиболее низкий результат выполнения по заданиям №13- 14% по РК, по РФ – 22%; №1(2) – 31% по РК и по РФ – 43%;   № 4– 47% по РК и по РФ – 56%. Задание №13: проверяет знание и понимание основных положений биологических теорий (клеточная, эволюционная теория Ч. Дарвина); учение Вернадского В.И. о биосфере; сущность законов Г. Менделя, закономерностей изменчивости. Умение решать элементарные биологические задачи, составлять элементарные схемы скрещивания и схемы переноса веществ и энергии в экосистемах (цепи питания). Задание №1(2) проверяет умение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. Задание №4 проверяет умение объяснять роль биологии в формировании научного мировоззрения; отрицательное влияние алкоголя, никотина, наркотических веществ на развитие зародыша человека. 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олученных отметок показан на общей гистограмме отметок по сравнению количества отметок «2», «3», «4» и «5» по Республике Калмыкия по сравнению с Российской Федерацией. Количество отметок «2» по республике 0%,  «2» по РФ – 2,24%, «3» - по РК – 20,3% и по РФ – 19,7%. По количеству полученных отметок «4» в Республике Калмыкия результат выше, чем по Российской Федерации на 5,2%,  а по отметке «5» - на 3,60% ниже, чем по РФ.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</w:tblGrid>
      <w:tr>
        <w:trPr>
          <w:trHeight w:val="276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ая гистограмма отметок</w:t>
            </w:r>
          </w:p>
        </w:tc>
      </w:tr>
      <w:tr>
        <w:trPr>
          <w:trHeight w:val="3791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drawing>
                <wp:inline distT="0" distB="0" distL="0" distR="0">
                  <wp:extent cx="6701790" cy="2435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179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анализе соответствия отметок за выполненную работу и отметок в журнале выясняется, что достоверными являются отметки в журнале у 60,61% участников. У 22,94% участников, можно предположить, что школьные оценки завышены, а у 16,45% - занижены.  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</w:tblGrid>
      <w:tr>
        <w:trPr>
          <w:trHeight w:val="932" w:hRule="exact"/>
        </w:trPr>
        <w:tc>
          <w:tcPr>
            <w:tcW w:w="1080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493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27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701790" cy="2398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179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0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4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на основании анализа результатов всероссийских проверочных работ, можно сделать выводы:  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учающиеся РК показали хороший результат усвоения базового уровня знаний по биологии, который превышает данные по РФ всего на 1,2%. 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выявлены школы с  низким уровнем знаний: МКОУ «Шин-Мерская СОШ им. Б.М. Басанова» Кетченеровского района, МКВ(С)ОУ «В(С)ОШ №5» г. Элиста;  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сокие показатели результатов у обучающихся образовательных организаций от 80% до 99%: МБОУ «СОШ №4» - 83%, МБОУ «СОШ №12» - 83% г. Элиста; МБОУ «Бага-Бурульская СОШ» Ики-Бурульского района – 81%; по 89% - МКОУ «Южная СОШ» Городовиковского района и МБОУ «Ергенинская СОШ им. Л.О. Инджиева и стр. под» Кетченеровского района; МКОУ «Зургановская СОШ» Малодербетовского района – 99%;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6"/>
          <w:szCs w:val="26"/>
        </w:rPr>
        <w:t xml:space="preserve">- выявляется наличие общей проблемы по РФ и РК: недостаточная сформированность знания и понимание основных положений биологических теорий (клеточная, эволюционная теория Ч. Дарвина); учение Вернадского В.И. о биосфере; сущность законов Г. Менделя, закономерностей изменчивости; умения решать элементарные биологические задачи, составлять элементарные схемы скрещивания и схемы переноса веществ и энергии в экосистемах (цепи питания).  Умение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 умение объяснять роль биологии в формировании научного мировоззрения; отрицательное влияние алкоголя, никотина, наркотических веществ на развитие зародыша человека. 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46:00Z</dcterms:created>
  <dc:creator>CLASS</dc:creator>
  <dc:description/>
  <cp:keywords/>
  <dc:language>en-US</dc:language>
  <cp:lastModifiedBy>Maria</cp:lastModifiedBy>
  <dcterms:modified xsi:type="dcterms:W3CDTF">2019-08-14T16:22:00Z</dcterms:modified>
  <cp:revision>8</cp:revision>
  <dc:subject/>
  <dc:title>Настаева Г</dc:title>
</cp:coreProperties>
</file>