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сероссийской проверочной работы по истории в 7 классах образовательных организаций Республики Калмык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мониторинга качества образования, руководствуясь приказом №567 Министерства службы по надзору в сфере образования и науки (Рособрнадзор) от 06.05.2020 года и Письмом №14-12 Министерства службы по надзору в сфере образования и науки (Рособрнадзор) от 22.05.2020 года, с 12 сентября по 14 октября 2020-2021 учебного года в образовательных организациях Республики Калмыкия были   проведены Всероссийские проверочные работы (далее ВПР) в 6,7,8,9 класс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мониторинг результатов введения Федеральных государственных образовательных стандартов, выявление уровня подготовки и определение качества образования учащихся 6-9 классов по истории и обществознанию, развитие единого образовательного пространства в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ВПР осуществлялось в соответствии с методическими рекомендациями и инструкциями по проведению работ и системой оценивания их резуль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проверочная работа (ВПР) по истории среди учащихся 7-х классов Республики Калмыкия проводилась 14 сентября 2020 г. с целью осуществления мониторинга результатов перехода на новые стандар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проверочных работ формировались на основе ФГОС ООО с учетом ПООП ООО и содержания учебников, включенных в Федеральный перечень учебников на 2020/2021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ПР наряду с предметными результатами обучения учеников основной школы оценивались также метапредметные результаты, в том числе уровень сформированности универсальных учебных действий (УУД) и овладения межпредметными понятиями. Проводились с  учетом национально-культурной  специфики  многонационального  российского общества  в  целях  осуществления  мониторинга  результатов  перехода  на ФГОС и направлены на выявление уровня подготовки школьник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 определяла уровень овладения школьниками базовых исторических знаний,  применение историко-культурного подхода к оценке социальных явлений, умения применять исторические знания для осмысления сущности общественных явлений, умения искать, анализировать, сопоставлять и оценивать содержащуюся в различных источниках информацию о событиях и явлениях прошлого.  Диагностическая работа посвящена истории  России периода средних веков, начиная с 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и  Истории Нового времени истории д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 В работе также проверялись знания по региональной истории, культуры  родного кра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заданий  в  КИМах  в  целом  соответствовали  формулировкам, принятым  в  учебниках,  включенных  в  Федеральный  перечень  учебников.    Министерством  образования  и  науки  РФ  данный перечень рекомендован к  использованию при  реализации  имеющих  государственную  аккредитацию  образовательных программ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уктуре проверочная  работа состояла из 12 заданий. Ответами к заданиям 1, 2,4,6 и  последовательность цифр, буква или слово (словосочета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правильный ответ на каждое из заданий 2, 4, 7 оценивается 1 баллом; неполный, неверный ответ или его отсутствие – 0 баллов. За верный ответ на задание 1 и 6 выставляется 2 балла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с  развернутым  ответом  и  задание  на  работу  с  контурной картой  оцениваются  в  зависимости  от  полноты  и  правильности  ответа  в соответствии с критериями о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ервичный балл – 20 На 5 баллов ниже чем в прошлом году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по уровню сложности приведено в табл. 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21"/>
        <w:gridCol w:w="1418"/>
        <w:gridCol w:w="2268"/>
        <w:gridCol w:w="226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бал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го балл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вод первичных баллов в отметки по пятибалльной шкале</w:t>
      </w:r>
    </w:p>
    <w:p>
      <w:pPr>
        <w:pStyle w:val="Normal"/>
        <w:spacing w:before="0" w:after="0"/>
        <w:ind w:right="-1"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2 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3"/>
        <w:gridCol w:w="992"/>
        <w:gridCol w:w="1134"/>
        <w:gridCol w:w="12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тметка по пятибалльной шкале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2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3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4»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5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ервичные баллы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right="-1" w:firstLine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работы отводилось 6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43 образовательных организациях республики   выполнили всероссийские проверочные работы, в которых приняли участие 2817 школь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030" cy="29140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общего числа 2817 (512) человек, выполнявших контрольную работу, 1593 (439) школьников ОО район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3050" cy="315214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о республике  составило 44,7, а обученность 99,68%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1870" cy="148145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сложными оказались задания 7, 6 и 4 , а % выполнения заданий составил соответственно 29,04; 31,26. 31,94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79209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151"/>
        <w:gridCol w:w="1277"/>
        <w:gridCol w:w="855"/>
        <w:gridCol w:w="851"/>
        <w:gridCol w:w="850"/>
        <w:gridCol w:w="709"/>
        <w:gridCol w:w="851"/>
        <w:gridCol w:w="1099"/>
      </w:tblGrid>
      <w:tr>
        <w:trPr>
          <w:trHeight w:val="600" w:hRule="atLeast"/>
        </w:trPr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ы участник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О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чество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ученность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я выборк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7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38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6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6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7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ученность по республике выше, чем по России на 8,01 и на 12,75 соответственно.</w:t>
      </w:r>
    </w:p>
    <w:tbl>
      <w:tblPr>
        <w:tblW w:w="8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709"/>
        <w:gridCol w:w="1984"/>
      </w:tblGrid>
      <w:tr>
        <w:trPr>
          <w:trHeight w:val="30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зили (Отметка &lt; Отметка по журналу)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99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дили (Отметка = Отметке по журналу)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25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сили (Отметка &gt; Отметка по журналу) 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6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свою отметку по журналу 1415 человек – 50,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или отметку 1267 человек – 44,9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и отметку 134 человека – 4,76%.</w:t>
      </w:r>
    </w:p>
    <w:p>
      <w:pPr>
        <w:pStyle w:val="Normal"/>
        <w:spacing w:lineRule="auto" w:line="240" w:before="0" w:after="0"/>
        <w:ind w:left="284" w:hanging="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нк разноуровневых контентов по изучаемым тема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е применять межпредметные связи, с целью формирования метапредметных, предметных и личностных компетенций на уроках истори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ее внедрять социокультурный компонент с применением материалов по региональной истории и культуре родного кра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актическую работу с применением ЭОР, контурных карт, иллюстративным ряд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 ФГОС ООО планировать через реализацию четырех междисциплинарных программ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с банком данных, разработанных предметно-методической  комиссией, находящихся в свободном доступе на официальном сайте ФИП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кольных и районных методических объединениях учителей истории проанализировать результаты ВПР и учесть рекомендации  при составлении рабочих програм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старший преподаватель КРИПКРО:                                   Дадинова В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44:00Z</dcterms:created>
  <dc:creator>вера</dc:creator>
  <dc:description/>
  <cp:keywords/>
  <dc:language>en-US</dc:language>
  <cp:lastModifiedBy>babaev_nts</cp:lastModifiedBy>
  <dcterms:modified xsi:type="dcterms:W3CDTF">2021-07-09T10:23:00Z</dcterms:modified>
  <cp:revision>5</cp:revision>
  <dc:subject/>
  <dc:title/>
</cp:coreProperties>
</file>