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стаева Г.Д., 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т. преподаватель КРИПКРО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тическая справка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6"/>
          <w:szCs w:val="26"/>
        </w:rPr>
        <w:t xml:space="preserve">по итогам проведения Всероссийских проверочных работ по химии по Республике Калмыкия за 2018 – 2019 учебный год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 класс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448"/>
        <w:jc w:val="both"/>
        <w:rPr/>
      </w:pPr>
      <w:r>
        <w:rPr>
          <w:sz w:val="26"/>
          <w:szCs w:val="26"/>
          <w:lang w:eastAsia="zh-CN"/>
        </w:rPr>
        <w:t xml:space="preserve">В соответствии с приказом Рособрнадзора от 29.01.2019 №84 «О проведении мониторинга качества образования в 2019 году» и Письмом Министерства просвещения РФ от 6 февраля 2019г № 01-68/13-01 «Об изменении графика проведения ВПР 2019» 18 апреля 2019 года проведены Всероссийские проверочные работы по химии в 11  класс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Цель проведения ВПР – формирование единого образовательного пространства в Российской Федерации. Варианты контрольных работ и система оценивания разрабатываются на федеральном уровне и дают возможность оценить учебные результаты обучающихся по единым критериям. Выполняли эти работы выпускники, которые не выбрали химию при прохождении государственной итоговой аттестации в форме единого государственного экзамена. В связи с этим в содержание заданий ВПР включены для проверки наиболее значимые элементы по химии, важные для общего развития выпускника и его жизни в обществе, представлением о здоровом и безопасном образе жизни, представления о природных процессах и явлениях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образовательной организации в проведении ВПР в 11 классе не является обязательным. Решение об участие принимает сама образовательная организация. В Республике Калмыкия ВПР выбрало 127 обучающихся 12 образовательных организаций из 8 районов и города Элиста. (Таблица 1)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Таблица 1. Образовательные организации РК - участники  ВПР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420"/>
        <w:gridCol w:w="1620"/>
        <w:gridCol w:w="17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значение выполнения заданий (%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Эли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В(С)ОУ «В(С)ОШ №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42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086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ган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ОУ «Лаганская СОШ №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и – Буруль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Бага-Буруль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дербе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«МДГ  им. Б.Б. Бадмаев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нный район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У «Троицкая  СОШ им. Г.К. Жук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ольшецарынская СОШ им. М.В. Хонин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ютне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Ульдючинская СНГ им. О.Д. Мукаев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%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п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Аршань-Зельмен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адовская СОШ №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арпин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шалтин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Яшалтинская СОШ им. В.А. Панченко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. з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%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реднее значение выполнения заданий в %  по РФ -  72% ,по РК – 73%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авнение среднего значения выполнения заданий  образовательными организациями  РФ и РК показывает, что учащиеся республики на 1% лучше выполнили работу, чем обучающиеся по РФ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ающиеся города Элиста по сравнению с РФ и РК выполнили задания хуже: </w:t>
      </w:r>
      <w:r>
        <w:rPr>
          <w:sz w:val="26"/>
          <w:szCs w:val="26"/>
          <w:lang w:val="en-US"/>
        </w:rPr>
        <w:t>sch</w:t>
      </w:r>
      <w:r>
        <w:rPr>
          <w:sz w:val="26"/>
          <w:szCs w:val="26"/>
        </w:rPr>
        <w:t xml:space="preserve">086027 на 3% и 4% соответственно; </w:t>
      </w:r>
      <w:r>
        <w:rPr>
          <w:sz w:val="22"/>
          <w:szCs w:val="22"/>
        </w:rPr>
        <w:t xml:space="preserve">МКВ(С)ОУ «В(С)ОШ №5» на 30 % и 31 % соответственно. </w:t>
      </w:r>
      <w:r>
        <w:rPr>
          <w:sz w:val="26"/>
          <w:szCs w:val="26"/>
        </w:rPr>
        <w:t xml:space="preserve"> Обучающиеся Большецарынской школы №2, Садовской школы №2, Сарпинской школы и Троицкой школы им. Г.К. Жукова  показывают знания выше по сравнению с РФ и РК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по выполнению заданий низкие результаты по сравнению с результатами по РК демонстрируют МКВ (С)ОУ «В(С)ОШ №5» и </w:t>
      </w:r>
      <w:r>
        <w:rPr>
          <w:sz w:val="26"/>
          <w:szCs w:val="26"/>
          <w:lang w:val="en-US"/>
        </w:rPr>
        <w:t>sch</w:t>
      </w:r>
      <w:r>
        <w:rPr>
          <w:sz w:val="26"/>
          <w:szCs w:val="26"/>
        </w:rPr>
        <w:t xml:space="preserve">086027  города Элиста. 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2"/>
        <w:gridCol w:w="7395"/>
        <w:gridCol w:w="568"/>
        <w:gridCol w:w="740"/>
        <w:gridCol w:w="512"/>
        <w:gridCol w:w="284"/>
        <w:gridCol w:w="853"/>
      </w:tblGrid>
      <w:tr>
        <w:trPr>
          <w:trHeight w:val="282" w:hRule="exact"/>
        </w:trPr>
        <w:tc>
          <w:tcPr>
            <w:tcW w:w="10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стижение требований ФК ГОС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8" w:hRule="exact"/>
        </w:trPr>
        <w:tc>
          <w:tcPr>
            <w:tcW w:w="10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веряемый элемент содержания/ требования к уровню подготовки выпускников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</w:t>
              <w:br/>
              <w:t>балл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ний % выполнения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региону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России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7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7 уч.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298 уч.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ть приобретённые знания и умения в практической деятельности и повседневной жизни для объяснения химических явлений, происходящих в природе, быту и на производстве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характеризовать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меть характеризовать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объяснять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 сущность изученных видов химических реакций: электролитической диссоциации, ионного обмена, окислительно-восстановительных (и составлять их уравнения)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определять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объяснять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 сущность изученных видов химических реакций: электролитической диссоциации, ионного обмена, окислительно-восстановительных (и составлять их уравнения)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объяснять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 сущность изученных видов химических реакций: электролитической диссоциации, ионного обмена, окислительно-восстановительных (и составлять их уравнения)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определять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составлять уравнения реакций изученных типов (электролитической диссоциации, ионного обмена, окислительно-восстановительных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определять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составлять уравнения реакций изученных типов (электролитической диссоциации, ионного обмена, окислительно-восстановительных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объяснять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 сущность изученных видов химических реакций: электролитической диссоциации, ионного обмена, окислительно-восстановительных (и составлять их уравнения)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определять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объяснять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 сущность изученных видов химических реакций: электролитической диссоциации, ионного обмена, окислительно-восстановительных (и составлять их уравнения)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объяснять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 сущность изученных видов химических реакций: электролитической диссоциации, ионного обмена, окислительно-восстановительных (и составлять их уравнения)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ть приобретённые знания и умения в практической деятельности и повседневной жизни для экологически грамотного поведения в окружающей среде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ть приобретённые знания и умения в практической деятельности и повседневной жизни для приготовления растворов заданной концентрации в быту и на производстве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нализ достижения требований ФК ГОС по Республике Калмыкия и Российской Федерации показывает относительно одинаковые результаты выполнения заданий №1 - №12. Для обучающихся РК и РФ наиболее сложными для выполнения оказались задания №13 - №15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выполнения задания №13 по проверке умения объяснять зависимость свойств веществ от их состава и строения, природу химической связи, сущность изученных видов химических реакций показывает, что обучающиеся республики, как и по РФ, выполнили задание на 37%. Результаты выполнения этого задания ниже, чем по РК показывают: МБОУ «МДГ им. Б.Б. Бадмаева» Малодербетовского района – 23%,  МКВ (С)ОУ «В(С)ОШ №5» города Элиста – 17%, </w:t>
      </w:r>
      <w:r>
        <w:rPr>
          <w:sz w:val="26"/>
          <w:szCs w:val="26"/>
          <w:lang w:val="en-US"/>
        </w:rPr>
        <w:t>sch</w:t>
      </w:r>
      <w:r>
        <w:rPr>
          <w:sz w:val="26"/>
          <w:szCs w:val="26"/>
        </w:rPr>
        <w:t>086027 – 27%,  МБ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У «Большецарынская СОШ №2 им. М.В. Хонинова» Октябрьского района – 22% и Ульдючинская СНГ им. О.Д. Мукаевой – 11%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ние №14 проверяет использование приобретённых знаний и умений в практической деятельности и повседневной жизни для экологически грамотного поведения в окружающей среде. С этим заданием по РК справились на 49% и по РФ на 51%. Низкие результаты выполнения задания №14 по РК: МКВ (С)ОУ «В(С)ОШ №5» города Элиста – 0%,  Аршань-Зельменская СОШ – 22%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ние №15 – использовать приобретённые знания и умения в практической деятельности и повседневной жизни для приготовления растворов заданной концентрации в быту и на производстве – выполнено по Рк на 59% и по РФ на 60%. 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татистика по отметкам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4"/>
      </w:tblGrid>
      <w:tr>
        <w:trPr>
          <w:trHeight w:val="276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отметок</w:t>
            </w:r>
          </w:p>
        </w:tc>
      </w:tr>
      <w:tr>
        <w:trPr>
          <w:trHeight w:val="3791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701790" cy="2435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1790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истика по отметкам (по данным Рособрнадзора): из 127 участников мониторинга по РК получили отметки «5» - 32ученика, что составляет 25,2%, по РФ – 25,38%;  «4» - 59 ученика, что составляет 46,46%, по РФ – 46,49%; «3» - 36 учеников, что составляет 28,35%, по РФ – 26,37%. Отметка «2» по РК – 0%,  по РФ – 3,1%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количество учащихся, получивших отметку «5» по РК, меньше на 0,18%, отметку «4» по РК меньше на 0,03%, чем по РФ, отметку «3» получили по Рк больше, чем по РФ на 1,98%. Неудовлетворительную отметку по РК обучающиеся не получили.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4"/>
      </w:tblGrid>
      <w:tr>
        <w:trPr>
          <w:trHeight w:val="932" w:hRule="exact"/>
        </w:trPr>
        <w:tc>
          <w:tcPr>
            <w:tcW w:w="108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493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27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701790" cy="2398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179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гистограммы соответствия отметок за выполненную работу и отметок по журналу по РК показывает подтверждение отметок у 68,5% обучающихся. Но 22,83% понизили свою отметку, выставленную в журнале, и  8,66% повысили свои отметк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Таким образом, на основании анализа результатов Всероссийских проверочных работ, можно сделать выводы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учающиеся РК показали хороший результат усвоения базового уровня знаний по химии, который превышает данные по РФ на 1%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изкий уровень знаний обучающихся показывают школы: МКВ (С)ОУ «В(С)ОШ №5» города Элиста, МКОУ «Аршань-Зельменская СОШ» Сарпинского район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является наличие общей проблемы по РФ  и РК: обучающиеся РК не смогли объяснить зависимость свойств веществ от их состава и строения; составлять уравнения реакций ионного обмена, окислительно-восстановительных реакций, электролитической диссоциации; недостаточная сформированность умения использования приобретённых знаний в практической деятельности и повседневной жизни для экологически грамотного поведения в окружающей сред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43:00Z</dcterms:created>
  <dc:creator>CLASS</dc:creator>
  <dc:description/>
  <cp:keywords/>
  <dc:language>en-US</dc:language>
  <cp:lastModifiedBy>Maria</cp:lastModifiedBy>
  <cp:lastPrinted>2018-06-21T16:09:00Z</cp:lastPrinted>
  <dcterms:modified xsi:type="dcterms:W3CDTF">2019-08-15T09:30:00Z</dcterms:modified>
  <cp:revision>7</cp:revision>
  <dc:subject/>
  <dc:title>Настаева Г</dc:title>
</cp:coreProperties>
</file>