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егионального этапа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 республиканск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й олимпиады школьников  имени академика  Российской академии образования П.М. Эрдн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республиканской математической  олимпиады  школьников  имени академика Российской академии  образования П.М. Эрдниева, утвержденным приказом Министерства образования и науки Республики Калмыкия от 24 декабря 2018 года №1762,  на основании приказов   министерства  от 11 января 2021 года №5 «О проведении  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 республиканской  математической олимпиады школьников  имени академика  Российской академии образования П.М. Эрдниева», от 1 марта  2021 года №237 «О проведении  регионального  этапа 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математической олимпиады школьников  имени академика  РАО П.М. Эрдниева»,  от  1 марта  2021 года №238  «Об  утверждении количества  баллов, необходимых для участия в региональном этапе X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математической  олимпиады  школьников имени академика  РАО П.М. Эрдниев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21 года на базе МБОУ «Элистинская многопрофильная гимназия личностно-ориентированного обучения и воспитания» был проведен   региональный  этап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республиканской  математической олимпиады школьников  имени академика  Российской академии образования П.М. Эрдниева (далее-олимпиада), в котором  приняли участие 124 обучающихся  4-11 классов школ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 января 2021 года  состоялся школьный этап олимпиады,  в котором приняли 4087 обучающихся, из них 218 обучающихся из 4 школ  4 субъектов Российской Федерации. Всего победителями олимпиады стали 661 человек,  призерами  - 676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 февраля 2021 года  состоялся муниципальный этап олимпиады,  в котором приняли участие 773 обучающихся, из них победителями олимпиады стали   73 человека,  призерами  - 143 человека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соглашения о сотрудничестве от 25 мая 2016 года между  Министерством образования и науки Республики Калмыкия и Фондом  поддержки образования   25  января 2021 года  состоялся школьный этап олимпиады,  в котором приняли 218 обучающихся из 4 школ 4 субъектов Российской Федерации. Победителями олимпиады стали 22 человек, призерами  - 62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 февраля 2021 года  состоялся муниципальный этап олимпиады,  в котором приняли участие 48 обуч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4 школ 4 субъектов Российской Федерации, из них победителями олимпиады стали  5 человек, призерами  - 3 челове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 марта 2021 года  был проведен  региональный  этап  XIII  республиканской  математической олимпиады школьников  имени академика  Российской академии образования П.М. Эрдниева в дистанционной  форме, в котором  приняли участие 8 обучающихся МБОУ Петрозаводского городского округа «Лицей № 1» Республика Карелия и МБОУ - гимназия №39 имени Фридриха Шиллера г. Орла Ор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анской методической комиссией были  своевременно разработаны  задания и ключи, рекомендации по организации и проведению олимпиады. В ходе проведения олимпиады было осуществлено общественное наблюдение,  по итогам которого  нарушения установленного порядка проведения  олимпиады не выявлены. Апелля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было рассмотрено 16 апелляций, из которых 4 были   удовлетво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импиада прошла на высоком организационном и методическом уровня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й реализации целей и задач олимпиады способствовала качественная организационная работа, проведенная оргкомитетом олимпиады,      республиканской методической комиссией, региональным оператором олимпиады БУДОРК «Республиканский центр детского творчества», жюри, администрацией МБОУ «Элистинская многопрофильная гимназия личностно-ориентированного обучения и воспитания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в  министерств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 марта 2021  года  № 333, 334 , протоколов заседания жюри олимпиады  от  18.03.2021 года № 1-2 определены  11  победителей и  22 призера олимпиады.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cs="Times New Roman CYR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100" w:after="100"/>
      <w:ind w:left="24" w:right="13" w:hanging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04:00Z</dcterms:created>
  <dc:creator>user</dc:creator>
  <dc:description/>
  <cp:keywords/>
  <dc:language>en-US</dc:language>
  <cp:lastModifiedBy>Арслан Эрдниев2</cp:lastModifiedBy>
  <cp:lastPrinted>2019-03-21T18:39:00Z</cp:lastPrinted>
  <dcterms:modified xsi:type="dcterms:W3CDTF">2021-03-23T09:28:00Z</dcterms:modified>
  <cp:revision>41</cp:revision>
  <dc:subject/>
  <dc:title>Министерство образования, культуры и науки Республики Калмыкия</dc:title>
</cp:coreProperties>
</file>