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8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проведены Всероссийские проверочные работы (далее ВПР) в 6,7,8,9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истории среди учащихся 8-х классов Республики Калмыкия проводилась 14 сентября  2020 г. с   целью осуществления мониторинга результатов перехода на новые станд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определяла уровень овладения школьниками базовых исторических знаний,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Диагностическая  работа посвящена  истории  России  периода средних веков, начиная с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и Истории Нового времени истории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 В работе также проверялись знания по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проверочная  работа состояла из 12 зада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первичный балл – 25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ялись следующие умения и навыки:</w:t>
      </w:r>
    </w:p>
    <w:tbl>
      <w:tblPr>
        <w:tblW w:w="97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Рассказывать о значительных событиях и личностях отечественной и всеобщей истории Нового времен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мысловое чтение. Умения искать, анализировать, сопоставлять и оценивать содержащуюся в различных источниках информацию о событиях и явлениях прошлого и настоящего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  <w:b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 и культурной сферах </w:t>
              <w:br/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Умение работать с письменными, изобразительными и вещественными историческими источниками, понимать и интерпретировать содержащуюся в них информацию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 </w:t>
              <w:br/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</w:t>
              <w:br/>
      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 ней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вать о значительных событиях и личностях отечественной и всеобщей истории Нового времени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 </w:t>
              <w:br/>
      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</w:t>
            </w:r>
          </w:p>
        </w:tc>
      </w:tr>
      <w:tr>
        <w:trPr>
          <w:trHeight w:val="300" w:hRule="atLeast"/>
        </w:trPr>
        <w:tc>
          <w:tcPr>
            <w:tcW w:w="9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 </w:t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лось 60 минут. 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39 образовательных организациях республики  выполнили всероссийские проверочные работы, в которых приняли участие 2163 школьников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744"/>
        <w:gridCol w:w="1843"/>
      </w:tblGrid>
      <w:tr>
        <w:trPr>
          <w:trHeight w:val="30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ся выборк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2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71952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спублика Калмык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163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куль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шалтин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земель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ютнен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пин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дербетов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ки-Буруль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овиков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нны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Элист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ан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стин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тченеровский муниципальный райо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18 образовательных организаций г.Элиста и 121 из районов республики (1245 школьников)</w:t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0880" cy="1981200"/>
            <wp:effectExtent l="0" t="0" r="0" b="0"/>
            <wp:docPr id="1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ия ВП по республике составили 58,09%,  а обученность 94,31%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46"/>
        <w:gridCol w:w="1410"/>
      </w:tblGrid>
      <w:tr>
        <w:trPr>
          <w:trHeight w:val="3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7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8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низили отметки по сравнению с данными по журналу 39,07%. Подтвердили 54,88% и 6,06% повысили отметки.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ми оказа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Умение применять исторические знания для осмысления сущности общественных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умение осознанно использовать речевые средства в соответствии с задачей коммуникации; владение устной и письменной речью, монологической контекстной речью Умение оценивать правильность выполнения учебной задачи, собственные возможности ее решения. Владение опытом историко-культурного, цивилизационного подхода к оценке социальных явлений, современных глобальных процессов. Сформированность основ гражданской, этно-национальной, социальной, культурной самоидентификации личности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нк разноуровневых контентов по изучаемым тем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работу с применением ЭОР, контурных карт, иллюстративным ряд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планировать через реализацию четырех междисциплинарных програм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работать с банком данных, разработанных предметно-методической комиссией, находящихся в свободном доступе на официальном сайте ФИП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при составлении рабочи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РИПКРО:                                   Дадинова В.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17:00Z</dcterms:created>
  <dc:creator>вера</dc:creator>
  <dc:description/>
  <cp:keywords/>
  <dc:language>en-US</dc:language>
  <cp:lastModifiedBy>Пользователь</cp:lastModifiedBy>
  <dcterms:modified xsi:type="dcterms:W3CDTF">2020-12-22T11:10:00Z</dcterms:modified>
  <cp:revision>6</cp:revision>
  <dc:subject/>
  <dc:title/>
</cp:coreProperties>
</file>