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струкция ответственного организатора ППИ при проведении Национальных исследований качества образования в Российской Федерации по иностранным языкам в 5 и 8 классах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OCHeading"/>
        <w:spacing w:lineRule="auto" w:line="3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802990">
            <w:r>
              <w:rPr>
                <w:rStyle w:val="IndexLink"/>
                <w:lang w:val="en-US" w:eastAsia="en-US"/>
              </w:rPr>
              <w:t>Термины и сокращ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463802991">
            <w:r>
              <w:rPr>
                <w:rStyle w:val="IndexLink"/>
                <w:lang w:val="en-US" w:eastAsia="en-US"/>
              </w:rPr>
              <w:t>Инструкция ответственного организатора ПП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463802992">
            <w:r>
              <w:rPr>
                <w:rStyle w:val="IndexLink"/>
                <w:lang w:val="en-US" w:eastAsia="en-US"/>
              </w:rPr>
              <w:t>Подготовка к проведению процедур исслед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463802993">
            <w:r>
              <w:rPr>
                <w:rStyle w:val="IndexLink"/>
                <w:lang w:val="en-US" w:eastAsia="en-US"/>
              </w:rPr>
              <w:t>Проведение процедур исследов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463802994">
            <w:r>
              <w:rPr>
                <w:rStyle w:val="IndexLink"/>
                <w:lang w:val="en-US" w:eastAsia="en-US"/>
              </w:rPr>
              <w:t>Завершение процедур исследования в день провед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463802995">
            <w:r>
              <w:rPr>
                <w:rStyle w:val="IndexLink"/>
                <w:lang w:val="en-US" w:eastAsia="en-US"/>
              </w:rPr>
              <w:t>Примечания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rFonts w:eastAsia="MS Gothic;‚l‚r ѓSѓVѓbѓN"/>
          <w:b/>
          <w:b/>
          <w:bCs/>
          <w:szCs w:val="26"/>
        </w:rPr>
      </w:pPr>
      <w:r>
        <w:rPr>
          <w:rFonts w:eastAsia="MS Gothic;‚l‚r ѓSѓVѓbѓN"/>
          <w:b/>
          <w:bCs/>
          <w:szCs w:val="26"/>
        </w:rPr>
      </w:r>
    </w:p>
    <w:p>
      <w:pPr>
        <w:pStyle w:val="Heading2"/>
        <w:rPr/>
      </w:pPr>
      <w:bookmarkStart w:id="0" w:name="__RefHeading___Toc463802990"/>
      <w:bookmarkEnd w:id="0"/>
      <w:r>
        <w:rPr/>
        <w:t>Термины и сокращения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НИКО </w:t>
      </w:r>
      <w:r>
        <w:rPr>
          <w:rFonts w:eastAsia="Symbol" w:cs="Symbol" w:ascii="Symbol" w:hAnsi="Symbol"/>
          <w:szCs w:val="24"/>
          <w:highlight w:val="white"/>
        </w:rPr>
        <w:t></w:t>
      </w:r>
      <w:r>
        <w:rPr>
          <w:highlight w:val="white"/>
        </w:rPr>
        <w:t xml:space="preserve"> Национальные исследования качества образован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Федеральный организатор НИКО – организация-координатор проведения исследований.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ОО </w:t>
      </w:r>
      <w:r>
        <w:rPr>
          <w:rFonts w:eastAsia="Symbol" w:cs="Symbol" w:ascii="Symbol" w:hAnsi="Symbol"/>
          <w:szCs w:val="24"/>
          <w:highlight w:val="white"/>
        </w:rPr>
        <w:t></w:t>
      </w:r>
      <w:r>
        <w:rPr>
          <w:highlight w:val="white"/>
        </w:rPr>
        <w:t xml:space="preserve"> образовательная организаци</w:t>
      </w:r>
      <w:r>
        <w:rPr/>
        <w:t>я.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ОИВ субъекта РФ или ОИВ </w:t>
      </w:r>
      <w:r>
        <w:rPr>
          <w:rFonts w:eastAsia="Symbol" w:cs="Symbol" w:ascii="Symbol" w:hAnsi="Symbol"/>
          <w:szCs w:val="24"/>
          <w:highlight w:val="white"/>
        </w:rPr>
        <w:t></w:t>
      </w:r>
      <w:r>
        <w:rPr>
          <w:highlight w:val="white"/>
        </w:rPr>
        <w:t xml:space="preserve">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Региональный координатор ОИВ </w:t>
      </w:r>
      <w:r>
        <w:rPr>
          <w:rFonts w:eastAsia="Symbol" w:cs="Symbol" w:ascii="Symbol" w:hAnsi="Symbol"/>
          <w:szCs w:val="24"/>
          <w:highlight w:val="white"/>
        </w:rPr>
        <w:t></w:t>
      </w:r>
      <w:r>
        <w:rPr>
          <w:highlight w:val="white"/>
        </w:rPr>
        <w:t xml:space="preserve"> специалист, назначенный ОИВ для координации процедур исследований на региональном уровне.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 xml:space="preserve">ППИ </w:t>
      </w:r>
      <w:r>
        <w:rPr>
          <w:rFonts w:eastAsia="Symbol" w:cs="Symbol" w:ascii="Symbol" w:hAnsi="Symbol"/>
          <w:szCs w:val="24"/>
          <w:highlight w:val="white"/>
        </w:rPr>
        <w:t></w:t>
      </w:r>
      <w:r>
        <w:rPr>
          <w:highlight w:val="white"/>
        </w:rPr>
        <w:t xml:space="preserve"> пункт проведения исследования</w:t>
      </w:r>
      <w:r>
        <w:rPr/>
        <w:t xml:space="preserve"> на базе ОО, которая участвует в НИКО. 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Ответственный организатор ППИ </w:t>
      </w:r>
      <w:r>
        <w:rPr>
          <w:rFonts w:eastAsia="Symbol" w:cs="Symbol" w:ascii="Symbol" w:hAnsi="Symbol"/>
          <w:szCs w:val="24"/>
          <w:highlight w:val="white"/>
        </w:rPr>
        <w:t></w:t>
      </w:r>
      <w:r>
        <w:rPr>
          <w:highlight w:val="white"/>
        </w:rPr>
        <w:t xml:space="preserve"> директор ОО или назначенный им ответственный за взаимодействие с ОИВ и общую координацию проведения исследования в </w:t>
      </w:r>
      <w:r>
        <w:rPr/>
        <w:t>ППИ.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Организатор в аудитории или организатор </w:t>
      </w:r>
      <w:r>
        <w:rPr>
          <w:rFonts w:eastAsia="Symbol" w:cs="Symbol" w:ascii="Symbol" w:hAnsi="Symbol"/>
          <w:szCs w:val="24"/>
          <w:highlight w:val="white"/>
        </w:rPr>
        <w:t></w:t>
      </w:r>
      <w:r>
        <w:rPr>
          <w:highlight w:val="white"/>
        </w:rPr>
        <w:t xml:space="preserve"> сотрудник ОО, организующий проведение процедур исследований в аудитории</w:t>
      </w:r>
      <w:r>
        <w:rPr/>
        <w:t>.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Наблюдатель, независимый наблюдатель </w:t>
      </w:r>
      <w:r>
        <w:rPr>
          <w:rFonts w:eastAsia="Symbol" w:cs="Symbol" w:ascii="Symbol" w:hAnsi="Symbol"/>
          <w:szCs w:val="24"/>
          <w:highlight w:val="white"/>
        </w:rPr>
        <w:t></w:t>
      </w:r>
      <w:r>
        <w:rPr>
          <w:highlight w:val="white"/>
        </w:rPr>
        <w:t xml:space="preserve"> сотрудник другой ОО или специалист, направленный ОИВ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КИМ </w:t>
      </w:r>
      <w:r>
        <w:rPr>
          <w:rFonts w:eastAsia="Symbol" w:cs="Symbol" w:ascii="Symbol" w:hAnsi="Symbol"/>
          <w:szCs w:val="24"/>
          <w:highlight w:val="white"/>
        </w:rPr>
        <w:t></w:t>
      </w:r>
      <w:r>
        <w:rPr>
          <w:highlight w:val="white"/>
        </w:rPr>
        <w:t xml:space="preserve"> контрольные измерительные материалы</w:t>
      </w:r>
      <w:r>
        <w:rPr/>
        <w:t xml:space="preserve"> для проведения диагностической работы в рамках НИКО.</w:t>
      </w:r>
    </w:p>
    <w:p>
      <w:pPr>
        <w:pStyle w:val="Normal"/>
        <w:spacing w:lineRule="auto" w:line="360"/>
        <w:rPr/>
      </w:pPr>
      <w:r>
        <w:rPr/>
        <w:t>ПО – программное обеспечение.</w:t>
      </w:r>
    </w:p>
    <w:p>
      <w:pPr>
        <w:pStyle w:val="Normal"/>
        <w:spacing w:lineRule="auto" w:line="360"/>
        <w:rPr/>
      </w:pPr>
      <w:r>
        <w:rPr/>
        <w:t>Информационная система НИКО или ИС НИКО (</w:t>
      </w:r>
      <w:hyperlink r:id="rId2">
        <w:r>
          <w:rPr>
            <w:rStyle w:val="InternetLink"/>
          </w:rPr>
          <w:t>http://www.eduniko.ru</w:t>
        </w:r>
      </w:hyperlink>
      <w:r>
        <w:rPr/>
        <w:t xml:space="preserve">) – информационная система, предназначенная для обмена данными между ОО, участниками НИКО и Федеральным организатором НИКО. Состоит из нескольких модулей: Система СтатГрад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i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</w:t>
      </w:r>
      <w:bookmarkStart w:id="1" w:name="_GoBack"/>
      <w:bookmarkEnd w:id="1"/>
      <w:r>
        <w:rPr/>
        <w:t xml:space="preserve">– модуль регистрации ОО, получения  и обработки электронных отчетов от ОО, передачи информации в ОО от Федеральных организаторов; Система СГ-Коллектор – модуль приема и обработки ответов участников НИКО для объединения в комплекты и организации дальнейшей проверки; Система Эксперт (или СГ-Эксперт </w:t>
      </w:r>
      <w:r>
        <w:rPr>
          <w:lang w:val="en-US"/>
        </w:rPr>
        <w:t>expert</w:t>
      </w:r>
      <w:r>
        <w:rPr/>
        <w:t>.</w:t>
      </w:r>
      <w:r>
        <w:rPr>
          <w:lang w:val="en-US"/>
        </w:rPr>
        <w:t>statgrad</w:t>
      </w:r>
      <w:r>
        <w:rPr/>
        <w:t>.</w:t>
      </w:r>
      <w:r>
        <w:rPr>
          <w:lang w:val="en-US"/>
        </w:rPr>
        <w:t>org</w:t>
      </w:r>
      <w:r>
        <w:rPr/>
        <w:t>) – система удаленной проверки заданий.</w:t>
      </w:r>
    </w:p>
    <w:p>
      <w:pPr>
        <w:pStyle w:val="Normal"/>
        <w:spacing w:lineRule="auto" w:line="360"/>
        <w:rPr/>
      </w:pPr>
      <w:r>
        <w:rPr/>
        <w:t xml:space="preserve">Система дистанционного обучения Курситет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ursit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iko</w:t>
        </w:r>
        <w:r>
          <w:rPr>
            <w:rStyle w:val="InternetLink"/>
          </w:rPr>
          <w:t>/2016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/</w:t>
        </w:r>
      </w:hyperlink>
      <w:r>
        <w:rPr/>
        <w:t xml:space="preserve"> информационная система на базе проекта с открытым исходным кодом </w:t>
      </w:r>
      <w:r>
        <w:rPr>
          <w:lang w:val="en-US"/>
        </w:rPr>
        <w:t>EDX</w:t>
      </w:r>
      <w:r>
        <w:rPr/>
        <w:t xml:space="preserve">, предназначенная для дистанционного обучения и содержащая курсы по подготовке и проведению НИКО. </w:t>
      </w:r>
      <w:r>
        <w:br w:type="page"/>
      </w:r>
    </w:p>
    <w:p>
      <w:pPr>
        <w:pStyle w:val="Heading2"/>
        <w:rPr/>
      </w:pPr>
      <w:bookmarkStart w:id="2" w:name="__RefHeading___Toc463802991"/>
      <w:bookmarkEnd w:id="2"/>
      <w:r>
        <w:rPr/>
        <w:t>Инструкция ответственного организатора ПП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Общие сведения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szCs w:val="24"/>
        </w:rPr>
        <w:t>ОИВ обеспечивает назначение в каждом ППИ, участвующем в исследовании, ответственного организатора на уровне ПП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1</w:t>
        <w:tab/>
        <w:t>Участниками исследования являются обучающиеся 5 и 8 классов образовательной организации (ОО), изучающие английский/ французский/ немецкий язык как основной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2</w:t>
        <w:tab/>
        <w:t>Для ОО процедура исследования включает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</w:t>
        <w:tab/>
        <w:t>сбор контекстных данных об ОО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</w:t>
        <w:tab/>
        <w:t>техническую подготовку проведения диагностической работы и анкетирования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</w:t>
        <w:tab/>
        <w:t>запуск и проведение диагностической работы и анкетирования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</w:t>
        <w:tab/>
        <w:t>сбор и отправку результатов.</w:t>
      </w:r>
    </w:p>
    <w:p>
      <w:pPr>
        <w:pStyle w:val="Normal"/>
        <w:spacing w:lineRule="auto" w:line="360"/>
        <w:rPr/>
      </w:pPr>
      <w:r>
        <w:rPr>
          <w:szCs w:val="24"/>
        </w:rPr>
        <w:t>1.3</w:t>
        <w:tab/>
        <w:t>Задания диагностической работы и вопросы анкеты демонстрируются участнику исследования на экране компьютера в программе установленного ПО. Ввод ответов также осуществляется на компьютере. КИМ содержат три вида заданий: аудирование с вводом ответов на компьютере, говорение с аудиозаписью ответов, текстовые задания с вводом ответа на компьютере, порядок ответа на задания строго фиксированный.</w:t>
      </w:r>
    </w:p>
    <w:p>
      <w:pPr>
        <w:pStyle w:val="Normal"/>
        <w:spacing w:lineRule="auto" w:line="360"/>
        <w:rPr/>
      </w:pPr>
      <w:r>
        <w:rPr>
          <w:szCs w:val="24"/>
        </w:rPr>
        <w:t>1.4</w:t>
        <w:tab/>
        <w:t>Рассадка участников происходит по 4 человека в аудиторию. Каждая следующая подгруппа выполняет диагностическую работу по вариантам, отличным от вариантов для предыдущих подгрупп.</w:t>
      </w:r>
    </w:p>
    <w:p>
      <w:pPr>
        <w:pStyle w:val="Normal"/>
        <w:spacing w:lineRule="auto" w:line="360"/>
        <w:rPr/>
      </w:pPr>
      <w:r>
        <w:rPr>
          <w:szCs w:val="24"/>
        </w:rPr>
        <w:t>1.5</w:t>
        <w:tab/>
        <w:t>Во время проведения диагностической работы и анкетирования в аудитории должны находиться технический специалист ППИ, организатор в аудитории и независимый наблюдатель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6</w:t>
        <w:tab/>
        <w:t>Перед началом выполнения диагностической работы каждый участник исследования получает свой номер участника, присвоенный ему федеральным организатором (у каждого участника свой номер, привязанный к его данным), который является паролем для входа в систему и определяет его участие в исследовании в указанный в маркированном списке день.</w:t>
      </w:r>
    </w:p>
    <w:p>
      <w:pPr>
        <w:pStyle w:val="Normal"/>
        <w:spacing w:lineRule="auto" w:line="360"/>
        <w:rPr/>
      </w:pPr>
      <w:r>
        <w:rPr>
          <w:szCs w:val="24"/>
        </w:rPr>
        <w:t>1.7</w:t>
        <w:tab/>
        <w:t>Каждый участник работает за своим компьютером, каждое следующее задание появляется после ввода ответа на предыдущее. После всех заданий диагностической работы следуют вопросы анкеты. Выполнив диагностическую работу и заполнив анкету, участник должен обратиться к организатору в аудитории и покинуть рабочее место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8</w:t>
        <w:tab/>
        <w:t>Во время проведения диагностической работы организатор в аудитории заполняет протокол проведения исследования, в котором по итогам процедуры должны быть указаны ФИО участников исследования в привязке к индивидуальным номерам участников и дню проведения (первому или второму), а также номер аудитории и номер станции. Протокол заполняется ТОЛЬКО в бумажном виде и хранится в ОО. На основании этого протокола ОО впоследствии привязывает полученные от федерального организатора деперсонифицированные результаты участников к конкретным обучающимся.</w:t>
      </w:r>
    </w:p>
    <w:p>
      <w:pPr>
        <w:pStyle w:val="Normal"/>
        <w:spacing w:lineRule="auto" w:line="360"/>
        <w:rPr/>
      </w:pPr>
      <w:r>
        <w:rPr>
          <w:szCs w:val="24"/>
        </w:rPr>
        <w:t>1.9</w:t>
        <w:tab/>
        <w:t xml:space="preserve">По окончании процедуры исследования, ответственный организатор ППИ заполняет электронный протокол проведения, внося информацию из протокола проведения без ФИО участников.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Информация о ФИО в единую информационную базу исследования не передаетс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rPr>
          <w:lang w:val="en-US"/>
        </w:rPr>
      </w:pPr>
      <w:bookmarkStart w:id="3" w:name="__RefHeading___Toc463802992"/>
      <w:bookmarkEnd w:id="3"/>
      <w:r>
        <w:rPr/>
        <w:t>Подготовка к проведению процедур исслед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Для работы в Информационной системе НИКО следует использовать имеющийся в ОО логин. Если у Вас нет логина и пароля, их необходимо получить, направив заявку по форме </w:t>
      </w:r>
      <w:r>
        <w:fldChar w:fldCharType="begin"/>
      </w:r>
      <w:r>
        <w:rPr>
          <w:rStyle w:val="InternetLink"/>
          <w:szCs w:val="24"/>
        </w:rPr>
        <w:instrText xml:space="preserve"> HYPERLINK "https://statgrad.org/" \l "6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statgrad.org/#63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 почту технической поддержки </w:t>
      </w:r>
      <w:hyperlink r:id="rId5">
        <w:r>
          <w:rPr>
            <w:rStyle w:val="InternetLink"/>
            <w:szCs w:val="24"/>
          </w:rPr>
          <w:t>need@nikohelp.ru</w:t>
        </w:r>
      </w:hyperlink>
      <w:r>
        <w:rPr>
          <w:szCs w:val="24"/>
        </w:rPr>
        <w:t>. Получив логин и пароль, ответственный организатор ППИ должен войти на сайт проекта «Национальные исследования качества образования», авторизоваться (ввести свои логин и пароль в левой верхней части страницы) и получить материалы для проведения исследован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Заведите в удобном для Вас месте папку НИКО и сохраняйте туда в электронном виде все электронные документы, формы отчёта и т. п., связанные с исследованием. Особое внимание обратите на копии отправляемых в систему СтатГрад форм и отчётов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Не позднее 10 октября 2015 года. Приглашения для специалистов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Ответственный организатор формирует список сотрудников, которые будут назначены организаторами в аудиториях по одному на каждую задействованную аудиторию и не менее одного запасного. Организатором в аудитории назначается учитель данной ОО, не являющийся учителем иностранного языка (английского, французского или немецкого, в зависимости от процедуры) в этом классе. Согласно списку ответственный организатор ППИ выдает приглашения организаторам в аудитории для самостоятельной регистрации в системе дистанционного обучения на курсах по подготовке к проведению Национальных исследований качества образования (НИКО ИНЯЗ-2016). Также приглашения необходимо выдать техническому специалисту ППИ (1-2 в зависимости от количества участников). Ответственному организатору ППИ необходимо самому зарегистрироваться в системе дистанционного обучения Курситет </w:t>
      </w:r>
      <w:hyperlink r:id="rId6">
        <w:r>
          <w:rPr>
            <w:rStyle w:val="InternetLink"/>
            <w:szCs w:val="24"/>
          </w:rPr>
          <w:t>https://kursitet.ru/project/niko/2016ya/</w:t>
        </w:r>
      </w:hyperlink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При возникновении проблем с регистрацией в системе обучения можно обратиться  по адресу </w:t>
      </w:r>
      <w:r>
        <w:rPr>
          <w:color w:val="333333"/>
          <w:szCs w:val="24"/>
        </w:rPr>
        <w:t xml:space="preserve">почты поддержки: </w:t>
      </w:r>
      <w:hyperlink r:id="rId7">
        <w:r>
          <w:rPr>
            <w:rStyle w:val="InternetLink"/>
            <w:color w:val="337AB7"/>
            <w:szCs w:val="24"/>
          </w:rPr>
          <w:t>help.kursitet@yandex.ru</w:t>
        </w:r>
      </w:hyperlink>
    </w:p>
    <w:p>
      <w:pPr>
        <w:pStyle w:val="Normal"/>
        <w:spacing w:lineRule="auto" w:line="360" w:before="2" w:after="0"/>
        <w:rPr/>
      </w:pPr>
      <w:r>
        <w:rPr>
          <w:szCs w:val="24"/>
        </w:rPr>
        <w:t>Сразу после получения приглашения каждый из сотрудников сможет начать дистанционное обучение. При необходимости до 14 октября 2016 года после запроса дополнительных приглашений на обучение могут быть направлены дополнительные специалисты.</w:t>
      </w:r>
      <w:r>
        <w:rPr/>
        <w:t xml:space="preserve"> </w:t>
      </w:r>
      <w:r>
        <w:br w:type="page"/>
      </w:r>
    </w:p>
    <w:p>
      <w:pPr>
        <w:pStyle w:val="Normal"/>
        <w:spacing w:lineRule="auto" w:line="360" w:before="2" w:after="0"/>
        <w:rPr>
          <w:b/>
          <w:b/>
          <w:szCs w:val="24"/>
        </w:rPr>
      </w:pPr>
      <w:r>
        <w:rPr>
          <w:b/>
          <w:szCs w:val="24"/>
        </w:rPr>
        <w:t>10 октября – 19 октября 2016 года. Обучение</w:t>
      </w:r>
    </w:p>
    <w:p>
      <w:pPr>
        <w:pStyle w:val="Normal"/>
        <w:spacing w:lineRule="auto" w:line="360" w:before="2" w:after="0"/>
        <w:rPr>
          <w:szCs w:val="24"/>
        </w:rPr>
      </w:pPr>
      <w:r>
        <w:rPr>
          <w:szCs w:val="24"/>
        </w:rPr>
        <w:t>Необходимо обеспечить дистанционное обучение всех сотрудников, участвующих в исследовании. Списки приступивших к обучению из Вашего ОО и итоги аттестации будут публиковаться в информационной системе НИКО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Материалы для аттестации будут доступны 17 октября 2015 года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Успешно прошедшие обучение в системе дистанционного обучения Курситет </w:t>
      </w:r>
      <w:hyperlink r:id="rId8">
        <w:r>
          <w:rPr>
            <w:rStyle w:val="InternetLink"/>
            <w:szCs w:val="24"/>
          </w:rPr>
          <w:t>https://kursitet.ru/project/niko/2016ya</w:t>
        </w:r>
      </w:hyperlink>
      <w:r>
        <w:rPr>
          <w:szCs w:val="24"/>
        </w:rPr>
        <w:t xml:space="preserve"> технические специалисты (прошедшие аттестацию в системе Курситет) получают доступ к системе СГ-Коллектор модулю приема и обработки ответов участников НИКО.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Не позднее 17 октября  2016 года. Приказ по ОО</w:t>
      </w:r>
    </w:p>
    <w:p>
      <w:pPr>
        <w:pStyle w:val="Normal"/>
        <w:spacing w:lineRule="auto" w:line="360"/>
        <w:rPr/>
      </w:pPr>
      <w:r>
        <w:rPr>
          <w:szCs w:val="24"/>
        </w:rPr>
        <w:t>Необходимо издать приказ по ОО об участии в процедуре исследования. Примерный текст приказа прилагается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10 октября 2016 года. Подготовка аудиторий, установка ПО</w:t>
      </w:r>
    </w:p>
    <w:p>
      <w:pPr>
        <w:pStyle w:val="Normal"/>
        <w:spacing w:lineRule="auto" w:line="360"/>
        <w:rPr/>
      </w:pPr>
      <w:r>
        <w:rPr>
          <w:szCs w:val="24"/>
        </w:rPr>
        <w:t>К 10 октября технический специалист ППИ должен получить ПО в личном кабинете ОО в информационной системе НИКО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ПО должно быть установлено на компьютерах (рабочих станциях) в аудиториях, предназначенных для проведения исследования, ПО на компьютерах участников должно быть подготовлено к 11 октября.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11-12 октября</w:t>
      </w:r>
      <w:r>
        <w:rPr>
          <w:szCs w:val="24"/>
        </w:rPr>
        <w:t xml:space="preserve"> необходимо провести апробацию проведения процедуры исследования. Подробности по установке и настройке ПО в инструкции технического специалиста ПП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 каждой аудитории для проведения исследования должны быть обеспечен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рабочие места в соответствии с количеством участников в соответствии с техническими требованиями (4 человека в аудиторию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рабочие места для технического специалиста, организатора в аудитории и независимого наблюдателя;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место для вещей участников исследования.</w:t>
      </w:r>
    </w:p>
    <w:p>
      <w:pPr>
        <w:pStyle w:val="Normal"/>
        <w:spacing w:lineRule="auto" w:line="360"/>
        <w:rPr/>
      </w:pPr>
      <w:r>
        <w:rPr>
          <w:szCs w:val="24"/>
        </w:rPr>
        <w:t>Рекомендуется также иметь в аудитории жёсткую папку-планшет для закрепления протокола, который организатор мог бы заполнять, перемещаясь по аудитори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а стенах аудитории не должно быть справочных материалов.</w:t>
      </w:r>
    </w:p>
    <w:p>
      <w:pPr>
        <w:pStyle w:val="Normal"/>
        <w:spacing w:lineRule="auto" w:line="360"/>
        <w:rPr/>
      </w:pPr>
      <w:r>
        <w:rPr>
          <w:szCs w:val="24"/>
        </w:rPr>
        <w:t>Кроме того, должно быть предусмотрено помещение для размещения участников исследования, закончивших выполнение работы раньше отведённого времени, а также должно быть обеспечено дежурство сотрудников ОО на этаже для соблюдения порядка и тишины.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7 октября 2016 года для 8 класса и 22 октября 2016 года для 5 класса. Получение списков участников.</w:t>
      </w:r>
    </w:p>
    <w:p>
      <w:pPr>
        <w:pStyle w:val="Normal"/>
        <w:spacing w:lineRule="auto" w:line="360"/>
        <w:rPr/>
      </w:pPr>
      <w:r>
        <w:rPr>
          <w:szCs w:val="24"/>
        </w:rPr>
        <w:t>Ответственный организатор ППИ получает в личном кабинете ИС НИКО списки участников исследования в привязке с их индивидуальными номерами участников в исследовании и номера участников в виде разрезаемых таблиц для раздачи их участникам перед проведением диагностической работы. В списках для каждого участника указывается день участия в исследовани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Обращаем Ваше внимание на то, что от каждой ОО согласовано не более 48 участников в каждой параллели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Также Ответственный организатор получает протоколы проведения, по одному на каждый день проведения исследования. Протоколы проведения содержат информацию о номере участника и распределении участников по дням проведения. </w:t>
      </w:r>
    </w:p>
    <w:p>
      <w:pPr>
        <w:pStyle w:val="Normal"/>
        <w:spacing w:lineRule="auto" w:line="360"/>
        <w:rPr/>
      </w:pPr>
      <w:r>
        <w:rPr>
          <w:szCs w:val="24"/>
        </w:rPr>
        <w:t>Для каждой аудитории на весь день проведения исследования следует подготовить список участников исследования с их индивидуальными номерами.</w:t>
      </w:r>
      <w:r>
        <w:rPr/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Распределение участников по аудиториям в соответствии с техническими требованиями проведения исследования – 4 человека на аудиторию (по одному за компьютером) происходит по усмотрению Ответственного организатора. Для проведения процедуры можно задействовать 2, 3 и 4 уроки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Ответственный организатор информирует классных руководителей о списке участников исследования и распределении их по аудиториям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Классные руководители сообщают участникам день, в который они проходят исследование, и номер аудитории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В день проведения исследования</w:t>
      </w:r>
      <w:r>
        <w:rPr>
          <w:szCs w:val="24"/>
        </w:rPr>
        <w:t xml:space="preserve"> ответственный организатор передает классным руководителям разрезанные номера участников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Классные руководители обеспечивают участников исследования разрезанными номерами участников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писки участников и протокол проведения передаются организатору в аудитории в день проведения диагностической работы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С 17 октября 2016 года для 8 класса и с 20 октября 2016 года для 5 класса. Получение материалов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Ответственный организатор ППИ с помощью технического специалиста должен получить в личном кабинете ОО в ИС НИКО материалы исследования в виде зашифрованного файла. </w:t>
      </w:r>
      <w:r>
        <w:br w:type="page"/>
      </w:r>
    </w:p>
    <w:p>
      <w:pPr>
        <w:pStyle w:val="Normal"/>
        <w:spacing w:lineRule="auto" w:line="360"/>
        <w:rPr/>
      </w:pPr>
      <w:r>
        <w:rPr>
          <w:szCs w:val="24"/>
        </w:rPr>
        <w:t>Если в личном кабинете ОО в ИС НИКО выложены обновления для ПО, необходимо проконтролировать, что технический специалист ППИ их получил и обновил все ПО на компьютерах в ОО, участвующих в исследовании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19 и 24 октября 2016 года. Корректировка назначений</w:t>
      </w:r>
    </w:p>
    <w:p>
      <w:pPr>
        <w:pStyle w:val="Normal"/>
        <w:spacing w:lineRule="auto" w:line="360"/>
        <w:rPr/>
      </w:pPr>
      <w:r>
        <w:rPr>
          <w:szCs w:val="24"/>
        </w:rPr>
        <w:t>Скорректировать и согласовать список распределения сотрудников с учётом аттестации по итогам обучения в Курситете, состояния здоровья сотрудников и других объективных обстоятельств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rPr>
          <w:lang w:val="en-US"/>
        </w:rPr>
      </w:pPr>
      <w:bookmarkStart w:id="4" w:name="__RefHeading___Toc463802993"/>
      <w:bookmarkEnd w:id="4"/>
      <w:r>
        <w:rPr/>
        <w:t>Проведение процедур исслед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Дата проведения процедур исследования: 20 и 21 октября 2016 года в 8 классе</w:t>
        <w:br/>
        <w:t xml:space="preserve"> и 25 и 26 октября 2016 года в 5 классе</w:t>
      </w:r>
    </w:p>
    <w:p>
      <w:pPr>
        <w:pStyle w:val="Normal"/>
        <w:spacing w:lineRule="auto" w:line="360"/>
        <w:rPr/>
      </w:pPr>
      <w:r>
        <w:rPr>
          <w:szCs w:val="24"/>
        </w:rPr>
        <w:t>Рекомендуемое время проведения процедур исследования: 2, 3 или 4 уроки (определяется ОИВ субъекта РФ). В случае, если необходимо провести процедуру последовательно три раза, то процедура проводится на 2-4 уроках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В день проведения необходимо скорректировать и согласовать список распределения сотрудников (технических специалистов ППИ и организаторов в аудиториях) с учётом состояния их здоровья и других объективных обстоятельств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В день проведения исследования ответственный организатор передает классным руководителям разрезанные номера участников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Классные руководители обеспечивают участников исследования разрезанными номерами участников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Не позднее, чем за час до начала процедуры</w:t>
      </w:r>
    </w:p>
    <w:p>
      <w:pPr>
        <w:pStyle w:val="Normal"/>
        <w:spacing w:lineRule="auto" w:line="360"/>
        <w:rPr/>
      </w:pPr>
      <w:r>
        <w:rPr>
          <w:szCs w:val="24"/>
        </w:rPr>
        <w:t>Необходимо удостовериться, что все участвующие в проведении исследования организаторы прибыли в ППИ, вручить им списки участников с индивидуальными номерами участников, присвоенными Федеральным организатором каждому участнику после согласования выборки, протоколы проведения (получаются в ИС НИКО) и распечатанные инструкции организатора в аудитории. При необходимости провести дополнительный инструктаж организаторов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Cs w:val="24"/>
        </w:rPr>
        <w:t>Пароль для расшифровки материалов исследования (пароль доступа к КИМ)</w:t>
      </w:r>
      <w:r>
        <w:rPr/>
        <w:t xml:space="preserve"> передается Федеральным организатором в ОО в день проведения процедур исследований через личный кабинет ОО в ИС НИКО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еобходимо убедиться, что все аудитории готовы к проведению исследования.</w:t>
      </w:r>
      <w:r>
        <w:br w:type="page"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За 30 минут до начала исследования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 ППИ должны прибыть назначенные независимые наблюдател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Участники исследования также приглашаются на ППИ не менее чем за 30 минут до начала исследования. В случае отсутствия кого-то из обучающихся классный руководитель должен выяснить причины отсутств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Если количество явившихся участников меньше, чем количество предварительно заявленных, что позволяет не проводить исследование в один из периодов (3 или 4 урок), допускается минимальное перераспределение участников: сведение двух аудиторий в одну или распределение участников из одной аудитории по остальным. В этом случае в списки участников, выданные организаторам, вносятся пометки об отсутствии участников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Недопустимо изменять день проведения исследования у участников и заменять участников, указанных в списке для исследования, другими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За 20 минут до начала исследования</w:t>
      </w:r>
    </w:p>
    <w:p>
      <w:pPr>
        <w:pStyle w:val="Normal"/>
        <w:spacing w:lineRule="auto" w:line="360"/>
        <w:rPr/>
      </w:pPr>
      <w:r>
        <w:rPr>
          <w:szCs w:val="24"/>
        </w:rPr>
        <w:t>Ответственный организатор ППИ выдает организаторам в аудиториях списки с привязанными индивидуальными номерами участников и протоколы проведения в присутствии независимых наблюдателей. Протокол проведения предназначен на всех участников исследования  в течение всего дня проведения исследования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Разрезанные индивидуальные номера участников раздаются участникам, согласно имеющемуся списку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Не ранее чем за 5 минут до начала исследования</w:t>
      </w:r>
    </w:p>
    <w:p>
      <w:pPr>
        <w:pStyle w:val="Normal"/>
        <w:spacing w:lineRule="auto" w:line="360"/>
        <w:rPr/>
      </w:pPr>
      <w:r>
        <w:rPr>
          <w:szCs w:val="24"/>
        </w:rPr>
        <w:t>Участники собираются в аудиториях. Проводится проверка их присутствия по списку, заносится информация о номере аудитории и номере станции, за которой работает участник в протокол проведения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Процедура исследования начинается со звонком на урок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осле звонка опоздавшие участники в аудиторию не допускаютс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Работа выполняется непрерывно в течение 55 мин с 1 остановкой для самостоятельного проведения гимнастики для глаз после выполнения 3-го задания диагностической работ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ое распределение времени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инструктаж, вход участников в систему – 5 минут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выполнение диагностической работы – 45 минут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анкетирование участников – 5 минут.</w:t>
      </w:r>
      <w:r>
        <w:br w:type="page"/>
      </w:r>
    </w:p>
    <w:p>
      <w:pPr>
        <w:pStyle w:val="Heading2"/>
        <w:rPr/>
      </w:pPr>
      <w:bookmarkStart w:id="5" w:name="__RefHeading___Toc463802994"/>
      <w:bookmarkEnd w:id="5"/>
      <w:r>
        <w:rPr/>
        <w:t>Завершение процедур исследования в день провед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4"/>
        </w:rPr>
        <w:t>По окончании процедуры исследования ответственный организатор ППИ получает от организаторов из каждой аудитории протокол проведения процедуры с ФИО участников, указанными напротив привязанных индивидуальных номеров участников, а также номер аудитории и номер рабочей станции, за которой работал участник.</w:t>
      </w:r>
    </w:p>
    <w:p>
      <w:pPr>
        <w:pStyle w:val="Normal"/>
        <w:spacing w:lineRule="auto" w:line="360"/>
        <w:rPr/>
      </w:pPr>
      <w:r>
        <w:rPr>
          <w:szCs w:val="24"/>
        </w:rPr>
        <w:t>Ответственный организатор ППИ должен проконтролировать сохранение файла с ответами участников и его отправку в систему СГ-коллектор в день проведения исследования. Сохранение и отправку производит технический специалист ПП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Также по окончании процедур исследования (во второй день) данные из бумажного протокола проведения заносятся в электронный протокол (форма электронного протокола будет доступна в информационной системе НИКО 21 октября 2016 года для 8 класса и 26 октября 2016 года для 5 класса). Электронную версию протокола необходимо сдать через информационную систему НИКО не позднее чем через сутки после завершения исследован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 ППИ остаются бумажные протоколы проведения исследован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ставшиеся в ППИ бумажные протоколы хранятся до окончания всей процедуры исследования (до получения результатов ОО и их персонализации).</w:t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римерный текст приказа по образовательной организаци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Приказ №  (проект)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«__» октября 2016 года.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Об участии в Национальном исследовании качества образования по иностранным языкам</w:t>
        <w:br/>
        <w:t xml:space="preserve"> в 5 и 8 классах  20, 21 и 25, 26 октября 2016 года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В рамках Национального исследования качества образования (далее НИКО) на основании приказа </w:t>
      </w:r>
      <w:r>
        <w:rPr>
          <w:color w:val="FF0000"/>
          <w:szCs w:val="24"/>
        </w:rPr>
        <w:t>&lt;название ОИВ субъекта РФ и соответствующего нормативного акта № от «__»&gt;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октября 2016 г. приказываю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</w:t>
        <w:tab/>
        <w:t>Сформировать пункт проведения исследования качества образования (далее ППИ).</w:t>
      </w:r>
    </w:p>
    <w:p>
      <w:pPr>
        <w:pStyle w:val="Normal"/>
        <w:spacing w:lineRule="auto" w:line="360"/>
        <w:rPr/>
      </w:pPr>
      <w:r>
        <w:rPr>
          <w:szCs w:val="24"/>
        </w:rPr>
        <w:t>2.</w:t>
        <w:tab/>
        <w:t xml:space="preserve">Назначить ответственным организатором ППИ </w:t>
      </w:r>
      <w:r>
        <w:rPr>
          <w:color w:val="FF0000"/>
          <w:szCs w:val="24"/>
        </w:rPr>
        <w:t>&lt;ФИО должность&gt;</w:t>
      </w:r>
      <w:r>
        <w:rPr>
          <w:szCs w:val="24"/>
        </w:rPr>
        <w:t>. Вменить в обязанности ответственному организатору ППИ выполнение соответствующих инструкций, прилагаемых к данному приказу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</w:t>
        <w:tab/>
        <w:t>Направить следующих сотрудников: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  <w:t>&lt;ФИО, ответственный организатор ППИ&gt;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  <w:t>&lt;ФИО, технический специалист ППИ&gt;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  <w:t>&lt;ФИО, организатор в аудитории&gt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а дистанционное обучение (инструктаж).</w:t>
      </w:r>
    </w:p>
    <w:p>
      <w:pPr>
        <w:pStyle w:val="Normal"/>
        <w:spacing w:lineRule="auto" w:line="360"/>
        <w:rPr/>
      </w:pPr>
      <w:r>
        <w:rPr>
          <w:szCs w:val="24"/>
        </w:rPr>
        <w:t>4.</w:t>
        <w:tab/>
        <w:t xml:space="preserve">В соответствии с порядком проведения НИКО провести процедуру исследования </w:t>
        <w:br/>
        <w:t xml:space="preserve">в 8-м классе 20 и 21 октября 2016 года </w:t>
      </w:r>
      <w:r>
        <w:rPr>
          <w:color w:val="FF0000"/>
          <w:szCs w:val="24"/>
        </w:rPr>
        <w:t>на &lt;2-м, 3-м и/ или 4-м уроке (с 9 часов 30 минут до 11 часов 30 минут)&gt;.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szCs w:val="24"/>
        </w:rPr>
        <w:t>5.</w:t>
        <w:tab/>
        <w:t xml:space="preserve">В соответствии с порядком проведения НИКО провести процедуру исследования </w:t>
        <w:br/>
        <w:t xml:space="preserve">в 5-м классе 25 и 26 октября 2016 года на </w:t>
      </w:r>
      <w:r>
        <w:rPr>
          <w:color w:val="FF0000"/>
          <w:szCs w:val="24"/>
        </w:rPr>
        <w:t>&lt;2-м, 3-м и/ или 4-м уроке (с 9 часов 30 минут до 11 часов 30 минут)&gt;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</w:t>
        <w:tab/>
        <w:t>Выделить для проведения исследования следующие помещения:</w:t>
      </w:r>
    </w:p>
    <w:p>
      <w:pPr>
        <w:pStyle w:val="Normal"/>
        <w:spacing w:lineRule="auto" w:line="360"/>
        <w:rPr/>
      </w:pPr>
      <w:r>
        <w:rPr>
          <w:szCs w:val="24"/>
        </w:rPr>
        <w:t>6.1.</w:t>
        <w:tab/>
        <w:t>для размещения обучающихся 5 (8) классов (</w:t>
      </w:r>
      <w:r>
        <w:rPr>
          <w:color w:val="FF0000"/>
          <w:szCs w:val="24"/>
        </w:rPr>
        <w:t xml:space="preserve">&lt;численность&gt; </w:t>
      </w:r>
      <w:r>
        <w:rPr>
          <w:szCs w:val="24"/>
        </w:rPr>
        <w:t>человек)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  <w:t>&lt;перечень аудиторий с указанием вместимости,  равной количеству компьютеров, с учетом технических требований для проведения процедур исследования (максимальное количество станций, используемых в одной аудитории, не должно превышать 4)&gt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2.</w:t>
        <w:tab/>
        <w:t>для размещения участников исследования, закончивших работу досрочно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  <w:t>&lt;перечень аудиторий&gt;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.</w:t>
        <w:tab/>
        <w:t xml:space="preserve">Техническому специалисту ППИ </w:t>
      </w:r>
      <w:r>
        <w:rPr>
          <w:color w:val="FF0000"/>
          <w:szCs w:val="24"/>
        </w:rPr>
        <w:t xml:space="preserve">&lt;ФИО должность&gt; </w:t>
      </w:r>
      <w:r>
        <w:rPr>
          <w:szCs w:val="24"/>
        </w:rPr>
        <w:t xml:space="preserve">установить ПО на компьютеры в аудиториях </w:t>
      </w:r>
      <w:r>
        <w:rPr>
          <w:color w:val="FF0000"/>
          <w:szCs w:val="24"/>
        </w:rPr>
        <w:t>&lt;перечень аудиторий из п. 6.1 и 6.2&gt;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8.</w:t>
        <w:tab/>
        <w:t>Назначить организаторами в соответствующих аудиториях</w:t>
      </w:r>
      <w:r>
        <w:rPr>
          <w:color w:val="FF0000"/>
          <w:szCs w:val="24"/>
        </w:rPr>
        <w:t>: &lt;перечень аудиторий с указанием ФИО сотрудников, назначенных в каждую аудиторию&gt;.</w:t>
      </w:r>
      <w:r>
        <w:rPr>
          <w:szCs w:val="24"/>
        </w:rPr>
        <w:t xml:space="preserve"> Вменить в обязанности организаторам выполнение соответствующих инструкций, прилагаемых к данному приказу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.</w:t>
        <w:tab/>
        <w:t>Назначить дежурными, ответственными за соблюдение порядка и тишины в соответствующих помещениях во время проведения исследования, следующих сотрудников: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  <w:t>&lt;перечень помещений, в которых необходимо дежурство (коридоры, холлы, аудитории для пребывания закончивших работу раньше отведённого времени участников) и ФИО назначенных на дежурство сотрудников&gt;.</w:t>
      </w:r>
    </w:p>
    <w:p>
      <w:pPr>
        <w:pStyle w:val="Normal"/>
        <w:spacing w:lineRule="auto" w:line="360"/>
        <w:rPr/>
      </w:pPr>
      <w:r>
        <w:rPr>
          <w:szCs w:val="24"/>
        </w:rPr>
        <w:t>10.</w:t>
        <w:tab/>
        <w:t xml:space="preserve">Ответственному организатору ППИ </w:t>
      </w:r>
      <w:r>
        <w:rPr>
          <w:color w:val="FF0000"/>
          <w:szCs w:val="24"/>
        </w:rPr>
        <w:t xml:space="preserve">&lt;ФИО&gt; </w:t>
      </w:r>
      <w:r>
        <w:rPr>
          <w:szCs w:val="24"/>
        </w:rPr>
        <w:t xml:space="preserve">19 и 24 октября 2016 года представить на утверждение скорректированный список распределения сотрудников с учётом аттестации по итогам инструктажа, состояния здоровья сотрудников и других обстоятельств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иректор подпись ФИО</w:t>
      </w:r>
      <w:r>
        <w:br w:type="page"/>
      </w:r>
    </w:p>
    <w:p>
      <w:pPr>
        <w:pStyle w:val="Heading2"/>
        <w:rPr>
          <w:lang w:val="en-US"/>
        </w:rPr>
      </w:pPr>
      <w:bookmarkStart w:id="6" w:name="__RefHeading___Toc463802995"/>
      <w:bookmarkEnd w:id="6"/>
      <w:r>
        <w:rPr/>
        <w:t>Примеч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иказ издается в ОО на основании соответствующего приказа ОИВ или муниципального органа управления образованием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анный текст приказа подготовлен в помощь руководителям образовательных организаций и ППИ и подлежит изменению в соответствии с условиями конкретной организации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В предлагаемом тексте знаками </w:t>
      </w:r>
      <w:r>
        <w:rPr>
          <w:color w:val="FF0000"/>
          <w:szCs w:val="24"/>
        </w:rPr>
        <w:t>&lt; &gt;</w:t>
      </w:r>
      <w:r>
        <w:rPr>
          <w:szCs w:val="24"/>
        </w:rPr>
        <w:t xml:space="preserve"> выделены фрагменты, которые необходимо заменить на соответствующие данные ОО.</w:t>
      </w:r>
    </w:p>
    <w:p>
      <w:pPr>
        <w:pStyle w:val="Normal"/>
        <w:spacing w:lineRule="auto" w:line="360"/>
        <w:rPr/>
      </w:pPr>
      <w:r>
        <w:rPr>
          <w:szCs w:val="24"/>
        </w:rPr>
        <w:t>При необходимости можно приобщить соответствующие инструкции к приказу как приложения. Инструкции могут быть получены в ИС НИКО.</w:t>
      </w:r>
    </w:p>
    <w:p>
      <w:pPr>
        <w:pStyle w:val="Normal"/>
        <w:spacing w:lineRule="auto" w:line="360"/>
        <w:rPr/>
      </w:pPr>
      <w:r>
        <w:rPr>
          <w:szCs w:val="24"/>
        </w:rPr>
        <w:t>Приказ должен быть издан не позднее 17 октября 2016 года в каждой образовательной организации, принимающей участие в НИКО в качестве пункта проведения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3" w:type="dxa"/>
      <w:tblLayout w:type="fixed"/>
      <w:tblCellMar>
        <w:top w:w="0" w:type="dxa"/>
        <w:left w:w="123" w:type="dxa"/>
        <w:bottom w:w="0" w:type="dxa"/>
        <w:right w:w="108" w:type="dxa"/>
      </w:tblCellMar>
    </w:tblPr>
    <w:tblGrid>
      <w:gridCol w:w="4234"/>
      <w:gridCol w:w="5620"/>
    </w:tblGrid>
    <w:tr>
      <w:trPr/>
      <w:tc>
        <w:tcPr>
          <w:tcW w:w="4234" w:type="dxa"/>
          <w:tcBorders/>
          <w:vAlign w:val="bottom"/>
        </w:tcPr>
        <w:p>
          <w:pPr>
            <w:pStyle w:val="Normal"/>
            <w:rPr>
              <w:lang w:val="en-US" w:eastAsia="en-US"/>
            </w:rPr>
          </w:pPr>
          <w:bookmarkStart w:id="7" w:name="_Hlk463795105"/>
          <w:bookmarkStart w:id="8" w:name="OLE_LINK4"/>
          <w:bookmarkStart w:id="9" w:name="OLE_LINK3"/>
          <w:bookmarkStart w:id="10" w:name="_Hlk463795077"/>
          <w:bookmarkStart w:id="11" w:name="OLE_LINK2"/>
          <w:bookmarkStart w:id="12" w:name="OLE_LINK1"/>
          <w:bookmarkEnd w:id="7"/>
          <w:bookmarkEnd w:id="8"/>
          <w:bookmarkEnd w:id="9"/>
          <w:bookmarkEnd w:id="10"/>
          <w:bookmarkEnd w:id="11"/>
          <w:bookmarkEnd w:id="12"/>
          <w:r>
            <w:rPr>
              <w:lang w:val="en-US" w:eastAsia="en-US"/>
            </w:rPr>
            <w:drawing>
              <wp:inline distT="0" distB="0" distL="0" distR="0">
                <wp:extent cx="1343660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469" t="26018" r="27635" b="32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0" w:type="dxa"/>
          <w:tcBorders/>
          <w:vAlign w:val="bottom"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Иностранные языки. 5 и 8 классы.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3" w:type="dxa"/>
      <w:tblLayout w:type="fixed"/>
      <w:tblCellMar>
        <w:top w:w="0" w:type="dxa"/>
        <w:left w:w="123" w:type="dxa"/>
        <w:bottom w:w="0" w:type="dxa"/>
        <w:right w:w="108" w:type="dxa"/>
      </w:tblCellMar>
    </w:tblPr>
    <w:tblGrid>
      <w:gridCol w:w="4234"/>
      <w:gridCol w:w="5620"/>
    </w:tblGrid>
    <w:tr>
      <w:trPr/>
      <w:tc>
        <w:tcPr>
          <w:tcW w:w="4234" w:type="dxa"/>
          <w:tcBorders/>
          <w:vAlign w:val="bottom"/>
        </w:tcPr>
        <w:p>
          <w:pPr>
            <w:pStyle w:val="Header"/>
            <w:rPr>
              <w:color w:val="000000"/>
              <w:sz w:val="20"/>
              <w:szCs w:val="20"/>
            </w:rPr>
          </w:pPr>
          <w:bookmarkStart w:id="13" w:name="_Hlk463801767"/>
          <w:bookmarkStart w:id="14" w:name="OLE_LINK13"/>
          <w:bookmarkStart w:id="15" w:name="OLE_LINK12"/>
          <w:bookmarkStart w:id="16" w:name="_Hlk463798013"/>
          <w:bookmarkStart w:id="17" w:name="OLE_LINK8"/>
          <w:bookmarkStart w:id="18" w:name="OLE_LINK7"/>
          <w:bookmarkStart w:id="19" w:name="_Hlk463795891"/>
          <w:bookmarkStart w:id="20" w:name="OLE_LINK6"/>
          <w:bookmarkStart w:id="21" w:name="OLE_LINK5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343660" cy="628650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469" t="26018" r="27635" b="32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0" w:type="dxa"/>
          <w:tcBorders/>
          <w:vAlign w:val="bottom"/>
        </w:tcPr>
        <w:p>
          <w:pPr>
            <w:pStyle w:val="Header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Иностранные языки. 5 и 8 классы.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‚l‚r ѓSѓVѓbѓ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MS Gothic;‚l‚r ѓSѓVѓbѓ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eastAsia="MS Gothic;‚l‚r ѓSѓVѓbѓ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Cambria" w:hAnsi="Cambria" w:eastAsia="MS Gothic;‚l‚r ѓSѓVѓbѓ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iko.ru/" TargetMode="External"/><Relationship Id="rId3" Type="http://schemas.openxmlformats.org/officeDocument/2006/relationships/hyperlink" Target="https://niko.statgrad.org/" TargetMode="External"/><Relationship Id="rId4" Type="http://schemas.openxmlformats.org/officeDocument/2006/relationships/hyperlink" Target="https://kursitet.ru/project/niko/2016ya/" TargetMode="External"/><Relationship Id="rId5" Type="http://schemas.openxmlformats.org/officeDocument/2006/relationships/hyperlink" Target="mailto:need@nikohelp.ru" TargetMode="External"/><Relationship Id="rId6" Type="http://schemas.openxmlformats.org/officeDocument/2006/relationships/hyperlink" Target="https://kursitet.ru/project/niko/2016ya/" TargetMode="External"/><Relationship Id="rId7" Type="http://schemas.openxmlformats.org/officeDocument/2006/relationships/hyperlink" Target="mailto:help.kursitet@yandex.ru" TargetMode="External"/><Relationship Id="rId8" Type="http://schemas.openxmlformats.org/officeDocument/2006/relationships/hyperlink" Target="https://kursitet.ru/project/niko/2016y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35:00Z</dcterms:created>
  <dc:creator>Gorbunova-cpm</dc:creator>
  <dc:description/>
  <cp:keywords/>
  <dc:language>en-US</dc:language>
  <cp:lastModifiedBy>chudov</cp:lastModifiedBy>
  <dcterms:modified xsi:type="dcterms:W3CDTF">2016-10-09T16:02:00Z</dcterms:modified>
  <cp:revision>5</cp:revision>
  <dc:subject/>
  <dc:title>Инструкция ответственного организатора ППИ при проведении Национальных исследований качества образования в Российской Федерации по иностранным языкам в 5 и 8 классах</dc:title>
</cp:coreProperties>
</file>