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клад по теме: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Об итогах мониторинга качества образования (НИКО-2018)»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важаемые коллеги!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 указом Президента РФ от 7 мая 2018 года №204 «О национальных целях и стратегических задачах развития Российской Федерации на период до 2024 года», в целях осуществления прорывного научно-технологического и социально-экономического развития Российской Федерации необходимо осуществить  вхождение Российской Федерации в число 10 ведущих стран мира по качеству общего образования. Для этого необходимо на федеральном уровне развивать ЕСОКО с учетом международных образовательных сопоставительных исследований.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эффективного развития национально-региональной системы независимой оценки качества образования приказом  Министерства образования и науки Республики Калмыкия  от 29 июня 2018 года № 1047 утверждена  концепция единой  региональной системы оценки качества образования, которая позволит объективно оценивать, анализировать, корректировать и повышать качество общего образования по единой модели «оценка-аналитика-управленческие действия».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 xml:space="preserve">Независимая оценка качества подготовки обучающихся   проводится в рамках проведения различных мониторинговых исследований (инструментом мониторинга являются МСИ, ИС, ГИА, НИКО, ВПР и др.),  аналитика проводится на 4 уровнях (федеральный, региональный, муниципальный и уровень ОО), управленческие действия основаны на 8  инструментах регионального управлении качеством образования: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оценка на региональном уровне качества подготовки обучающихся;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еспечение на региональном уровне объективности оценки качества подготовки обучающихся;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мониторинг на региональном уровне эффективности руководителей ОО; мониторинг на региональном уровне качества повышения квалификации педагогов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тодическая работа на региональном уровне;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работа на региональном уровне со школами с низкими образовательными результатами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витие таланта на региональном уровне;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я на региональном уровне профориентации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правленческие действия имеют следующую обязательную структуру реализации: методология; мероприятия, действия; оценка, мониторинг результатов, анализ ; управленческие решения, оценка эффективности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Ключевые принципы развития ЕСОКО:индивидуализация образования,  формирование и развитие компетенций 2030, совершенствование форм работы педагогического сообщества, актуализация содержания образования, цифровизация и новые технологии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 xml:space="preserve">ФГБУ «ФИОКО»  рекомендует вводить в оценку качества образования региональные  показатели оценки качества образования с учетом стратегии эффективности  и совершенствования управления системой образования.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ет место ряд негативных последствий в регионах России, связанных с реализацией данного подхода: введение федерального рейтинга по результатам ЕГЭ и ОГЭ (ТОП-500), внедрение регионального  рейтинга по итогам ВПР, премирование директоров за лучшие показатели ВПР, рейтинга ОО по среднему баллу, рейтинга ОО по качеству реультатов ВПР по доле «4» и «5», сравнение результатов ОО со средними по региону без кластеризации, сравнение результатов различных ОО внутреннего мониторинга с выборочными исследованиями по региону, необъективность проведения оценочных процедур,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необъективные результаты, неэффективное использование результатов,  негативное влияние непрофессиональных управленческих действий на муниципальном уровне (неоправданное поощрение 100% успеваемости, наказание за низкие результаты)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целях реализации концепци ЕРСОКО  приказом  Министерства образования и науки Республики Калмыкия  от 16 ноября 2018 г. №1642 утвержден план мероприятий («дорожная карта») Единой  региональной системы оценки качества образования в Республике Калмыкия на 2018-2020 годы. В плане прописаны основные этапы управления системой образования. Региональными операторами «дорожной карты» являются БУРК «ЦОКО» и БУДПОРК «КРИПКРО», которые реализуют утвержденный план мероприятий в рамках исполнения государственного задания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дной из ключевых проблем развития ЕСОКО  является «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, реализуемых на федеральном и региональном уровнях системы образования, что не позволяет обеспечить формирование и развитие единого образовательного пространства».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В связи с этим  весьма актуальной является задача построения сбалансированной системы процедур оценки качества общего образования, позволяющей обеспечить получение надежной информации о состоянии различных компонентов региональных и муниципальных систем образования, в том числе, об их соответствии требованиям ФГОС, а также дающей возможность оценить состояние отдельных компонентов системы общего образования в Российской Федерации в целом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иболее эффективно такая задача может быть решена путем проведения регулярных исследований качества образования, реализуемых на основе сбора и анализа широкого спектра данных о состоянии региональных и муниципальных систем образования. Поэтому в 2014 г. по инициативе Рособрнадзора в Российской Федерации начата реализация программы Национальных исследований качества образования (НИКО), целями которой являются: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тие единого образовательного пространства в Российской Федерации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йствие реализации поручений Президента Российской Федерации и программных документов Правительства Российской Федерации в части, касающейся качества образования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енствование механизмов получения достоверной и содержательной информации о состоянии различных уровней и подсистем системы образования, в том числе с учетом введения ФГОС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тие информационно-аналитической и методологической базы для принятия управленческих решений по развитию системы образования в Российской Федерации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йствие эффективному внедрению ФГОС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йствие процессам стандартизации оценочных процедур в сфере образования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грамма НИКО предусматривает проведение регулярных исследований качества образования по отдельным учебным предметам, на конкретных уровнях общего образования (не реже 2 раз в год), каждое из которых представляет собой отдельный проект в рамках общей программы.   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 xml:space="preserve">Представление и обсуждение результатов каждого проекта программы НИКО проводится на сайте программы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ru-RU" w:eastAsia="en-US"/>
        </w:rPr>
        <w:t>.eduniko.ru, а также на очных межрегиональных конференциях по оценке качества общего образования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ржание диагностических работ соответствует Федеральному государственному образовательному стандарту. Используемые в измерительных материалах тексты заданий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и основного общего образования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Анализ результатов проведенных процедур исследований проводится по следующим направлениям: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результатов выполнения заданий диагностической работы по проверяемым элементам содержания и проверяемым умениям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характеристик групп участников с различным уровнем подготовки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анализ результатов выполнения заданий диагностической работы в сопоставлении с ответами участников исследования на вопросы анкеты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результатов выполнения заданий диагностической работы в сопоставлении с контекстными данными об образовательной организации и участниках, собранными в процессе проведения исследований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ы каждого проекта программы НИКО могут быть использованы: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на федеральном уровне – для формирования направлений государственной политики в области общего образования и разработки конкретных мер по реализации сформированных направлений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на региональном и муниципальном уровне – для разработки методических рекомендаций по совершенствованию преподавания учебных предметов, для совершенствования программ повышения квалификации учителей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 w:eastAsia="en-US"/>
        </w:rPr>
        <w:t>образовательными организациями – для совершенствования преподавания учебных предметов на основе методических рекомендаций, для повышения квалификации учителей;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дителями и детьми – для повышения информированности, развития моделей родительского оценивания, принятия обоснованных решений о выборе образовательной траектории ребенка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е предусмотрено использование результатов НИКО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ординатором работ по реализации мероприятий НИКО является Московский Центр Непрерывного Математического Образования (МЦНМО, www.mccme.ru). Работы по организации тестирования и анкетирования выполняет Учебно-издательский центр «Интерактивная линия»</w:t>
      </w:r>
    </w:p>
    <w:p>
      <w:pPr>
        <w:pStyle w:val="Normal"/>
        <w:tabs>
          <w:tab w:val="clear" w:pos="708"/>
          <w:tab w:val="left" w:pos="5688" w:leader="none"/>
          <w:tab w:val="left" w:pos="6336" w:leader="none"/>
        </w:tabs>
        <w:spacing w:lineRule="auto" w:line="360"/>
        <w:ind w:right="-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циональные исследования качества образования (НИКО) - общероссийская программа по оценке качества общего образования, начатая в 2014 году по инициативе Рособрнадзора. Исследования проводятся на выборке школ из различных субъектов РФ по отдельным учебным предметам на конкретных уровнях общего образования и включают в себя проведение диагностической работы и анкетиро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Республике Калмыкия НИКО  проведено в 2018 году в штатном режиме. Все этапы проведения  НИКО  прошли на хорошем организационном уровне: проведена подготовительная работа, определены ответсвенные за проведение и контроль, проведено обучение всех задействованных лиц, своевременно направлены аналитические и статистические материалы для проведения комплексного анализ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ганизация, проведение и анализ результатов  НИКО  по литера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еральная служба по надзору в сфере образования и науки в апреле  2018 году провела  национальное исследование качества образования (НИКО) по литературе. 10 апреля исследование прошло для учащихся шестых классов, 12 апреля диагностические работы пишут восьмиклассники. Выбор литературы для исследования связан с тем, что это важный предмет с точки зрения формирования и воспитания личности. Участие в исследовании по литературе приняли по 25 тысяч учащихся 6 и 8 классов из 583 школ, расположенных в 81 регионе Росс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агностическая работа по литературе была рассчитана на 90 минут. В ней проверялось, насколько школьники овладели навыками смыслового чтения: понимание содержания литературных произведений, умение воспринимать, анализировать, критически оценивать прочитанное, осознавать художественную картину жизни, отраженную в произведении. Также участникам исследования необходимо было проявить умение определять наиболее существенные особенности языка художественного произведения, поэтической и прозаической речи, видеть и различать позиции героев, повествователей, выявлять авторскую позицию. Школьники должны были показать свое умение сравнивать произведения и их фрагменты, сопоставлять литературные явления и факты, сюжеты разных литературных произведений, персонажей, темы и проблемы, жанры, стили, при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На основании приказа Минобрнауки России от 20.10.2017 </w:t>
        <w:br/>
        <w:t>№ 1025 «О проведении мониторинга качества образования»,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исьма  Федеральной службы по надзору в сфере образования и науки от 7.03.2018 года № 05-63 «О проведении Национального исследования качества образования по учебным предметам «Литература» и «МХК» в 6 и 8 классах», приказа  Министерства образования и науки Республики Калмыкия от 16 марта 2018 года №1603 «О проведении национального исследования качества образования (НИКО) по литературе в 6 и 8 классах муниципальных общеобразовательных организаций  Республики Калмыкия»  министерством определен состав ответственных организаторов  пунктов проведения исследования (ППИ) – 2 человека, состав  независимых наблюдателей – 4 человека, состав  общественных  наблюдателей – 4 человека, состав экспертов по проверке работ участников НИКО – 6 человек, состав технических специалистов- 2 человека, состав специалистов центра сканирования- 1 человек, состав  организаторов в аудитории – 4 челове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гиональным координатором НИКО проведена подготовительная работа: проведено обучение ответственных лиц  на портале https://kursitet.ru  и организационный семинар на базе БУРК «ЦОКО». По итогам исследования региональными операторами  представлены отчеты и статистико-аналитические материалы в министер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В исследовании в Республике Калмыкия приняло участие 21 учащихся 6  класса и 37  учащихся 8 класса 2 школ республики (традиционная и инновационна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МБОУ «Эсто-Алтайская средняя общеобразовательная школа им. Д.Н.Кугультинова» и МКОУ «Комсомольская гимназия им.Б.Басанго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Информационное и технологическое сопровождение подготовки и проведения НИКО осуществлялось на сайте www.eduniko.ru,  сайте БУ РК «Центр оценки качества образования»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www.coko08.ru</w:t>
        </w:r>
      </w:hyperlink>
      <w:r>
        <w:rPr>
          <w:sz w:val="28"/>
          <w:szCs w:val="28"/>
          <w:lang w:val="ru-RU" w:eastAsia="en-US"/>
        </w:rPr>
        <w:t xml:space="preserve">. Для подготовки обучающихся к НИКО  на сайте www.eduniko.ru были размещены  описания и образцы вариант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ы НИКО были направлены Рособрнадзором в сентябре 2018 года. МОУО, школы и БУДПОРК «КРИПКРО» провели анализ результатов НИКО по литерату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6 клас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результатов НИКО по литературе в 6 классах показал, что успеваемость обучающихся Республики Калмыкия составила 66,7%, что на 17,5 п.п.  ниже  успеваемости по Российской Федерации. Качество знаний (доля «4» и «5») составило 23,8 %, что на 16,8 п.п  ниже среднероссийских показателей. Средний балл составил 2,9 балла, что на 0,4 балла меньше показателя по РФ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ибольшие затруднения у учащихся 6 класса вызвали следующие типы заданий, направленные  на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мение определять душевное состояние геро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относить состояние героя и описание пейзажа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ределять проблему текста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здавать собственные тексты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огично и аргументировано отстаивать свою позицию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бирать для анализа и аргументации необходимые тексты из прочитанных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не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8 класс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результатов НИКО по литературе в 8 классах показал, что успеваемость обучающихся Республики Калмыкия составила 83,8%,  что на 5,2 п.п выше   успеваемости по Российской Федерации.  Качество знаний (доля «4» и «5») составило 28,6%, что на 7 п.п.  ниже среднероссийских показателей. Средний балл составил 3 балла, совпал с аналогичным показателем  по РФ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ибольшие затруднения у учащихся 8-х  классов вызвали следующие типы заданий, направленные на: умение определять душевное состояние и характер героя; определять проблему и тему текста; создавать собственные тексты; сопоставлять фрагменты эпического текста и лирического произведения; логично и аргументировано отстаивать свою позицию; подбирать для анализа и аргументации необходимые тексты из прочитанных ранее; грамотно формулировать мысли и оформлять их по правилам русской грамматик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ще одна проблема, выявившаяся в ходе исследования - это низкое качество речи обучающихся. Особенно она проявляется в заданиях с развернутым ответом – сочинении (зад.7 - 6 кл.; зад.8 - 8 кл.)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изкий уровень речевого развития школьников обусловлен целым рядом причин, в том числе неязыковых, которые нельзя преодолеть лишь уроками русского языка и литературы. В то же время у учителя и ученика есть способы улучшения качества речи. Одной из форм работы в этом направлении является исправление ошибок – своих и чужих , редактирование текстов различной слож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Таким образом, проблемными зонами в обучении  литературе в 6 и 8 классах являютс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нимание историко-культурного контекс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нимание и объяснение значения слов, словосочетаний и контекста их употребл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мение логично и аргументированно отстаивать свою позицию по поводу изложенного в сочинен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мение выбирать тему сочинения, структурировать, подбирать для анализа и аргументации необходимые тексты из прочитанных ранее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ргументировать собственную точку зр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мение грамотно формулировать мысли и оформлять их по правилам русской грамматик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чественные показатели уровня компетенций, знаний, умений и навыков обучающихся 6 и 8 классов  по литературе находятся на среднем уровне, коррелируются с результатами по России. Уровень подготовки обучающихся свидетельствует об освоении общеобразовательных программ в школах республики на допустимом уровн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Рекомендации учителям русского языка и литературы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результатам НИКО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еть результаты НИКО по литературе на заседании школьного МО учителей предметов гуманитарного цикла, спланировать систему мер по повышению качества обученности по литературе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строить работу на уроках развития речи по определению темы и главной мысли текс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елить внимание правильности передачи основного содержания текста, последовательности и полноте развития сюже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ть учителем контроль над читательской деятельностью обучающихся: умение ориентироваться в книге, знание литературных произведений, их жанров и особенностей, знание имен писателей и поэтов, их жанровые приоритеты (сказка, басня, рассказы или стихи о природе и т. п.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уроках литературы использовать технологию продуктивного чтения, то есть размышления о теме, проблеме, основных персонажах произведений, сюжете и композиции, комментирование иллюстраций, а также оформление мыслей в устной или письменной форме, восприятие и понимание речи других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анализ прозаического и поэтического текстов, знать основные отличия поэтического текста от прозаического текста, что требует основательной подготовки в таких областях литературоведения, как история поэзии и теория поэзии, знания приемов и методов анализа литературного текс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ганизация, проведение и анализ результатов  НИКО  по географ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еральная служба по надзору в сфере образования и науки в 2018 году проводило национальное исследование качества образования (НИКО) по географии. 16 октября исследование прошло для обучающихся 7 классов, 18 октября – для 10 кла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Цель проводимого исследования - выявление уровня географической подготовки обучающихся основной и средней школы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исследовании приняли участие более 50 тысяч школьников из 647 общеобразовательных организаций 80 регионов России, четвертая часть из которых «повышенного» уровня (гимназии, лицеи, т.п.). Среди образовательных организаций, включенных в выборку, 38% - сельские, 62% - городск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начальном этапе обучения предмету «География» (в 5-7 классах) закладываются основы знаний о планете Земля, осваиваются основные понятия и формируются базовые умения, которые человек сможет использовать в дальнейшем своем образовании в любой области и применять в обычных жизненных ситуациях. Проверке, прежде всего, этих аспектов уделяется внимание в работе для 7 класса. Главной составляющей диагностической работы является проверка уровня усвоения знаний и формирования умений, которые необходимы для дальнейшего освоения предмета. Это знание названий наиболее крупных географических объектов, специальных терминов и понятий, знание особенностей природы разных частей нашей планеты и понимание основных закономерностей этого разнообразия. Это умения работать с географической картой, таблицами, графиками, иллюстрациями и текста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диагностической работе для 10 класса больше внимания уделено проверке уровня освоения того учебного материала, который потребуется школьникам для изучения географии в старшей школе. Это знания таких специальных понятий как плотность, естественный прирост и миграции населения, формы правления и административно-территориального устройства стран, природные ресурсы и их виды, антропогенные ландшафты и другие, сопряженные с ними понятия. Особое внимание отводится знанию отраслей экономики. Выполняя работу, десятиклассники должны будут продемонстрировать умение работать с картами, узнавать страны и регионы Российской Федерации на картах, умение использовать графические источники информации, в частности, схемы, картосхемы, диаграммы, графики, анализировать таблиц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На основании письма  Федеральной службы по надзору в сфере образования и науки от 11.09.2018 №05-338 «О проведении Национального исследования качества образования по учебному предмету «География» в 7 и 10 классах», приказа  Министерства образования и науки Республики Калмыкия от 12 сентября 2018 №1406 «О проведении национального исследования качества образования (НИКО) по географии в 7 и 10 классах общеобразовательных организаций  Республики Калмыкия» министерством определен состав ответственных организаторов  пунктов проведения исследования (ППИ) – 1 человек, состав  независимых наблюдателей – 4 человека, состав  общественных  наблюдателей – 3 человека, состав экспертов по проверке работ участников НИКО – 1 человек, состав технических специалистов- 1 человек, состав специалистов центра сканирования- 1 человек, состав  организаторов в аудитории – 3 челове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гиональным координатором НИКО проведена подготовительная работа: проведено обучение ответственных лиц  на портале https://kursitet.ru  и организационный семинар на базе БУРК «ЦОКО». По итогам исследования региональными операторами  представлены отчеты и статистико-аналитические материал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исследовании в Республике Калмыкия приняло участие 26 учащихся 7  класса и 19  учащихся 10 класса МКОУ«Многопрофильная гимназия г.Лагани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Информационное и технологическое сопровождение подготовки и проведения НИКО осуществлялось на сайте www.eduniko.ru,  сайте БУ РК «Центр оценки качества образования» www.coko08.ru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подготовки обучающихся к НИКО  на сайте www.eduniko.ru были размещены  описания и образцы вариантов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ы НИКО были направлены Рособрнадзором в декабре 2018 года. МОУО, школы и БУДПОРК «КРИПКРО» провели анализ результатов НИКО по географ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результатов НИКО по географии в 7 классах показал, что успеваемость обучающихся Республики Калмыкия составила 71,4%, что на 4,6 п.п.  выше  успеваемости по Российской Федерации. Качество знаний (доля «4» и «5») составило 10,7 %, что на 2,7 п.п  ниже среднероссийских показателей. Средний балл составил 2,8 балла и равен показателю по РФ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результатов НИКО по географии в 10 классах показал, что успеваемость обучающихся Республики Калмыкия составила 93,2%, что на 0,9 п.п.  выше успеваемости по Российской Федерации. Качество знаний (доля «4» и «5») составило 5,9 %, что на 0,8 п.п  ниже среднероссийских показателей. Средний балл составил 3 балла и  равен  показателю  по РФ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чественные показатели уровня компетенций, знаний, умений и навыков обучающихся 7 и 10 классов  по географии находятся на среднем уровне, коррелируются с результатами по России. Уровень подготовки обучающихся по географии свидетельствует об освоении общеобразовательных программ в школах республики на допустимом уровн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ы выполнения НИКО позволяют  получить реальную картину географической подготовки  по географии, выявить недостатки в преподавании учебного предмета в регион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явленные недостатки подготовки участников  связаны с различными факторами: недостаток времени на изучение географии в базовом учебном плане, перегрузка как обучающихся, так и учителей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результаты школьного географического образования негативное влияние также оказывают невысокий интерес обучающихся к предмету. За последние годы   государственную  итоговую  в форме  ЕГЭ по географии  выбирают от 16 до 30 выпускников общеобразовательных организаций регио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елям географии необходимо обратить внимание н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оевременное выявление существующих пробелов в базовой подготовке   обучающихс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учение многих вопросов курсов географии России и мира должно строиться с опорой  на знание общих физико-географических закономерностей, изучаемых ранее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ланировании образовательного процесса рекомендуется предусмотреть перед началом изучения каждого нового раздела курса школьной географии время на  диагностику аспектов подготовки, являющихся опорными при изучении тех или    иных вопрос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одготовке к мониторингу  необходимо учителям изучать демоверсию диагностической работы с целью получения информации о содержании, видах, уровне  сложности предлагаемых  зада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проведения  мониторинга проводить консультации с учащимися по тем   вопросам, по  которым был низкий процент выполнения заданий, обратить внимание   на типичные  ошибк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совершенствования методики преподавания географии необходимо продолжить       обсуждение вопросов, связанных с НИКО на курсах повышения квалификации,  вебинарах, семинарах, как в системе дополнительного профессионального    образования, так и через самообразова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елям географии необходимо 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анизовывать систематическую работу по формированию навыков понимания, чтения и знания различных видов географических карт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истеме использовать карты разных картографических проекций, разных масштаб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ировать у обучающихся умение понимать различные способы предоставления географической информации (климатограммы, таблицы, графики, профили); определять тенденции изменения количественных характеристик по графику, таблице, географической карте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вивать умение применять знания для объяснения пространственного распространения или сущности географических процессов и явлений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ировать и развивать метапредметные умения: работа с текстом, преобразование и интерпретация информации текста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енствовать методику изучения сложных (по результатам исследования разделов содержания учебного предмета «География»: биосфера, климат, гидросфера, годовое и суточное движения Земли, связь жизни населения  с окружающей средо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Качественные показатели уровня компетенций, знаний, умений и навыков обучающихся  6 ,8, 7 и 10  классов по литературе и географии по итогам НИКО  находятся на среднем уровне и коррелируются с результатами по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ровень подготовки обучающихся свидетельствует о долустимом уровне освоения общеобразовательных программ по географии и литерауре в школах республики, принявших участие в НИ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 улучшения качества подготовки обучающихся необходимо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овать и провести круглый стол  по обсуждению результатов НИКО в 2018-2019 учебном году на заседании регионального учебно-методического объединения по общему образованию с приглашением представителей школ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аботать «дорожную карту» по оказанию адресной методической помощи учителям географии и литературы школ, показавших наихудшие результаты по предметам, имеющих высокую долю отметок «неудовлетворительно»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аботать адресные  образовательные программы повышения квалификации для учителей географии и литературы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аботать и реализовать план повышения предметной компетентности учителей географии и литературы  во взаимодействии с курирующей кафедрой КРИПКРО за счет курсовой подготовки, переподготовки и самообразования с последующим прохождением региональной диагностик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сти комплексный анализ методики преподавания литературы и географии  в  классах по разделам, в которых выполнение заданий вызвало наибольшие затруднения у обучающихс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сти дополнительную работу по ликвидации пробелов в знаниях с обучающимися, показавшими неудовлетворительные результаты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ориентировать внутришкольный контроль на проверку сформированности учебно-познавательных компетенций, на оценку личностных и метапредметных результатов обучающихс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елить особое внимание вопросу по выработке мер, направленных на повышение  качества образования, принимаемых по результатам оценочных процедур, а также контролю за исполнением данных мер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рдниев А.Б., заведующий сектором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троля качества образования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0z2">
    <w:name w:val="WW8Num20z2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7" w:firstLine="935"/>
      <w:jc w:val="both"/>
    </w:pPr>
    <w:rPr>
      <w:sz w:val="32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Iniiaiieoaeno">
    <w:name w:val="Iniiaiie oaeno"/>
    <w:basedOn w:val="Normal"/>
    <w:next w:val="Normal"/>
    <w:qFormat/>
    <w:pPr>
      <w:autoSpaceDE w:val="false"/>
      <w:spacing w:before="0" w:after="120"/>
    </w:pPr>
    <w:rPr>
      <w:lang w:val="ru-RU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0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ibpugaev</dc:creator>
  <dc:description/>
  <cp:keywords/>
  <dc:language>en-US</dc:language>
  <cp:lastModifiedBy>Арслан Эрдниев2</cp:lastModifiedBy>
  <cp:lastPrinted>2017-07-03T12:01:00Z</cp:lastPrinted>
  <dcterms:modified xsi:type="dcterms:W3CDTF">2018-12-17T07:06:00Z</dcterms:modified>
  <cp:revision>107</cp:revision>
  <dc:subject/>
  <dc:title/>
</cp:coreProperties>
</file>