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12.02.2025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/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проведению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в МОУО дистрибутива Планирование ГИА-9 2025(Сбор РБД ГИА -9 и Итоговое собеседование (регистрация на ИС-9)), версия 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 дистрибутива «Планирование ГИА-9 2025», версия 00.00 и документов ИС-9 (заявление на участие в ИС-9, копии паспорта, СНИЛС, согласие на обработку П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уведомлений ИС-9 основного этапа 14.02.2024г. в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форм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0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:00ч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6.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, техническ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ача материалов ИС-11, аудиозаписей ИС-9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.2025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</w:rPr>
              <w:t>Загрузка результатов итогового собеседования в 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с результатами оценивания из ОО в ЛК ИС-9, обработка посредством ПК «</w:t>
            </w:r>
            <w:r>
              <w:rPr>
                <w:szCs w:val="24"/>
                <w:lang w:val="en-US"/>
              </w:rPr>
              <w:t>IXORA</w:t>
            </w:r>
            <w:r>
              <w:rPr>
                <w:szCs w:val="24"/>
              </w:rPr>
              <w:t xml:space="preserve"> 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.02.202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AlyvinovaKM</cp:lastModifiedBy>
  <cp:lastPrinted>2019-02-08T16:12:00Z</cp:lastPrinted>
  <dcterms:modified xsi:type="dcterms:W3CDTF">2025-02-07T08:27:00Z</dcterms:modified>
  <cp:revision>41</cp:revision>
  <dc:subject/>
  <dc:title/>
</cp:coreProperties>
</file>