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подготовки и проведения итогового собеседования в БУ РК «ЦОКО» Республика Калмык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аблице приведен детальный План-график работ по подготовке и проведению итогового устного собеседования 14.02.2024г.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/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  <w:shd w:fill="DFE3E8" w:val="clear"/>
                <w:lang w:val="ru-RU" w:eastAsia="ru-RU"/>
              </w:rPr>
            </w:pPr>
            <w:r>
              <w:rPr>
                <w:b/>
                <w:szCs w:val="24"/>
                <w:shd w:fill="DFE3E8" w:val="clear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rPr/>
            </w:pPr>
            <w:r>
              <w:rPr>
                <w:szCs w:val="24"/>
              </w:rPr>
              <w:t xml:space="preserve">Консультационная поддержка процедур проведения итогового собес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02.2024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готовка к проведению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ылка в МОУО дистрибутива Планирование ГИА-9 (Сбор РБД ГИА -9 и Итоговое собеседование (регистрация на ИС-9)), версия 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1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ем дистрибутива «Планирование ГИА-9», версия 22.00 и документов ИС-9 (заявление на участие в ИС-9, копии паспорта, СНИЛС, согласие на обработку П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01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01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уведомлений ИС-9 основного этапа 14.02.2024г. в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, МО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2.02.2024</w:t>
            </w:r>
          </w:p>
        </w:tc>
      </w:tr>
      <w:tr>
        <w:trPr>
          <w:trHeight w:val="1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печать на станции печати бланков итогового собеседования (по количеству участников итогового собес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5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руктаж по подготовке и проведению итогового устного собеседования по русскому языку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 (СИЦ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:0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2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:00ч.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дача материалов по ИС-9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.02.2024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8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проверки работоспособности технических средств РЦОИ и ОО (принтеры, копировальные аппараты (сканеры), персональные компьютеры, подключенным к сети «Интерн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пециалисты РЦОИ, ОО, руководители ОО, ответственные организ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8.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итогового собесе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ачивание тем ИС-9 с технологического портала РЦОИ </w:t>
            </w:r>
            <w:r>
              <w:rPr>
                <w:b/>
                <w:szCs w:val="24"/>
              </w:rPr>
              <w:t>и передача в ОО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, 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: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организатор </w:t>
            </w:r>
            <w:bookmarkStart w:id="0" w:name="_GoBack"/>
            <w:bookmarkEnd w:id="0"/>
            <w:r>
              <w:rPr>
                <w:szCs w:val="24"/>
              </w:rPr>
              <w:t>ОО, техническ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дача материалов ИС-11, аудиозаписей ИС-9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2.202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2.2024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</w:rPr>
              <w:t>Загрузка результатов итогового собеседования в Р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7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бланков с результатами оценивания из ОО, обработка посредством ПК «</w:t>
            </w:r>
            <w:r>
              <w:rPr>
                <w:szCs w:val="24"/>
                <w:lang w:val="en-US"/>
              </w:rPr>
              <w:t>IXORA</w:t>
            </w:r>
            <w:r>
              <w:rPr>
                <w:szCs w:val="24"/>
              </w:rPr>
              <w:t xml:space="preserve"> TestReader» и ПО «АИС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сылка результатов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.02.2024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shalbunoab</dc:creator>
  <dc:description/>
  <cp:keywords/>
  <dc:language>en-US</dc:language>
  <cp:lastModifiedBy>AlyvinovaKM</cp:lastModifiedBy>
  <cp:lastPrinted>2019-02-08T16:12:00Z</cp:lastPrinted>
  <dcterms:modified xsi:type="dcterms:W3CDTF">2024-02-02T12:56:00Z</dcterms:modified>
  <cp:revision>32</cp:revision>
  <dc:subject/>
  <dc:title/>
</cp:coreProperties>
</file>