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справка по итогам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Всероссийской проверочной работы по математике учащихся  5 классов общеобразовательных учреждений Республики Калмыкия в 2019 году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казом Федеральной службы по надзору в сфере образования и науки (Рособрнадзора), от 29.01.2019 № 84 «О проведении Федеральной службой по надзору в сфере образования и науки мониторинга качества подготовки обучающихся обраазовательных организаций в 2019» и приказом Рособрнадзора №104 от 07.02.2019 г. «Об утверждении графиков проведения мероприятий, направленных на исследование качества образования на 2018-2019 годы», 23 апреля 2019 г. была проведена Всероссийская проверочная работа (далее - ВПР) по математике среди учащихся 5 классов общеобразовательных учреждений Республики Калмык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ение ВПР по математике – оценить уровень общеобразовательной подготовки обучающихся 5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Результаты ВПР в совокупности с имеющейся в 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нализ КИМ ВПР по математике 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верочной работы соответствует Федеральному государственному образовательному стандарту основного общего образования (утвержден приказом Минобрнауки России от 17 декабря 2010 г. № 1897) с учётом Примерной основной образовательной программы основного общего образования (одобрена решением федерального учебнометодического объединения по общему образованию (протокол от 08.04.2015 № 1/15)) и содержания учебников, включённых в Федеральный перечень на 2018/19 учебный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но-измерительные материалы ВПР по математике содержали 14 заданий</w:t>
      </w:r>
      <w:r>
        <w:rPr>
          <w:bCs/>
          <w:sz w:val="28"/>
          <w:szCs w:val="28"/>
        </w:rPr>
        <w:t>, на выполнение которых давалось 60 минут. В заданиях проверялось владение понятиями «делимость чисел», «обыкновенная дробь», «десятичная дробь», умение находить часть числа и число по его части, находить неизвестный компонент арифметического действия, умение решать текстовые задачи на движение, работу, проценты и задачи практического содержания. Также у пятиклассников проверялось умения применять полученные знания для решения задач практического характера, извлекать информацию, представленную в таблицах и диаграммах, применять геометрические представления при решении практических задач. Задания повышенного уровня сложности были направлены на проверку логического мышления, умения проводить математические рассуждения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1–5, 7, 8, 11, 12 (пункт 1), 13 необходимо записать только ответ. В задании 12 (пункт 2) нужно изобразить требуемые элементы рисунка. В заданиях 6, 9, 10, 14 требуется записать решение и ответ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1–3 проверяется владение понятиями «делимость чисел», «обыкновенная дробь», «десятичная дробь»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В задании 4 проверяется умение находить часть числа и число по его част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м 5 контролируется умение находить неизвестный компонент арифметического действ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6–8 проверяются умения решать текстовые задачи на движение, работу, проценты и задачи практического содержа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дании 9 проверяется умение находить значение арифметического выражения с натуральными числами, содержащего скобк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м 10 контролируется умение применять полученные знания для решения задач практического характера. Выполнение данного задания требует построения алгоритма решения и реализации построенного алгоритм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11 проверяется умение извлекать информацию, представленную в таблицах, на диаграмма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2 направлено на проверку умения применять геометрические представления при решении практических задач, а также на проверку навыков геометрических построени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м 13 проверяется развитие пространственных представлени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14 является заданием повышенн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бучающимися заданий 13 и 14 в совокупности с высокими результатами по остальным заданиям свидетельствует о целесообразности построения индивидуальных образовательных траекторий для обучающихся в целях развития их математических способностей.</w:t>
      </w:r>
    </w:p>
    <w:p>
      <w:pPr>
        <w:pStyle w:val="Default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Каждое верно выполненное задание 1–5, 7, 8, 11 (пункт 1), 11 (пункт 2), 12 (пункт 1), 12 (пункт 2), 13 оценивается 1 баллом. Задание считается выполненным верно, если ученик дал верный ответ: записал правильное число, правильную величину, изобразил правильный рисунок. Выполнение заданий 6, 9, 10, 14 оценивается от 0 до 2 баллов. Итого, максимальное количество баллов за работу  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2 +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 = 20. Время выполнения работы – 6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ями была определена шкала пересчета первичных баллов в отметку по пятибалльной шкале (Таблица 1).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. Шкала пересчета первичных баллов в отметку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пятибалльной шкал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по пятибалльной шк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</w:tbl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нализ результатов ВПР по математике</w: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ВПР по математике приняло участие 3335 учащихся 5 классов образовательных учреждений Республики Калмыкия, из них 1533 учащихся школ г. Элисты и 1802 учащихся районов  Республики Калмык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спеваемость составила 96,6% (на 7,2% выше чем по России), качество знаний учащихся – 54,2% (на 8,3% больше, чем по России), средняя оценка – 3,84. Из 3335 участников 113 участников получили отметку «2», что составляет 3,4%. 1137 участника получили отметку «3» - 34,1%, 1248 участника – отметку «4» - 37,4% и 837 участников – отметку «5» - 25,1%.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2. Оценки по результатам ВПР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1"/>
        <w:gridCol w:w="1662"/>
        <w:gridCol w:w="1005"/>
        <w:gridCol w:w="1007"/>
        <w:gridCol w:w="965"/>
        <w:gridCol w:w="1002"/>
        <w:gridCol w:w="1833"/>
      </w:tblGrid>
      <w:tr>
        <w:trPr>
          <w:trHeight w:val="64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оценка</w:t>
            </w:r>
          </w:p>
        </w:tc>
      </w:tr>
      <w:tr>
        <w:trPr>
          <w:trHeight w:val="4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лмык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8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14194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/>
              <w:t>13.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/>
              <w:t>37.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</w:rPr>
            </w:pPr>
            <w:r>
              <w:rPr/>
              <w:t>33.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</w:rPr>
            </w:pPr>
            <w:r>
              <w:rPr/>
              <w:t>15.8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63</w:t>
            </w:r>
          </w:p>
        </w:tc>
      </w:tr>
    </w:tbl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1. Распределение участников ВПР по полученн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меткам по пятибалльной шкале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firstLine="540"/>
        <w:jc w:val="center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24780" cy="32492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1а. Успеваемость и качество знаний в % по результатам ВПР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firstLine="540"/>
        <w:jc w:val="both"/>
        <w:rPr/>
      </w:pPr>
      <w:r>
        <w:rPr>
          <w:lang w:val="en-US" w:eastAsia="en-US"/>
        </w:rPr>
        <w:t xml:space="preserve">В </w:t>
      </w:r>
      <w:r>
        <w:rPr/>
        <w:t>сравнении</w:t>
      </w:r>
      <w:r>
        <w:rPr>
          <w:lang w:val="en-US" w:eastAsia="en-US"/>
        </w:rPr>
        <w:t xml:space="preserve"> с прошлым учебным годом:</w:t>
      </w:r>
    </w:p>
    <w:p>
      <w:pPr>
        <w:pStyle w:val="Default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right"/>
        <w:rPr/>
      </w:pPr>
      <w:r>
        <w:rPr/>
        <w:t>Таблица 3.Оценки (в %) по результатам ВПР в сравнении с 2017 годом.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005"/>
        <w:gridCol w:w="1007"/>
        <w:gridCol w:w="965"/>
        <w:gridCol w:w="1002"/>
        <w:gridCol w:w="15"/>
        <w:gridCol w:w="1806"/>
      </w:tblGrid>
      <w:tr>
        <w:trPr>
          <w:trHeight w:val="64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оценка</w:t>
            </w:r>
          </w:p>
        </w:tc>
      </w:tr>
      <w:tr>
        <w:trPr>
          <w:trHeight w:val="43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%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99</w:t>
            </w:r>
          </w:p>
        </w:tc>
      </w:tr>
      <w:tr>
        <w:trPr>
          <w:trHeight w:val="3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%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84</w:t>
            </w:r>
          </w:p>
        </w:tc>
      </w:tr>
    </w:tbl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  <w:lang w:val="en-US" w:eastAsia="en-US"/>
        </w:rPr>
      </w:pPr>
      <w:r>
        <w:rPr>
          <w:bCs/>
          <w:sz w:val="28"/>
          <w:szCs w:val="28"/>
        </w:rPr>
        <w:t xml:space="preserve">Средняя оценка упала на 0,15 балла, на 0,3% увеличилось количество учащихся, получивших «2» и на 2,7% - получивших «3»,  на 0,7% - «4». Соответственно, количество оценок « «5» уменьшилось. </w:t>
      </w:r>
    </w:p>
    <w:p>
      <w:pPr>
        <w:pStyle w:val="Normal"/>
        <w:ind w:firstLine="54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  <w:lang w:val="en-US" w:eastAsia="en-US"/>
        </w:rPr>
        <w:t>Диаграмма 1б.Оценки (в %) по результатам ВПР в сравнении с 2018годом.</w:t>
      </w:r>
    </w:p>
    <w:p>
      <w:pPr>
        <w:pStyle w:val="Normal"/>
        <w:ind w:firstLine="54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i/>
          <w:i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2. Средний процент выполнения задания в Республике Калмыкии по сравнению с Россией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895" cy="300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Как видно из диаграммы 2, средний процент выполнения задания ВПР в Республике Калмыкии на 4,62 больше, по сравнению общероссийски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>Диаграмма 2а.Средний процент выполнения задания по муниципальным образованиям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63310" cy="3023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Лучше, чем в среднем по Республике Калмыкия (61,75%) написали работу ученики школ Малодербетовского (67,06%), Юстинского (66,44%), Сарпинского (64,94%) районов, 62,13% у учащихся города Элиста и 62,38 – в Кетченеровском районе. Низкие результаты показали учащиеся школ Ики-Бурульского (57,94%) и Яшкульского (58,13%) районов.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4. Рейтинг МО по количеству не справившихся с заданиями  ВПР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762"/>
        <w:gridCol w:w="2229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или на «2», в % от общего количества по М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овиков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и-Буруль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ченеров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ан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дербетов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ютнен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пин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нны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земель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тин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шалтин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шкуль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Элис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3609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равнительный анализ успеваемости учащихся позволил составить рейтинг районов, по проценту участников ВПР, выполнивших работу на «2» (таблица 4). Как видно из рейтингового ряда, в Яшкульском, Приютненском, Ики - Бурульском, Городовиковском, Лаганском, Октябрьском, Кетченеровском районах процент двоек выше, чем в среднем по республике (3,4%). Высокий процент учащихся (свыше 15%), не преодолевших минимальный порог, в следующих ОУ муниципальных образован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овиковский район </w:t>
      </w:r>
    </w:p>
    <w:p>
      <w:pPr>
        <w:pStyle w:val="Normal"/>
        <w:ind w:left="1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"Чапаевская СОШ" – 18,2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дербетовский район </w:t>
      </w:r>
    </w:p>
    <w:p>
      <w:pPr>
        <w:pStyle w:val="Normal"/>
        <w:ind w:left="1968" w:hanging="0"/>
        <w:jc w:val="both"/>
        <w:rPr/>
      </w:pPr>
      <w:r>
        <w:rPr>
          <w:bCs/>
          <w:sz w:val="28"/>
          <w:szCs w:val="28"/>
        </w:rPr>
        <w:t>- "Тундутовская СОШ – 18,8%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ий район - МБОУ "Большецарынская СОШ №2 им. М.В. Хонинова" (20%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ютненский район </w:t>
      </w:r>
    </w:p>
    <w:p>
      <w:pPr>
        <w:pStyle w:val="Normal"/>
        <w:ind w:left="1968" w:hanging="0"/>
        <w:jc w:val="both"/>
        <w:rPr/>
      </w:pPr>
      <w:r>
        <w:rPr>
          <w:bCs/>
          <w:sz w:val="28"/>
          <w:szCs w:val="28"/>
        </w:rPr>
        <w:t>- Приютненская МГ – 16,7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рпинский район </w:t>
      </w:r>
    </w:p>
    <w:p>
      <w:pPr>
        <w:pStyle w:val="Normal"/>
        <w:ind w:left="1968" w:hanging="0"/>
        <w:jc w:val="both"/>
        <w:rPr/>
      </w:pPr>
      <w:r>
        <w:rPr>
          <w:bCs/>
          <w:sz w:val="28"/>
          <w:szCs w:val="28"/>
        </w:rPr>
        <w:t>- Уманцевская СОШ им. 33,3% (один из трех писавших работу ученик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оземельский район </w:t>
      </w:r>
    </w:p>
    <w:p>
      <w:pPr>
        <w:pStyle w:val="Normal"/>
        <w:ind w:left="1968" w:hanging="0"/>
        <w:jc w:val="both"/>
        <w:rPr/>
      </w:pPr>
      <w:r>
        <w:rPr>
          <w:bCs/>
          <w:sz w:val="28"/>
          <w:szCs w:val="28"/>
        </w:rPr>
        <w:t>- Прикумская СОШ – 15,4%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шалтинский район</w:t>
      </w:r>
    </w:p>
    <w:p>
      <w:pPr>
        <w:pStyle w:val="Normal"/>
        <w:ind w:left="1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аснопольская СОШ – 33,3%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Юстинском районе ни один учащийся не получил отметку «2». Наименьшее количество «двоек» в  Сарпинском, Целинной и Черноземельском районах – менее 2% от количества участников ВПР в данных МО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540"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firstLine="360"/>
        <w:jc w:val="right"/>
        <w:rPr/>
      </w:pPr>
      <w:r>
        <w:rPr>
          <w:i/>
          <w:sz w:val="20"/>
          <w:szCs w:val="20"/>
        </w:rPr>
        <w:t xml:space="preserve">Таблица 5. Успеваемость и качество знаний ВПР по МО 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687"/>
        <w:gridCol w:w="873"/>
        <w:gridCol w:w="992"/>
        <w:gridCol w:w="1045"/>
        <w:gridCol w:w="1092"/>
        <w:gridCol w:w="1050"/>
        <w:gridCol w:w="1065"/>
      </w:tblGrid>
      <w:tr>
        <w:trPr>
          <w:trHeight w:val="35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-с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 (в%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ость (%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-во знаний (%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</w:t>
            </w:r>
          </w:p>
        </w:tc>
      </w:tr>
      <w:tr>
        <w:trPr>
          <w:trHeight w:val="38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2"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3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4"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5"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вик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и-Бурул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тченер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а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дербет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ютне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п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н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земел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т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шалт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шкул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и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результ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топроцентное качество знаний показали только учащиеся Юстинского района, в Сарпинском районе качество знаний 99%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>Диаграмма 3. Успеваемость и качество знаний по МОУО в %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3651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ьший процент качества знаний по математике показали учащиеся школ Черноземельского района – 52,7%, Ики-Бурульского района – 53,4%, Городовиковского района - 54,4%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татистике по отметкам образовательных организаций с низкими</w:t>
      </w:r>
      <w:r>
        <w:rPr>
          <w:sz w:val="28"/>
          <w:szCs w:val="28"/>
        </w:rPr>
        <w:t xml:space="preserve"> р</w:t>
      </w:r>
      <w:r>
        <w:rPr/>
        <w:t>езультатами не выявлено.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  <w:gridCol w:w="1134"/>
        <w:gridCol w:w="1559"/>
        <w:gridCol w:w="3149"/>
      </w:tblGrid>
      <w:tr>
        <w:trPr>
          <w:trHeight w:val="932" w:hRule="exact"/>
        </w:trPr>
        <w:tc>
          <w:tcPr>
            <w:tcW w:w="10804" w:type="dxa"/>
            <w:gridSpan w:val="4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01790" cy="2398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у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зили ( Отм.&lt; Отм.по журнал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дили(Отм.=Отм.по журнал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ли (Отм.&gt; Отм.по журнал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*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14" w:hRule="exact"/>
        </w:trPr>
        <w:tc>
          <w:tcPr>
            <w:tcW w:w="76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решения заданий ВПР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решаемости заданий ВПР по математике среди учащихся 5 классов общеобразовательных учреждении Республики Калмыкия представлен в таблице 7. Наименьший процент выполнения задания №14, повышенного уровня сложности, на проверку логического мышления, умения проводить математические рассуждения (процент выполнения: 12% - Республика Калмыкия, 10% - Россия). Наименее сложными оказались задание № 5 на умение использовать свойства чисел и знание правил действий с рациональными числами при выполнении вычислений, и задание №11(1) на умение извлекать информацию, представленную в таблицах, на диаграммах – средний процент выполнения 90% (на 4% и 2% соответственно больше, чем по России)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оцент выполнения задания №12(2) на умение выполнять простейшие построения и измерения на местности, необходимые в реальной жизни  составило 64% (Россия – 68%). Это единственное задание, которое выполнено хуже, чем в среднем по Росси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№4 было направлено на проверку умения решать задачи на нахождение части числа и числа по его части – 64% (Россия – 51%). Процент выполнения задания №1 на умение оперировать на базовом уровне понятием «обыкновенная дробь» было выполнено на 67% (на 12% больше, чем по России). </w:t>
      </w:r>
    </w:p>
    <w:p>
      <w:pPr>
        <w:pStyle w:val="Normal"/>
        <w:ind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7. Решаемость заданий ВПР по математике среди 5 классов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028"/>
        <w:gridCol w:w="2968"/>
        <w:gridCol w:w="1673"/>
        <w:gridCol w:w="146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, виды деятельности (в соответствии с ФГОС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и ПООП НОО: выпускник научится / </w:t>
            </w:r>
            <w:r>
              <w:rPr>
                <w:b/>
                <w:i/>
                <w:iCs/>
                <w:sz w:val="22"/>
                <w:szCs w:val="22"/>
              </w:rPr>
              <w:t>получит возможность научить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ния задания по РК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ния задания по России, %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на базовом уровне понятием «натуральное число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на базовом уровне понятием «обыкновенная дроб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на базовом уровне понятием «десятичная дроб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нахождение части числа и числа по его ч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емами выполнения тождественных преобразований выраж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ойства чисел и правила действий с рациональными числами при выполнении вычис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есложные сюжетные задачи разных типов на все арифметические дейст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письменных вычисл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пользовать свойства чисел и правила действий с рациональными числами при выполнении вычислений / </w:t>
            </w:r>
            <w:r>
              <w:rPr>
                <w:i/>
                <w:iCs/>
                <w:sz w:val="22"/>
                <w:szCs w:val="22"/>
              </w:rPr>
              <w:t>выполнять вычисления, в том числе с использованием приемов рациональных вычислений, обосновывать алгоритмы выполнения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покупки, решать несложные логические задачи методом рассу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нформацию, представленную в виде таблицы, диа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кать информацию, представленную в таблицах, на диаграмма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Читать информацию, представленную в виде таблицы, диаграммы / </w:t>
            </w:r>
            <w:r>
              <w:rPr>
                <w:i/>
                <w:iCs/>
                <w:sz w:val="22"/>
                <w:szCs w:val="22"/>
              </w:rPr>
              <w:t>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расстояния на местности в стандартных ситуация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моделирования реальных ситуаций на языке геометрии, развитие изобразительных ум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построения и измерения на местности, необходимые в реальной жиз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на базовом уровне понятиями: «прямоугольный параллелепипед», «куб», «шар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логические обоснования, доказательства математических утвержд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простые и сложные задачи разных типов, а также задачи повышенной труд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i/>
          <w:sz w:val="20"/>
          <w:szCs w:val="20"/>
        </w:rPr>
        <w:t>Диаграмма 4. Решаемость заданий ВРП в %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63310" cy="2865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ий процент выполнения заданий группами учащихс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3"/>
        <w:gridCol w:w="743"/>
        <w:gridCol w:w="434"/>
        <w:gridCol w:w="434"/>
        <w:gridCol w:w="434"/>
        <w:gridCol w:w="434"/>
        <w:gridCol w:w="434"/>
        <w:gridCol w:w="434"/>
        <w:gridCol w:w="434"/>
        <w:gridCol w:w="435"/>
        <w:gridCol w:w="434"/>
        <w:gridCol w:w="434"/>
        <w:gridCol w:w="434"/>
        <w:gridCol w:w="434"/>
        <w:gridCol w:w="434"/>
        <w:gridCol w:w="434"/>
        <w:gridCol w:w="434"/>
        <w:gridCol w:w="435"/>
      </w:tblGrid>
      <w:tr>
        <w:trPr>
          <w:trHeight w:val="504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(1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(2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3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р.% вып. уч. гр.баллов 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р.% вып. уч. гр.баллов 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3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р.% вып. уч. гр.баллов 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3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р.% вып. уч. гр.баллов 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ому ниже графику, можно сделать вывод, что кроме задания повышенной сложности №14, у всех групп учащихся вызывают затруднения задания № 10, 8, 6 и 4. Тематика этих заданий требует следующих умен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и на покупки, решать несложные логические задачи методом рассуждений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части числа и числа по его ч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что речь идет о текстовых задач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6330315" cy="3456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результаты ВПР свидетельствуют о том, что уровень подготовки учащихся 5 классов общеобразовательных учреждений Республики Калмыкия по математике, соответствует требованиям Федерального государственного образовательного стандарта основного общего образования и программным требован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результатов ВПР 5 классов общеобразовательных организаций Республики Калмыкия в 2018-2019 учебном году можно сделать следующие выводы и вынести рекомендации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анализа результатов ВПР по математике было выявлено, что у пятиклассников недостаточно хорошо сформированы следующие предметные ум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арифметического выражения с натуральными числами, содержащего скоб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окупки, решать несложные логические задачи методом рассуж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расстояния на местности в стандартных ситуац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геометрические представления при решении практических задач, а также навыки геометрических построе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ем «обыкновенная дробь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части числа и числа по его части.</w:t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стам муниципальных методических служб, курирующим предм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анализировать ВПР учащихся 5 классов по математике в разрезе муниципального образования, каждого ОУ в сравнении с имеющимися фактическими показателями успеваемости учащихся по данному предме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выявить проблемные зоны в подготовке выпускников основной школы по математике, в разрезе каждого образовательного учреждения, разработать рекомендации по устранению выявленных проблемных зон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 результаты ВПР на заседаниях городских и районных методических объединений учителей математики, уделив особое внимание анализу причин имеющихся результатов, выработать перечень мероприятий по устранению выявленных проб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м математики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особо обратить внимание формирование умений проводить логические обоснования, доказательства математических утверждений; находить процент (часть) от числа, число по проценту (части) от него; находить процентное отношение двух чисел; находить процентное снижение или процентное повышение величины; применять геометрические представления при решении практических задач,  геометрические построения; решать задачи на покупки, решать несложные логические задачи методом рассуждений; находить значение арифметического выражения с натуральными числами, содержащего скобки, а так же особое внимание уделять решению любых видов текстовых задач.</w:t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сполнитель:    Очирова Ю.В., ст. преподаватель КРИПКР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5">
    <w:name w:val="Основной текст (5)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1:00:00Z</dcterms:created>
  <dc:creator>c3m11</dc:creator>
  <dc:description/>
  <cp:keywords/>
  <dc:language>en-US</dc:language>
  <cp:lastModifiedBy>Юлия</cp:lastModifiedBy>
  <dcterms:modified xsi:type="dcterms:W3CDTF">2019-06-25T07:30:00Z</dcterms:modified>
  <cp:revision>23</cp:revision>
  <dc:subject/>
  <dc:title>Анализ результатов</dc:title>
</cp:coreProperties>
</file>