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90" w:hanging="0"/>
        <w:jc w:val="center"/>
        <w:rPr/>
      </w:pPr>
      <w:r>
        <w:rPr/>
        <w:t xml:space="preserve">Программа </w:t>
      </w:r>
      <w:r>
        <w:rPr>
          <w:lang w:val="ru-RU"/>
        </w:rPr>
        <w:t xml:space="preserve">методических мероприятий </w:t>
      </w:r>
      <w:r>
        <w:rPr/>
        <w:t>по проведению ВПР</w:t>
      </w:r>
    </w:p>
    <w:p>
      <w:pPr>
        <w:pStyle w:val="Normal"/>
        <w:ind w:left="690" w:hanging="0"/>
        <w:jc w:val="center"/>
        <w:rPr/>
      </w:pPr>
      <w:r>
        <w:rPr/>
        <w:t>в общеобразовательных школах Республики Калмыкия.</w:t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  <w:tab/>
        <w:t>На основании письма Министерства образования и науки Республики Калмыкия № 2300 от 25.07.2019 года о направлении адресной программы по оказанию методической помощи школам  с выявленными признаками необъективности результатов ВПР среди обучающихся 4 классов по учебным предметам «русский язык» и «математика» в 2019 году  по Республике Калмыкия, и на основании письма Федеральной службы по надзору в сфере образования и науки от 25.07.2019 года № 13-331  разработана программа  методических мероприятий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4224"/>
        <w:gridCol w:w="2409"/>
        <w:gridCol w:w="2410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ид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«Контрольно-оценочная деятельность учителя и формирование оценочной самостоятельности младших школьников»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Семинар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 xml:space="preserve">25.09.2019 г. 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ПР — как показатель профессионализма педагога практику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актику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4.10.2019 г.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ормативно-правовые документы, регламентирующие проведение ВПР в 2018 году.</w:t>
            </w:r>
          </w:p>
          <w:p>
            <w:pPr>
              <w:pStyle w:val="Style18"/>
              <w:rPr>
                <w:rFonts w:ascii="Ubuntu;MS Mincho" w:hAnsi="Ubuntu;MS Mincho" w:cs="Ubuntu;MS Mincho"/>
                <w:color w:val="000000"/>
                <w:sz w:val="19"/>
              </w:rPr>
            </w:pPr>
            <w:r>
              <w:rPr>
                <w:rFonts w:cs="Ubuntu;MS Mincho" w:ascii="Ubuntu;MS Mincho" w:hAnsi="Ubuntu;MS Mincho"/>
                <w:color w:val="000000"/>
                <w:sz w:val="19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Лекция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8.11-29.11.2019 г.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сихологическая подготовка к Всероссийским проверочным работам учащихся начальной школы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кц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8.11-29.11.2019 г.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пользование результатов оценочных  процедур в повышении качества образования и совершенствования основных образовательных программ в начальной школ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кц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8.11-29.11.2019 г.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ездной семинар: «</w:t>
            </w:r>
            <w:r>
              <w:rPr/>
              <w:t>Методические рекомендации по подготовке к проведению Всероссийских проверочных работ на уровне начального общего образования</w:t>
            </w:r>
            <w:r>
              <w:rPr>
                <w:lang w:val="ru-RU"/>
              </w:rPr>
              <w:t>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емина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4.11.2019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617" w:gutter="0" w:header="0" w:top="534" w:footer="0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buntu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19:00Z</dcterms:created>
  <dc:creator/>
  <dc:description/>
  <cp:keywords/>
  <dc:language>en-US</dc:language>
  <cp:lastModifiedBy>Юля</cp:lastModifiedBy>
  <dcterms:modified xsi:type="dcterms:W3CDTF">2019-08-16T16:50:00Z</dcterms:modified>
  <cp:revision>2</cp:revision>
  <dc:subject/>
  <dc:title/>
</cp:coreProperties>
</file>