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Всероссийской проверочной работы по обществознанию в 7 классах образовательных организаций Республики Калмык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мониторинга качества образования, руководствуясь приказом №567 Министерства службы по надзору в сфере образования и науки (Рособрнадзор) от 06.05.2020 года и Письмом №14-12 Министерства службы по надзору в сфере образования и науки (Рособрнадзор) от 22.05.2020 года, с 12 сентября по 14 октября 2020-2021 учебного года в образовательных организациях Республики Калмыкия были   проведены Всероссийские проверочные работы (далее ВПР) в 6,7,8,9 класс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6-9 классов по истории и обществознанию, развитие единого образовательного пространства в Р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ие ВПР осуществлялось в соответствии с методическими рекомендациями и инструкциями по проведению работ и системой оценивания их результатов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проверочная работа (ВПР) по обществознанию среди учащихся 7-х классов Республики Калмыкия проводилась 14 сентября  2020 г. с   целью осуществления мониторинга результатов перехода на новые стандарты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проверочных работ формировались на основе ФГОС ООО с учетом ПООП ООО и содержания учебников, включенных в Федеральный перечень учебников на 2020/2021 учебн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ПР наряду с предметными результатами обучения учеников основной школы  оценивались также метапредметные результаты, в том числе уровень сформированности универсальных учебных действий (УУД) и овладения межпредметными понятиями.  Проводились  с  учетом национально-культурной  специфики  многонационального  российского общества  в  целях  осуществления  мониторинга  результатов  перехода  на ФГОС и направлены на выявление уровня подготовки школьников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ПР определяла уровень овладения школьниками базовых исторических знаний,   применение историко-культурного подхода к оценке социальных явлений, умения применять исторические знания для осмысления сущности общественных явлений, умения искать, анализировать, сопоставлять и оценивать содержащуюся в различных источниках информацию о событиях и явлениях прошлого.  Всероссийская проверочная работа (ВПР) по истории среди учащихся 6-х классов Республики Калмыкия проводилась 14 сентября 2020 г. с   целью осуществления мониторинга результатов перехода на ФГОС и направлены на выявление уровня подготовки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структура проверочных работ формировались на основе ФГОС ООО с учетом ПООП ООО и содержания учебников, включенных в Федеральный перечень учебников на 2020/2021 учебн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ПР наряду с предметными результатами обучения учеников основной школы  оценивались также метапредметные результаты, в том числе уровень сформированности универсальных учебных действий (УУД) в учебной, познавательной и социальной практике.    </w:t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 диагностики  у  школьников  выявляются:  понимание основных принципов жизни общества; опыт применения полученных знаний и  умений  для  решения  типичных  задач  в  области  социальных  отношений, адекватных  возрасту  обучающихся;  освоение  приемов  работы  с  социально значимой информацией; развитие способностей делать необходимые выводы и давать обоснованные оценки социальным событиям и процессам; развитие социального кругозора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 заданий  в  КИМах  в  целом  соответствуют  формулировкам, принятым  в  учебниках,  включенных  в  Федеральный  перечень  учебников.    Министерством  образования  и  науки  РФ  данный перечень рекомендован к  использованию при  реализации  имеющих  государственную  аккредитацию  образовательных программ основного общего образования.</w:t>
      </w:r>
    </w:p>
    <w:p>
      <w:pPr>
        <w:pStyle w:val="Normal"/>
        <w:spacing w:lineRule="auto" w:line="244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 состоит  из  8  заданий,     из  которых 2 задания предполагают краткий ответ из комбинаций цифр; 6 заданий - развернутый ответ.  </w:t>
      </w:r>
    </w:p>
    <w:p>
      <w:pPr>
        <w:pStyle w:val="Normal"/>
        <w:spacing w:lineRule="auto" w:line="244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 в  совокупности  охватывают    различные  аспекты  содержания базовых  социальных  ролей  (гражданина,  потребителя,  труженика (работника),  члена  семьи),  а  также  основы  межличностных  отношений  и особенности поведения человека в современной информационной среде. 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315" w:hRule="atLeast"/>
        </w:trPr>
        <w:tc>
          <w:tcPr>
            <w:tcW w:w="10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</w:tr>
      <w:tr>
        <w:trPr>
          <w:trHeight w:val="300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</w:tr>
      <w:tr>
        <w:trPr>
          <w:trHeight w:val="300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        <w:br/>
      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</w:t>
            </w:r>
          </w:p>
        </w:tc>
      </w:tr>
      <w:tr>
        <w:trPr>
          <w:trHeight w:val="300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 Использовать знания о биологическом и социальном в человеке для характеристики его природы; </w:t>
            </w:r>
          </w:p>
        </w:tc>
      </w:tr>
      <w:tr>
        <w:trPr>
          <w:trHeight w:val="300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оциального кругозора и формирование познавательного интереса к изучению общественных дисциплин.</w:t>
            </w:r>
          </w:p>
        </w:tc>
      </w:tr>
      <w:tr>
        <w:trPr>
          <w:trHeight w:val="300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оциального кругозора и формирование познавательного интереса к изучению общественных дисциплин</w:t>
            </w:r>
          </w:p>
        </w:tc>
      </w:tr>
      <w:tr>
        <w:trPr>
          <w:trHeight w:val="300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Находить, извлекать и осмысливать информацию различного характера, полученную из доступных источников (диаграмм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</w:tr>
      <w:tr>
        <w:trPr>
          <w:trHeight w:val="300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 </w:t>
              <w:br/>
              <w:t>Использовать знания о биологическом и социальном в человеке для характеристики его природы</w:t>
            </w:r>
          </w:p>
        </w:tc>
      </w:tr>
      <w:tr>
        <w:trPr>
          <w:trHeight w:val="300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Понимание основных принципов жизни общества, основ современных научных теорий общественного развития;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      </w:r>
          </w:p>
        </w:tc>
      </w:tr>
      <w:tr>
        <w:trPr>
          <w:trHeight w:val="300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 развитие социального кругозора и формирование познавательного интереса к изучению общественных дисциплин</w:t>
            </w:r>
          </w:p>
        </w:tc>
      </w:tr>
      <w:tr>
        <w:trPr>
          <w:trHeight w:val="300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 Наблюдать и характеризовать явления и события, происходящие в различных сферах общественной жизни</w:t>
            </w:r>
          </w:p>
        </w:tc>
      </w:tr>
      <w:tr>
        <w:trPr>
          <w:trHeight w:val="300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</w:tr>
      <w:tr>
        <w:trPr>
          <w:trHeight w:val="300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 Выполнять несложные практические задания, основанные на ситуациях жизнедеятельности человека в разных сферах общества</w:t>
            </w:r>
          </w:p>
        </w:tc>
      </w:tr>
      <w:tr>
        <w:trPr>
          <w:trHeight w:val="300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</w:t>
            </w:r>
          </w:p>
        </w:tc>
      </w:tr>
      <w:tr>
        <w:trPr>
          <w:trHeight w:val="300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 Находить, извлекать и осмысливать информацию различного характера, полученную из доступных источников (фотоизображений), 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</w:tr>
      <w:tr>
        <w:trPr>
          <w:trHeight w:val="300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</w:tr>
      <w:tr>
        <w:trPr>
          <w:trHeight w:val="300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</w:t>
            </w:r>
          </w:p>
        </w:tc>
      </w:tr>
      <w:tr>
        <w:trPr>
          <w:trHeight w:val="300" w:hRule="atLeast"/>
        </w:trPr>
        <w:tc>
          <w:tcPr>
            <w:tcW w:w="10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 Характеризовать государственное устройство Российской Федерации, называть органы государственной власти страны; раскрывать достижения российского народа; осознавать значение патриотической позиции в укреплении нашего государства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заданий по уровню сложности приведено в табл. 1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21"/>
        <w:gridCol w:w="1418"/>
        <w:gridCol w:w="2268"/>
        <w:gridCol w:w="226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го балл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заданий – 8 из них по уровню сложности: Б – 5; П – 1.(5)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ервичный балл – 23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абл.2 </w:t>
      </w:r>
      <w:r>
        <w:rPr/>
        <w:t>Перевод первичных баллов в отметки по пятибалльной шкале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63"/>
        <w:gridCol w:w="992"/>
        <w:gridCol w:w="1134"/>
        <w:gridCol w:w="121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метка по пятибалльной шкал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2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3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4»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ервичные баллы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работы отводилось 45 минут. 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143 образовательных организациях республики   прошли всероссийские проверочные работы, в которых приняли участие 2825  школьников из </w:t>
      </w:r>
      <w:r>
        <w:rPr/>
        <w:t>.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960"/>
        <w:gridCol w:w="960"/>
      </w:tblGrid>
      <w:tr>
        <w:trPr>
          <w:trHeight w:val="30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а Калмык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5</w:t>
            </w:r>
          </w:p>
        </w:tc>
      </w:tr>
      <w:tr>
        <w:trPr>
          <w:trHeight w:val="3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шкуль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шалти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оземель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ютне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пи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одербетов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ки-Буруль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овиков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нны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Элис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4</w:t>
            </w:r>
          </w:p>
        </w:tc>
      </w:tr>
      <w:tr>
        <w:trPr>
          <w:trHeight w:val="3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га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стин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тченеровский муниципальный рай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 них 19 образовательных организаций из г.Элиста1244 школьника.</w:t>
      </w:r>
    </w:p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0" cy="17945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чество знаний по республике составило 41,94., а обученность 90,65%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0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266"/>
        <w:gridCol w:w="2127"/>
      </w:tblGrid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26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65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ыми оказались задание №6 на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ние № 8.2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.</w:t>
      </w:r>
    </w:p>
    <w:p>
      <w:pPr>
        <w:pStyle w:val="Normal"/>
        <w:spacing w:before="0" w:after="0"/>
        <w:ind w:left="284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анализа проверочных работ с низкими результатами, оказавшимися в зоне   разработать индивидуальные   траектории развития классов, с целью    формирования определенных образовательных компетенций на основе   универсальных учебных действий. 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анк разноуровневых контентов по изучаемым темам, особо обратить внимание на темы и виды работ с которыми обучающиеся справились с трудом либо не смогли выполнить.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ре применять межпредметные связи, с целью формирования метапредметных, предметных и личностных компетенций на уроках обществозна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ее внедрять социокультурный компонент  с применением региональных материалов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ю ФГОС ООО    планировать через реализацию   четырех междисциплинарных программ. 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ботать с банком данных, разработанных предметно-методической  комиссией, находящихся в свободном доступе на официальном сайте ФИПИ.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школьных и районных методических объединениях учителей обществознания проанализировать результаты ВПР  и учесть рекомендации   при составлении рабочих программ. </w:t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КРИПКРО:                                   Дадинова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7:00Z</dcterms:created>
  <dc:creator>Вера</dc:creator>
  <dc:description/>
  <cp:keywords/>
  <dc:language>en-US</dc:language>
  <cp:lastModifiedBy>вера</cp:lastModifiedBy>
  <dcterms:modified xsi:type="dcterms:W3CDTF">2020-12-22T08:35:00Z</dcterms:modified>
  <cp:revision>4</cp:revision>
  <dc:subject/>
  <dc:title/>
</cp:coreProperties>
</file>