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исьму БУ ДПО РК «КРИПКРО»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i/>
          <w:sz w:val="22"/>
          <w:szCs w:val="22"/>
          <w:u w:val="single"/>
        </w:rPr>
        <w:t>02</w:t>
      </w:r>
      <w:r>
        <w:rPr>
          <w:sz w:val="22"/>
          <w:szCs w:val="22"/>
        </w:rPr>
        <w:t>_» _</w:t>
      </w:r>
      <w:r>
        <w:rPr>
          <w:i/>
          <w:sz w:val="22"/>
          <w:szCs w:val="22"/>
          <w:u w:val="single"/>
        </w:rPr>
        <w:t>07</w:t>
      </w:r>
      <w:r>
        <w:rPr>
          <w:sz w:val="22"/>
          <w:szCs w:val="22"/>
        </w:rPr>
        <w:t>__ 2019г. № _</w:t>
      </w:r>
      <w:r>
        <w:rPr>
          <w:i/>
          <w:sz w:val="22"/>
          <w:szCs w:val="22"/>
          <w:u w:val="single"/>
        </w:rPr>
        <w:t>428</w:t>
      </w:r>
      <w:r>
        <w:rPr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всероссийских проверочных работ по русскому языку в 5 классах ОО РК в 2018-19 учебном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в сравнении с общероссийскими показателям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 2018-2019 годы», 25 апреля 2019 г. была проведена Всероссийская проверочная работа (далее - ВПР) по русскому языку среди учащихся 5 классов общеобразовательных учреждений Республики Калмык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териалы по проведению ВПР даны в сравнении с показателями по России, вся выборка по стране – </w:t>
      </w:r>
      <w:r>
        <w:rPr>
          <w:b/>
          <w:bCs/>
          <w:color w:val="000000"/>
          <w:sz w:val="26"/>
          <w:szCs w:val="26"/>
        </w:rPr>
        <w:t>1408499</w:t>
      </w:r>
      <w:r>
        <w:rPr>
          <w:sz w:val="26"/>
          <w:szCs w:val="26"/>
        </w:rPr>
        <w:t xml:space="preserve"> человека. Количество учащихся, выполнявших проверочные работы в Республике Калмыкия, составило </w:t>
      </w:r>
      <w:r>
        <w:rPr>
          <w:b/>
          <w:bCs/>
          <w:color w:val="000000"/>
          <w:sz w:val="26"/>
          <w:szCs w:val="26"/>
        </w:rPr>
        <w:t>3323</w:t>
      </w:r>
      <w:r>
        <w:rPr>
          <w:sz w:val="26"/>
          <w:szCs w:val="26"/>
        </w:rPr>
        <w:t xml:space="preserve"> человека, в г. Элиста – </w:t>
      </w:r>
      <w:r>
        <w:rPr>
          <w:b/>
          <w:bCs/>
          <w:color w:val="000000"/>
          <w:sz w:val="26"/>
          <w:szCs w:val="26"/>
        </w:rPr>
        <w:t>1522</w:t>
      </w:r>
      <w:r>
        <w:rPr>
          <w:sz w:val="26"/>
          <w:szCs w:val="26"/>
        </w:rPr>
        <w:t xml:space="preserve"> человека (по выборке - 19 школ города. В районах республики наибольшее количество учащихся приняло участие в Целинном районе- 233 человек; наименьшее в Октябрьском районе – 75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Анализ контрольно-измерительных материалов по русскому язык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5 классе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определяющие содержание проверочной работы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 структура  проверочной  работы  определяются  на  основе Федерального  государственного  образовательного  стандарта  основного  общего образования  (приказ  Минобрнауки  России  от  17.12.2010  №  1897)  с  учетом Примерной  основной  образовательной  программы  основного  общего образования  (одобрена  решением  Федерального  учебно-методического объединения  по  общему  образованию  (протокол  от  08.04.2015  №  1/15))  и содержания  учебников,  включенных  в  Федеральный  перечень  на  2018/19  учебный год.    </w:t>
      </w:r>
    </w:p>
    <w:p>
      <w:pPr>
        <w:pStyle w:val="NormalWeb"/>
        <w:spacing w:before="0" w:after="0"/>
        <w:ind w:firstLine="260"/>
        <w:jc w:val="both"/>
        <w:rPr/>
      </w:pPr>
      <w:r>
        <w:rPr>
          <w:sz w:val="26"/>
          <w:szCs w:val="26"/>
        </w:rPr>
        <w:t xml:space="preserve">Задания проверочной работы направлены на выявление уровня владения обучающимися правописными нормами современного русского литературного языка  (орфографическими  и  пунктуационными),  учебно-языковыми опознавательными,  классификационными  (фонетическими,  лексическими, морфемными,  словообразовательными,  морфологическими,  синтаксическими) и  аналитическими  умениями  (морфемным,  словообразовательным, морфологическим,  синтаксическим  разборами), предметными коммуникативными  умениями,  а  также  регулятивными,  познавательными  и коммуникативными универсальными учебными действиями.  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ния диагностической работы призваны выявить уровень владения обучающимися базовыми предметными правописными и учебно-языковыми фонетическими, морфемными, морфологическими и синтаксическими умениями. Помимо предметных умений, все задания предполагали проверку универсальных учебных действий: регулятивных и познавательных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Р по русскому языку проводилась в форме письменной работы. Проверочная работа состояла из 12 заданий, которые были рассчитаны на базовый  уровень усвоения содержания учебного материала.</w:t>
      </w:r>
    </w:p>
    <w:p>
      <w:pPr>
        <w:pStyle w:val="Normal"/>
        <w:ind w:left="26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 заданием в </w:t>
      </w:r>
      <w:r>
        <w:rPr>
          <w:b/>
          <w:bCs/>
          <w:sz w:val="26"/>
          <w:szCs w:val="26"/>
        </w:rPr>
        <w:t>первой части (осложненное списывание текста)</w:t>
      </w:r>
      <w:r>
        <w:rPr>
          <w:sz w:val="26"/>
          <w:szCs w:val="26"/>
        </w:rPr>
        <w:t xml:space="preserve"> проверочной работы по русскому языку стало списывание текста с пропущенными буквами и знаками препинания. По данному тексту требовалось выполнить языковые разборы: фонетический, морфемный, морфологический и синтаксический разбор предложения. В первом задании проверялось умение учащихся совершенствовать такие виды речевой деятельности, как чтение и письмо. 61% по Калмыкии справилось с этим заданием, по РФ-57%. Также проверялись орфографические и пунктуационные знания учащихся. С этим заданием справились 61% в Калмыкии и по РФ -49%.  87 % соблюдают основные языковые нормы в письменной речи, в РФ – 89%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тором задании (выполнение фонетического, морфемного, морфологического, синтаксического разбора) проверялось знание базовых понятий лингвистики, основных единиц и грамматических категорий. С этим заданием справились 63%, по РФ -56%. 64% учащихся справились с синтаксическим анализом словосочетания и предложения, фонетическим и морфемным анализом справились 61</w:t>
      </w:r>
      <w:r>
        <w:rPr>
          <w:b/>
          <w:sz w:val="26"/>
          <w:szCs w:val="26"/>
        </w:rPr>
        <w:t>% по Калмыкии  и 56% по РФ. 66% пятиклассников умеют проводить морфологический анализ слова, по РФ 56%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ретьем задании проверялись орфоэпические  знания учащихся.  С данным заданием справились81% учащихся в Калмыкии и 76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етвертом задании проверялись умения учащихся опознавать самостоятельные части речи и их формы, а также служебные части речи и междометия. С этим заданием справились 80% в Калмыкии и 76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ятом задании проверялось умение анализировать различные виды словосочетаний и предложений с точки зрения их структурно-смысловой организации. С этим заданием справились 68</w:t>
      </w:r>
      <w:r>
        <w:rPr>
          <w:b/>
          <w:sz w:val="26"/>
          <w:szCs w:val="26"/>
        </w:rPr>
        <w:t>% учащихся в Калмыкии и 59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естом задании проверялись умения пятиклассников проводить грамматико-интонационный анализ при объяснении расстановки знаков препинания. С этим заданием справились 69</w:t>
      </w:r>
      <w:r>
        <w:rPr>
          <w:b/>
          <w:sz w:val="26"/>
          <w:szCs w:val="26"/>
        </w:rPr>
        <w:t>% в Калмыкии и 61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дьмом задании (распознавание сложного предложения. Аргументация постановки знаков препинания) проверялось умение учащихся  соблюдать основные языковые нормы в письменной речи. С этим заданием справились 64% учащихся в Калмыкии и 58% в РФ.</w:t>
      </w:r>
    </w:p>
    <w:p>
      <w:pPr>
        <w:pStyle w:val="Normal"/>
        <w:ind w:left="260"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8-10 задании</w:t>
      </w:r>
      <w:r>
        <w:rPr>
          <w:sz w:val="26"/>
          <w:szCs w:val="26"/>
        </w:rPr>
        <w:t xml:space="preserve"> проверялось умение анализировать  текст: определение основной мысли, понимание смысла. Определение типа речи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осьмом задании проверялось формирование навыков проведения многоаспектного анализа текста, овладение ресурсами фразеологии и лексики языка. С этим заданием справились 50% учащихся в Калмыкии, 46% 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вятом задании проверялось владение навыками различных видов чтения. С этим заданием справились 51% учащихся в Калмыкии и 51% в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сятом задании проверялось умение адекватно понимать тексты различных функционально-смысловых типов речи. С этим заданием справил0сь 56% учащихся Калмыкии и 49%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диннадцатом задании проверялось умение проводить лексический анализ слова. С этим заданием справилось 77% учащихся Калмыкии и 70% по РФ.</w:t>
      </w:r>
    </w:p>
    <w:p>
      <w:pPr>
        <w:pStyle w:val="Normal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венадцатом задании проверялось  освоение базовых понятий лингвистики, основных единиц языка и грамматических категорий языка. С этим заданием справилось 86% пятиклассников в Калмыкии 84% в РФ.</w:t>
      </w:r>
    </w:p>
    <w:p>
      <w:pPr>
        <w:pStyle w:val="Normal"/>
        <w:ind w:left="260" w:firstLine="708"/>
        <w:jc w:val="both"/>
        <w:rPr/>
      </w:pPr>
      <w:r>
        <w:rPr>
          <w:sz w:val="26"/>
          <w:szCs w:val="26"/>
        </w:rPr>
        <w:t xml:space="preserve">В восьмом задании (определите и запишите основную мысль текста) проверялось формирование навыков проведения многоаспектного анализа текста, овладение ресурсами фразеологии и лексики языка. С этим заданием справились 50% учащихся в Калмыкии, 46% - в РФ.  </w:t>
      </w:r>
      <w:r>
        <w:rPr>
          <w:b/>
          <w:sz w:val="26"/>
          <w:szCs w:val="26"/>
        </w:rPr>
        <w:t xml:space="preserve">Учителям русского языка следует обратить внимание на низкие результаты выполнения задания. </w:t>
      </w:r>
      <w:r>
        <w:rPr>
          <w:b/>
          <w:color w:val="000000"/>
          <w:sz w:val="26"/>
          <w:szCs w:val="26"/>
        </w:rPr>
        <w:t>Умение определять основную мысль</w:t>
      </w:r>
      <w:r>
        <w:rPr>
          <w:color w:val="000000"/>
          <w:sz w:val="26"/>
          <w:szCs w:val="26"/>
        </w:rPr>
        <w:t xml:space="preserve"> текста относится к числу важных учебных умений, ведь от него зависит скорость понимания и качество усвоения текста. Все возрастающий объем информации заставляет работать с текстами не только школьников и студентов, но и взрослых людей. Умение быстро выделить основную мысль позволит каждому снизить затраты времени на чтение и увеличит объем обрабатываемых (читаемых) текстов, а, следовательно, облегчит работу. </w:t>
      </w:r>
      <w:r>
        <w:rPr>
          <w:sz w:val="26"/>
          <w:szCs w:val="26"/>
        </w:rPr>
        <w:t xml:space="preserve"> Задания по русскому языку по структуре и содержанию продолжают линию оценочной процедуры, проводимой  и в начальной школе, и в пятом клас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облемные задания связаны с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темы и главной мысли текс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знаванием грамматических признаков слов; с учетом совокупности выявленных признаков относить слова к определенной группе основных частей реч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м морфологического разбора имен прилагательных; оцениванием правильности проведения морфологического разбор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м соблюдать при письме изученные орфографические и пунктуационные нор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ичи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недостаточный уровень сформированной читательской грамотности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) несформированность знаний по синтаксису сложного предложения и знаках препинания в сложном предложении и предложениях с прямой реч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видим, в столице и в двенадцати МОУО  республики качество знаний (по выполнению ВПР) превышает 50% и достигает 61 % в Элисте (количество участников – 1522); в Лаганском и Малодербетовском районах до 60% (количество участников – 172 и 120 соответствен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Р по русскому языку в 5 классе  позволяе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истика по отмет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6"/>
        <w:gridCol w:w="888"/>
        <w:gridCol w:w="888"/>
        <w:gridCol w:w="888"/>
        <w:gridCol w:w="888"/>
        <w:gridCol w:w="1968"/>
      </w:tblGrid>
      <w:tr>
        <w:trPr>
          <w:trHeight w:val="2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оценка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алмык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овиков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ки-Бурул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тченеров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га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одербетов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тябр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ютне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рпи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инны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ноземел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сти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шалтин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шкульский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Элис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участников ВПР показали хорошие и отличные результаты. На «5» выполнили 19,2% ( РФ-14,79), на «4» - 38,6% учащихся, в РФ – 35,2%, на «3» -37,4, в РФ – 36,6, на «2»- 4,8 %. ,в  то время,  как в РФ 13,51 % процентов учащихся не справились с работ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16550" cy="29444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яя оценка по РК выше, чем в среднем по РФ ( в РК-3,72, по РФ -3,51). Также  средняя оценка выше 3,5 преобладает в  12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ОУ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зкие результаты показаны в </w:t>
      </w:r>
      <w:r>
        <w:rPr>
          <w:sz w:val="26"/>
          <w:szCs w:val="26"/>
        </w:rPr>
        <w:t xml:space="preserve"> Городовикоском рай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КОУ "Городовиковская СОШ№1 им.Г.Лазарева"-41.7% неудовлетворительных отметок, МБОУ "Оргакинская СОШ им.Э.Чоноскаева"-20% ( по сравнению с прошлым годом этот показатель несколько снизился, было 36.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етченеровском районе: в МБОУ "Ергенинская СОШ им. Л.О. Инджиева и стр. под. 28,6%;</w:t>
      </w:r>
      <w:r>
        <w:rPr>
          <w:rFonts w:eastAsia="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"/>
          <w:color w:val="000000"/>
          <w:sz w:val="26"/>
          <w:szCs w:val="26"/>
        </w:rPr>
        <w:t xml:space="preserve">В Октябрьском районе: в </w:t>
      </w:r>
      <w:r>
        <w:rPr>
          <w:sz w:val="26"/>
          <w:szCs w:val="26"/>
        </w:rPr>
        <w:t>МБОУ "Большецарынская СОШ №2 им. М.В. Хонинова" 25%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"/>
          <w:color w:val="000000"/>
          <w:sz w:val="26"/>
          <w:szCs w:val="26"/>
        </w:rPr>
        <w:t xml:space="preserve">В Сарпинском районе: в </w:t>
      </w:r>
      <w:r>
        <w:rPr>
          <w:sz w:val="26"/>
          <w:szCs w:val="26"/>
        </w:rPr>
        <w:t>МКОУ "Уманцевская СОШ" Сарпинского района 33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инном районе: в МОКУ "Хар -Булукская СОШ" Целинного района 33,3%;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>В Яшкульском районе: в МКОУ "Хулхутинская СОШ" Яшкульского района 33,3%,</w:t>
      </w:r>
      <w:r>
        <w:rPr>
          <w:rFonts w:eastAsia="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МБОУ "СОШ №23 3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дания проверочной работы были 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и синтаксическими умениями, а также универсальными учебными действиями.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23"/>
        <w:gridCol w:w="3580"/>
      </w:tblGrid>
      <w:tr>
        <w:trPr>
          <w:trHeight w:val="403" w:hRule="exact"/>
        </w:trPr>
        <w:tc>
          <w:tcPr>
            <w:tcW w:w="72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108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гистограмма отметок</w:t>
            </w:r>
          </w:p>
        </w:tc>
      </w:tr>
      <w:tr>
        <w:trPr>
          <w:trHeight w:val="3261" w:hRule="exact"/>
        </w:trPr>
        <w:tc>
          <w:tcPr>
            <w:tcW w:w="108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91150" cy="1967230"/>
                  <wp:effectExtent l="0" t="0" r="0" b="0"/>
                  <wp:docPr id="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гистограммы наглядно показывают соотношение полученных отметок в регионе и в России. Коротко характеризуя приведенные данные по республике, можно отметить: «2-к» получено меньше 5 % , в РФ – 13,5%; «3-к» меньше 37,4%, в РФ -36,7%; «4-к» больше 36,5 %, в РФ – 38,6; «5-к» больше 19,2% ( на 9% больше, чем в прошлом году), в РФ 14,7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равнении данных по региону и по всей выборке отмечаем: близк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 только значения «3-к»; по другим показателям они разнятся в большей степени. Из этого следует: и в республике, и в России почти одинаковое количество – около 40% пятиклассников от общего количества справилось с предложенными заданиями удовлетворительно, набрав от 25 до 34 первичных баллов. Количество учащихся, получивших «4» в регионе и России, в среднем равно 37%; в общей сумме количество успевающих превышает три четверти. Этот факт подтверждает позицию Рособрнадзора в том, что ВПР – обычные проверочные работы, посильные для обучающихся, освоивших учебный программный материа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истограмма соответствия отметок за выполненную работу и отметок по журн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47715" cy="2098040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зили результат – 23,45 % учащихся (587 уч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твердили результат – 65% учащихся (2267 уч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ысили результат – 10,7% учащихся ( 468 у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диаграмма отражает соотношение отметок учащихся в журнале с теми, которые были получены по результатам проведения ВПР в апреле нынешнего года. Как видим, количество учащихся, имеющих положительный результат (подтвердили и повысили) в процентах -76,3%. Это более 2/3 от общего количества пятиклассников, выполнявших проверочную работу. У 23,45% (это менее четверти от числа писавших), понижен результат. Как сказано в инструкции к ВПР, специальная подготовка к выполнению не требуется. Однако существует ряд причин, по которым мог быть снижен результат: психологическое напряжение (когда в ОО в 5 классе обучается и выполняет проверочную работу 1 или 3 учащийся); программный материал изучен, но не хватило времени на обобщение и повторение (ВПР проводились 25 апреля, за месяц до окончания учебного года); нехватка времени или нерациональное его использование (согласно инструкции, в случае, если задание неясно, следует перейти к следующему; возможно, есть небольшой процент тех, кто пропустил и затем, забыв, не выполнил то или иное задание вовс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очной работы показали хороший уровень владения обучающимис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, расставлять знаки препинания при прямой речи, обращении, однородных членах и в сложном предложен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ВПР по русскому языку обучающихся 5-х классов показал, что большинство пятиклассников показали качественный результат, они успешно усваивают учебный материал по русскому языку, умеют применять полученные знания для решения предложенных зад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лучшие результаты достигнуты по разделам «Морфемика» (разбор слова по составу) и «Синтаксис» (нахождение главных и второстепенных членов предложения). Данные показатели превышают средние значения по РФ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ные итоги ВПР по русскому языку свидетельствуют об определенных тенденциях в обучении школьников в начальной шко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сформированы умения применять правила при выборе орфограмм, расстановке недостающих знаков препинания в простом предложении, осложненном однородными членами и между частями сложного предложения, а также в распознавании грамматических признаков слов, с учетом совокупности выявленных признаков отношение слов к определенной группе основных частей речи, различении звуков по твердости-мягкости («Фонетика»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чителям русского языка и литер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контроля усвоения знаний, умений и навыков учащихся использовать различные формы контроля, что должно найти свое отражение в календарно-тематическом планир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 (ответственные: учителя русского язык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смотреть результаты ВПР по русскому языку на заседании школьного МО учителей гуманитарного цикла предметов, спланировать систему мер по повышению качества обученности по русскому языку;</w:t>
      </w:r>
    </w:p>
    <w:p>
      <w:pPr>
        <w:pStyle w:val="Normal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 обратить внимание на отработку орфограммы по правописанию безударной проверяемой и непроверяемой гласной в корне слова, проверяемой парной согласной в корне слова, правописание частицы НЕ со слов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илить работу: по выполнению различных заданий на отработку умений по определению грамматической основы предложения;  по распознаванию различных частей речи в предлож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ыстроить работу на уроках развития речи по определению темы и главной мысли тек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чителям начальной 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выявленных проблем в подготовке обучающихся 4-х классов необходимо усилить следующие направления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навыка чтения как одного из видов речевой деятельности (адекватное зрительное восприятие информации, содержащейся в предъявленном деформированном текст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умения классифицировать согласные звуки по мягкости-твердости; распознавать изученные части речи (учебно-языковое опознавательное ум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олнитель </w:t>
      </w:r>
      <w:r>
        <w:rPr>
          <w:bCs/>
          <w:sz w:val="22"/>
          <w:szCs w:val="22"/>
          <w:lang w:eastAsia="en-US"/>
        </w:rPr>
        <w:t>Ашкинова Л.П.,  старший преподаватель кафедры русского и иностранного языков, литературы КРИПКРО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 по итогам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Всероссийской проверочной работы по математике учащихся  5 классов общеобразовательных учреждений Республики Калмыкия в 2019 год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 2018-2019 годы», 23 апреля 2019 г. была проведена Всероссийская проверочная работа (далее - ВПР) по математике среди учащихся 5 классов общеобразовательных учреждений Республики Калмык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ение ВПР по математике – оценить уровень общеобразовательной подготовки обучающихся 5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ализ КИМ ВПР по математике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верочной работы соответствует Федеральному государственному образовательному стандарту основного общего образования (утвержден приказом Минобрнауки России от 17 декабря 2010 г. № 1897) с учётом Примерной основной образовательной программы основного общего образования (одобрена решением федерального учебнометодического объединения по общему образованию (протокол от 08.04.2015 № 1/15)) и содержания учебников, включённых в Федеральный перечень на 2018/19 учебны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о-измерительные материалы ВПР по математике содержали 14 заданий</w:t>
      </w:r>
      <w:r>
        <w:rPr>
          <w:bCs/>
          <w:sz w:val="28"/>
          <w:szCs w:val="28"/>
        </w:rPr>
        <w:t>, на выполнение которых давалось 60 минут. В заданиях проверялось владение понятиями «делимость чисел», «обыкновенная дробь», «десятичная дробь», умение находить часть числа и число по его части, находить неизвестный компонент арифметического действия, умение решать текстовые задачи на движение, работу, проценты и задачи практического содержания. Также у пятиклассников проверялось умения применять полученные знания для решения задач практического характера, извлекать информацию, представленную в таблицах и диаграммах, применять геометрические представления при решении практических задач. Задания повышенного уровня сложности были направлены на проверку логического мышления, умения проводить математические рассужд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1–5, 7, 8, 11, 12 (пункт 1), 13 необходимо записать только ответ. В задании 12 (пункт 2) нужно изобразить требуемые элементы рисунка. В заданиях 6, 9, 10, 14 требуется записать решение и ответ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1–3 проверяется владение понятиями «делимость чисел», «обыкновенная дробь», «десятичная дробь»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4 проверяется умение находить часть числа и число по его части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5 контролируется умение находить неизвестный компонент арифметического действия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6–8 проверяются умения решать текстовые задачи на движение, работу, проценты и задачи практического содержания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9 проверяется умение находить значение арифметического выражения с натуральными числами, содержащего скобки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10 контролируется умение применять полученные знания для решения задач практического характера. Выполнение данного задания требует построения алгоритма решения и реализации построенного алгоритма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11 проверяется умение извлекать информацию, представленную в таблицах, на диаграммах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13 проверяется развитие пространственных представлений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4 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бучающимися заданий 13 и 14 в совокупности с высокими результатами по остальным заданиям свидетельствует о целесообразности построения индивидуальных образовательных траекторий для обучающихся в целях развития их математических способностей.</w:t>
      </w:r>
    </w:p>
    <w:p>
      <w:pPr>
        <w:pStyle w:val="Default"/>
        <w:tabs>
          <w:tab w:val="clear" w:pos="708"/>
          <w:tab w:val="left" w:pos="900" w:leader="none"/>
        </w:tabs>
        <w:bidi w:val="0"/>
        <w:ind w:firstLine="539"/>
        <w:jc w:val="both"/>
        <w:rPr/>
      </w:pPr>
      <w:r>
        <w:rPr>
          <w:sz w:val="28"/>
          <w:szCs w:val="28"/>
        </w:rPr>
        <w:t>Каждое верно выполненное задание 1–5, 7, 8, 11 (пункт 1), 11 (пункт 2), 12 (пункт 1), 12 (пункт 2)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6, 9, 10, 14 оценивается от 0 до 2 баллов. Итого, максимальное количество баллов за работу 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2 +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 = 20. Время выполнения работы – 6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ями была определена шкала пересчета первичных баллов в отметку по пятибалльной шкале (Таблица 1)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 Шкала пересчета первичных баллов в отметку</w:t>
      </w:r>
    </w:p>
    <w:p>
      <w:pPr>
        <w:pStyle w:val="Normal"/>
        <w:ind w:firstLine="540"/>
        <w:jc w:val="right"/>
        <w:rPr/>
      </w:pPr>
      <w:r>
        <w:rPr/>
        <w:t xml:space="preserve">по пятибалльной шкал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по пятибалльной 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нализ результатов ВПР по математике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ВПР по математике приняло участие 3335 учащихся 5 классов образовательных учреждений Республики Калмыкия, из них 1533 учащихся школ г. Элисты и 1802 учащихся районов  Республики Калмык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спеваемость составила 96,6% (на 7,2% выше чем по России), качество знаний учащихся – 54,2% (на 8,3% больше, чем по России), средняя оценка – 3,84. Из 3335 участников 113 участников получили отметку «2», что составляет 3,4%. 1137 участника получили отметку «3» - 34,1%, 1248 участника – отметку «4» - 37,4% и 837 участников – отметку «5» - 25,1%.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. Оценки по результатам ВП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1"/>
        <w:gridCol w:w="1662"/>
        <w:gridCol w:w="1005"/>
        <w:gridCol w:w="1007"/>
        <w:gridCol w:w="965"/>
        <w:gridCol w:w="1002"/>
        <w:gridCol w:w="1833"/>
      </w:tblGrid>
      <w:tr>
        <w:trPr>
          <w:trHeight w:val="64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4194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13.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37.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</w:rPr>
            </w:pPr>
            <w:r>
              <w:rPr/>
              <w:t>33.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</w:rPr>
            </w:pPr>
            <w:r>
              <w:rPr/>
              <w:t>15.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63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. Распределение участников ВПР по получен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меткам по пятибалльной шкале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bidi w:val="0"/>
        <w:ind w:firstLine="5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bidi w:val="0"/>
        <w:ind w:firstLine="540"/>
        <w:jc w:val="center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24780" cy="324929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bidi w:val="0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а. Успеваемость и качество знаний в % по результатам ВПР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firstLine="540"/>
        <w:jc w:val="both"/>
        <w:rPr/>
      </w:pPr>
      <w:r>
        <w:rPr>
          <w:lang w:val="en-US" w:eastAsia="en-US"/>
        </w:rPr>
        <w:t xml:space="preserve">В </w:t>
      </w:r>
      <w:r>
        <w:rPr/>
        <w:t>сравнении</w:t>
      </w:r>
      <w:r>
        <w:rPr>
          <w:lang w:val="en-US" w:eastAsia="en-US"/>
        </w:rPr>
        <w:t xml:space="preserve"> с прошлым учебным годом:</w:t>
      </w:r>
    </w:p>
    <w:p>
      <w:pPr>
        <w:pStyle w:val="Default"/>
        <w:bidi w:val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right"/>
        <w:rPr/>
      </w:pPr>
      <w:r>
        <w:rPr/>
        <w:t>Таблица 3.Оценки (в %) по результатам ВПР в сравнении с 2017 годом.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005"/>
        <w:gridCol w:w="1007"/>
        <w:gridCol w:w="965"/>
        <w:gridCol w:w="1002"/>
        <w:gridCol w:w="15"/>
        <w:gridCol w:w="1806"/>
      </w:tblGrid>
      <w:tr>
        <w:trPr>
          <w:trHeight w:val="64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%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99</w:t>
            </w:r>
          </w:p>
        </w:tc>
      </w:tr>
      <w:tr>
        <w:trPr>
          <w:trHeight w:val="3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US" w:eastAsia="en-US"/>
        </w:rPr>
      </w:pPr>
      <w:r>
        <w:rPr>
          <w:bCs/>
          <w:sz w:val="28"/>
          <w:szCs w:val="28"/>
        </w:rPr>
        <w:t xml:space="preserve">Средняя оценка упала на 0,15 балла, на 0,3% увеличилось количество учащихся, получивших «2» и на 2,7% - получивших «3»,  на 0,7% - «4». Соответственно, количество оценок « «5» уменьшилось. </w:t>
      </w:r>
    </w:p>
    <w:p>
      <w:pPr>
        <w:pStyle w:val="Normal"/>
        <w:ind w:firstLine="54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  <w:lang w:val="en-US" w:eastAsia="en-US"/>
        </w:rPr>
        <w:t>Диаграмма 1б.Оценки (в %) по результатам ВПР в сравнении с 2018годом.</w:t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. Средний процент выполнения задания в Республике Калмыкии по сравнению с Россией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3006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видно из диаграммы 2, средний процент выполнения задания ВПР в Республике Калмыкии на 4,62 больше, по сравнению общероссийским.</w:t>
      </w:r>
    </w:p>
    <w:p>
      <w:pPr>
        <w:pStyle w:val="Normal"/>
        <w:ind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а.Средний процент выполнения задания по муниципальным образованиям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64455" cy="2258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Лучше, чем в среднем по Республике Калмыкия (61,75%) написали работу ученики школ Малодербетовского (67,06%), Юстинского (66,44%), Сарпинского (64,94%) районов, 62,13% у учащихся города Элиста и 62,38 – в Кетченеровском районе. Низкие результаты показали учащиеся школ Ики-Бурульского (57,94%) и Яшкульского (58,13%) районов.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. Рейтинг МО по количеству не справившихся с заданиями  ВПР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62"/>
        <w:gridCol w:w="2229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или на «2», в % от общего количества по М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вик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и-Бурул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ченер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а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дербетов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ютне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п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ны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земел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т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алтин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кульский 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лис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465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авнительный анализ успеваемости учащихся позволил составить рейтинг районов, по проценту участников ВПР, выполнивших работу на «2» (таблица 4). Как видно из рейтингового ряда, в Яшкульском, Приютненском, Ики - Бурульском, Городовиковском, Лаганском, Октябрьском, Кетченеровском районах процент двоек выше, чем в среднем по республике (3,4%). Высокий процент учащихся (свыше 15%), не преодолевших минимальный порог, в следующих ОУ муниципальных образова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овиков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"Чапаевская СОШ" – 18,2%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дербетов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"Тундутовская СОШ – 18,8%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 - МБОУ "Большецарынская СОШ №2 им. М.В. Хонинова" (20%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ютнен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ютненская МГ – 16,7%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пин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анцевская СОШ им. 33,3% (один из трех писавших работу учеников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оземельский район 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умская СОШ – 15,4%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шалтинский район</w:t>
      </w:r>
    </w:p>
    <w:p>
      <w:pPr>
        <w:pStyle w:val="Normal"/>
        <w:ind w:left="1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снопольская СОШ – 33,3%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Юстинском районе ни один учащийся не получил отметку «2». Наименьшее количество «двоек» в  Сарпинском, Целинной и Черноземельском районах – менее 2% от количества участников ВПР в данных М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540" w:firstLine="360"/>
        <w:jc w:val="right"/>
        <w:rPr/>
      </w:pPr>
      <w:r>
        <w:rPr>
          <w:i/>
          <w:sz w:val="20"/>
          <w:szCs w:val="20"/>
        </w:rPr>
        <w:t xml:space="preserve">Таблица 5. Успеваемость и качество знаний ВПР по МО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687"/>
        <w:gridCol w:w="873"/>
        <w:gridCol w:w="992"/>
        <w:gridCol w:w="1045"/>
        <w:gridCol w:w="1092"/>
        <w:gridCol w:w="1050"/>
        <w:gridCol w:w="1065"/>
      </w:tblGrid>
      <w:tr>
        <w:trPr>
          <w:trHeight w:val="35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(в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ость (%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>
          <w:trHeight w:val="38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2"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4"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5"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вик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и-Буру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чене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а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дербет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ютне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п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земе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т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алт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ку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результ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процентное качество знаний показали только учащиеся Юстинского района, в Сарпинском районе качество знаний 99%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Диаграмма 3. Успеваемость и качество знаний по МОУО в %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979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ьший процент качества знаний по математике показали учащиеся школ Черноземельского района – 52,7%, Ики-Бурульского района – 53,4%, Городовиковского района - 54,4%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татистике по отметкам образовательных организаций с низкими</w:t>
      </w:r>
      <w:r>
        <w:rPr/>
        <w:t xml:space="preserve"> результатами не выявлено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  <w:gridCol w:w="1134"/>
        <w:gridCol w:w="1559"/>
        <w:gridCol w:w="3149"/>
      </w:tblGrid>
      <w:tr>
        <w:trPr>
          <w:trHeight w:val="932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696585" cy="2038985"/>
                  <wp:effectExtent l="0" t="0" r="0" b="0"/>
                  <wp:docPr id="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зили ( Отм.&lt; 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дили(Отм.=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ли (Отм.&gt; Отм.по журнал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*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Анализ решения заданий ВПР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нализ решаемости заданий ВПР по математике среди учащихся 5 классов общеобразовательных учреждении Республики Калмыкия представлен в таблице 7. Наименьший процент выполнения задания №14, повышенного уровня сложности, на проверку логического мышления, умения проводить математические рассуждения (процент выполнения: 12% - Республика Калмыкия, 10% - Россия). Наименее сложными оказались задание № 5 на умение использовать свойства чисел и знание правил действий с рациональными числами при выполнении вычислений, и задание №11(1) на умение извлекать информацию, представленную в таблицах, на диаграммах – средний процент выполнения 90% (на 4% и 2% соответственно больше, чем по России)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цент выполнения задания №12(2) на умение выполнять простейшие построения и измерения на местности, необходимые в реальной жизни  составило 64% (Россия – 68%). Это единственное задание, которое выполнено хуже, чем в среднем по Росси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Задание №4 было направлено на проверку умения решать задачи на нахождение части числа и числа по его части – 64% (Россия – 51%). Процент выполнения задания №1 на умение оперировать на базовом уровне понятием «обыкновенная дробь» было выполнено на 67% (на 12% больше, чем по России). </w:t>
      </w:r>
    </w:p>
    <w:p>
      <w:pPr>
        <w:pStyle w:val="Normal"/>
        <w:ind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 xml:space="preserve">Таблица 7. Решаемость заданий </w:t>
      </w:r>
      <w:r>
        <w:rPr/>
        <w:t>ВПР по математике среди 5 классов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28"/>
        <w:gridCol w:w="2968"/>
        <w:gridCol w:w="1673"/>
        <w:gridCol w:w="146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, виды деятельности (в соответствии с 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и ПООП НОО: выпускник научится / </w:t>
            </w:r>
            <w:r>
              <w:rPr>
                <w:b/>
                <w:i/>
                <w:iCs/>
                <w:sz w:val="22"/>
                <w:szCs w:val="22"/>
              </w:rPr>
              <w:t>получит возможность научить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К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 по России, %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ем «натуральное числ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ем «обыкновенная дроб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ем «десятичная дроб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части числа и числа по его ч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емами выполнения тождественных преобразований выраж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ства чисел и правила действий с рациональными числами при выполнении вычис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ложные сюжетные задачи разных типов на все арифметические дейст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письменных вычис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ть свойства чисел и правила действий с рациональными числами при выполнении вычислений / </w:t>
            </w:r>
            <w:r>
              <w:rPr>
                <w:i/>
                <w:iCs/>
                <w:sz w:val="22"/>
                <w:szCs w:val="22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окупки, решать несложные логические задачи методом рассу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нформацию, представленную в виде таблицы, диа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, представленную в таблицах, на диаграмм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итать информацию, представленную в виде таблицы, диаграммы / </w:t>
            </w:r>
            <w:r>
              <w:rPr>
                <w:i/>
                <w:iCs/>
                <w:sz w:val="22"/>
                <w:szCs w:val="22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расстояния на местности в стандартных ситуац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моделирования реальных ситуаций на языке геометрии, развитие изобразительных ум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остроения и измерения на местности, необходимые в реальной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на базовом уровне понятиями: «прямоугольный параллелепипед», «куб», «ша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логические обоснования, доказательства математических утвер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i/>
          <w:sz w:val="20"/>
          <w:szCs w:val="20"/>
        </w:rPr>
        <w:t>Диаграмма 4. Решаемость заданий ВРП в %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63310" cy="2865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процент выполнения заданий группами учащихс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3"/>
        <w:gridCol w:w="743"/>
        <w:gridCol w:w="434"/>
        <w:gridCol w:w="434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4"/>
        <w:gridCol w:w="434"/>
        <w:gridCol w:w="435"/>
      </w:tblGrid>
      <w:tr>
        <w:trPr>
          <w:trHeight w:val="504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р.% вып. уч. гр.баллов 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му ниже графику, можно сделать вывод, что кроме задания повышенной сложности №14, у всех групп учащихся вызывают затруднения задания № 10, 8, 6 и 4. Тематика этих заданий требует следующих умений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покупки, решать несложные логические задачи методом рассуждений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асти числа и числа по его ч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что речь идет о текстовых задач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880100" cy="3206750"/>
            <wp:effectExtent l="0" t="0" r="0" b="0"/>
            <wp:docPr id="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езультаты ВПР свидетельствуют о том, что уровень подготовки учащихся 5 классов общеобразовательных учреждений Республики Калмыкия по математике, соответствует требованиям Федерального государственного образовательного стандарта основного общего образования и программным требова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зультатов ВПР 5 классов общеобразовательных организаций Республики Калмыкия в 2018-2019 учебном году можно сделать следующие выводы и вынести рекомендации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результатов ВПР по математике было выявлено, что у пятиклассников недостаточно хорошо сформированы следующие предметные умени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арифметического выражения с натуральными числами, содержащего скобк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окупки, решать несложные логические задачи методом рассуждени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ять расстояния на местности в стандартных ситуациях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геометрические представления при решении практических задач, а также навыки геометрических построений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ем «обыкновенная дробь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асти числа и числа по его части.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стам муниципальных методических служб, курирующим предмет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ПР учащихся 5 классов по математике в разрезе муниципального образования, каждого ОУ в сравнении с имеющимися фактическими показателями успеваемости учащихся по данному предмету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выявить проблемные зоны в подготовке выпускников основной школы по математике, в разрезе каждого образовательного учреждения, разработать рекомендации по устранению выявленных проблемных зон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результаты ВПР на заседаниях городских и районных методических объединений учителей математики, уделив особое внимание анализу причин имеющихся результатов, выработать перечень мероприятий по устранению выявленных проб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 математики:</w:t>
      </w:r>
    </w:p>
    <w:p>
      <w:pPr>
        <w:pStyle w:val="Default"/>
        <w:bidi w:val="0"/>
        <w:ind w:firstLine="540"/>
        <w:jc w:val="both"/>
        <w:rPr/>
      </w:pPr>
      <w:r>
        <w:rPr>
          <w:sz w:val="28"/>
          <w:szCs w:val="28"/>
        </w:rPr>
        <w:t>При организации учебного процесса особо обратить внимание формирование умений проводить логические обоснования, доказательства математических утверждений; находить процент (часть) от числа, число по проценту (части) от него; находить процентное отношение двух чисел; находить процентное снижение или процентное повышение величины; применять геометрические представления при решении практических задач,  геометрические построения; решать задачи на покупки, решать несложные логические задачи методом рассуждений; находить значение арифметического выражения с натуральными числами, содержащего скобки, а так же особое внимание уделять решению любых видов текстовых задач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олнитель:    Очирова Ю.В., ст. преподаватель КРИПК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сероссийской проверочной работы  в образовательных организациях Республики Калмыкия по предмету «Биология» в 2019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особрнадзора  от 29 января 2019 № 84  «О проведении мониторинга качества образования в 2019г.» и Письмом Министерства Просвещения РФ от 6 февраля 2019г № 01-68/ 13-01 «Об изменении графика проведения ВПР 2019»  18 апреля 2019 года проведены Всероссийские проверочные работы по биологии в 5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проведения ВПР в 5 классе – осуществление мониторинга результатов перехода на ФГОС ООО; оценить уровень общеобразовательной подготовки учащихся 5 классов в соответствии с требованиями ФГОС ООО. ВПР позволяют осуществить диагностику достижения предметных и метапредметных результатов, в том числе овладением межпредметными понятиями и способность использования универсальных учебных действий (УУД) в учебной, познавательной и социальной практи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Р в 5 классе в 2019 году проходит в штатном режиме. Проверочная работа включает в себя 10 заданий, на её выполнение отводится 45 минут. Задания проверяют умение выделять существенные признаки биологических объектов, понимание основных процессов жизнедеятельности, освоение элементарных представлений о практической значимости биологических объектов для челове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достижения планируемых результатов в соответствии с ПООП ОО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оссийской Федерации выполняли работу 1411463 учащихся, из них в  Республике Калмыкия ВПР выполняли 3317 обучающихся 5-х классов в 147 образовательных организациях. Максимальный первичный балл за работу составляет 27 баллов. Средний процент выполнения заданий по РК составил  68 %, по РФ – 64,5 %. Качество знаний по РК равно 66%, по РФ – 60,7%. Успеваемость по РК составила 98,2% , по РФ – 97,1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ланируемых результатов в соответствии с ПООП ОО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568"/>
        <w:gridCol w:w="740"/>
        <w:gridCol w:w="512"/>
        <w:gridCol w:w="284"/>
        <w:gridCol w:w="853"/>
      </w:tblGrid>
      <w:tr>
        <w:trPr>
          <w:trHeight w:val="22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оки ПООП О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России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50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7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1463 уч.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и значение цветка. Соцветия. Опыление. Виды опыления. Общее знакомство с животными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и значение цветка. Соцветия. Опыление. Виды опыления. Общее знакомство с животными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и значение цветка. Соцветия. Опыление. Виды опыления. Общее знакомство с животны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живых организмов</w:t>
              <w:br/>
              <w:t>Умение определять понятия, создавать обобщения; формирование первоначальных систематизированных представлений о биологических объектах, процессах, явлениях, закономерностях. Сравнивать биологические объекты (растения, животные), процессы жизнедеятельности; делать выводы и умозаключения на основе сравнен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листа. Листорасположение. Жилкование листа. Общее знакомство с животными</w:t>
              <w:br/>
              <w:t>Умение классифицировать, самостоятельно выбирать основания и критерии для классификации; приобретение опыта использования методов биологической науки и проведения несложных биологических экспериментов для изучения живых организмов. 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ка – основа строения и жизнедеятельности организмов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 xml:space="preserve">Описывать и использовать приемы выращивания и размножения культурных растений, ухода за ними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знедеятельность цветковых растений </w:t>
              <w:br/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знедеятельность цветковых растений </w:t>
              <w:br/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знедеятельность цветковых растений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ство Растения  Царство Животные</w:t>
              <w:br/>
              <w:t>Умение осознанно использовать речевые средства в соответствии с задачей коммуникации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биологические объекты (растения, животные), процессы жизнедеятельности; делать выводы и умозаключения на основе сравнения / создавать собственные письменные и устные сообщения о растениях, животных на основе нескольких источников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жизни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правил поведения в окружающей среде. Бережное отношение к природе. Охрана биологических объектов </w:t>
              <w:br/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K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        <w:br/>
              <w:t>Формирование представлений о значении биологических наук в решении проблем необходимости рационального природопользования.</w:t>
              <w:br/>
              <w:t xml:space="preserve">Раскрывать роль биологии в практической деятельности людей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K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        <w:br/>
              <w:t>Формирование представлений о значении биологических наук в решении проблем необходимости рационального природопользования.</w:t>
              <w:br/>
              <w:t xml:space="preserve">Раскрывать роль биологии в практической деятельности людей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K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        <w:br/>
              <w:t>Формирование представлений о значении биологических наук в решении проблем необходимости рационального природопользования.</w:t>
              <w:br/>
              <w:t>Раскрывать роль биологии в практической деятельности люд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процент выполнения заданий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%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таблицы показывает, что школьники  РК и РФ примерно на одном уровне выполнили задания ВПР, но средний процент выполнения по РК выше на 3,5%, чем по РФ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Задание №1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оверяет связь учебного курса биологии с выбором будущей профессии</w:t>
      </w:r>
      <w:r>
        <w:rPr>
          <w:sz w:val="28"/>
          <w:szCs w:val="28"/>
        </w:rPr>
        <w:t xml:space="preserve"> по трём критериям. По критерию № 1 ученики должны определить профессию, связанную с биологией. Обучающиеся РК выполнили это задание на 95%, по РФ – 83%. Критерий № 2 оценивал умение школьников пояснять характер работы. По РК сумели правильно пояснить характер работы 88% обучающихся, а по РФ – 78%. Почти в 2 раза меньше,  по РК – 49%, по РФ – 46%, по критерию №3, по сравнению с критериями 1 и 2, обучающиеся не смогли раскрыть роль профессии медицинского работника в практической деятельности людей, объяснить пользу профессии для общества.  Средний процент выполнения задания №10 по РК равен 77%, по РФ – 69%.  </w:t>
      </w:r>
    </w:p>
    <w:p>
      <w:pPr>
        <w:pStyle w:val="Normal"/>
        <w:suppressAutoHyphens w:val="false"/>
        <w:autoSpaceDE w:val="false"/>
        <w:ind w:firstLine="142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Задание №2 проверяет знания свойств живых организмов, делать выводы и умозаключения на основе сравнения процессов жизнедеятельности, а именно правильно назвать процесс – развитие окуня. Средний процент выполнения этого задания  по РК составил 83% и по РФ – 79 %.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8 % по РК  и 62 % по РФ – результаты выполнения задания №6(критерий №1) – где участники показали свои знания и умения по работе с таблицей. В среднем по заданию №6 (по критериям 1-3) выполнение составило по РК 66% и по РФ – 64,7%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результаты показывают ученики 5 класса РК при выполнении заданий №7 (по 2 критериям): 48 % по критерию 1 и 62% по критерию2. Из предложенного текста (7.1) учащиеся не смогли назвать признаки одомашненного животного. В задании 7.2 – дать описание домашнего осла по плану.  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№8: 58% и 52%, по РК и по РФ соответственно. В задании проверялись знание природных зон обитания растений и животных, основы экологической грамотности.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значение выполнения заданий по районам РК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00"/>
        <w:gridCol w:w="1757"/>
        <w:gridCol w:w="1815"/>
        <w:gridCol w:w="17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 значение выполнения заданий (%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овик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ки – Буруль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тченер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аган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ютнен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пин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нный район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земель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стин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шалтинский 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ист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8 %</w:t>
            </w:r>
          </w:p>
        </w:tc>
      </w:tr>
    </w:tbl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Калмыкия средний процент выполнения заданий равен 68%, что на 3,5 % выше, чем по РФ. Самый высокий процент выполнения показывают Сарпинский, Черноземельский и Юстинский районы – 72%, ниже процента выполнения заданий по сравнению с РК показывают: Яшкульский район - 64%, Яшалтинский район – 65%, Городовиковский и Кетченеровский районы – по 65,9%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а по отметкам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882"/>
        <w:gridCol w:w="316"/>
        <w:gridCol w:w="542"/>
        <w:gridCol w:w="542"/>
        <w:gridCol w:w="437"/>
        <w:gridCol w:w="1113"/>
        <w:gridCol w:w="889"/>
        <w:gridCol w:w="682"/>
        <w:gridCol w:w="455"/>
        <w:gridCol w:w="455"/>
        <w:gridCol w:w="456"/>
        <w:gridCol w:w="455"/>
        <w:gridCol w:w="3412"/>
      </w:tblGrid>
      <w:tr>
        <w:trPr>
          <w:trHeight w:val="603" w:hRule="exact"/>
        </w:trPr>
        <w:tc>
          <w:tcPr>
            <w:tcW w:w="48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46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942965" cy="2160270"/>
                  <wp:effectExtent l="0" t="0" r="0" b="0"/>
                  <wp:docPr id="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680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</w:t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40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ониторинга по РК получили отметки: «2» - 57, «3» - 1069, «4» - 1619 и «5» - 572 участника. Отметку «2» получили обучающиеся школ районов: Городовиковский – 12 учащихся, из них: МКОУ «Винограднеский лицей им. Дедова Ф.И.» - 4 ученика, МКОУ «Чапаевская СОШ» и МКОУ «Городовиковская МГ им. Б.Б. Городовикова» - по 3 ученика;  Лаганский – 4 ученика и все из МКОУ «Лаганская СОШ №4»; Приютненский – 2 ученика: по 1 ученику из МКОУ «Приютненский лицей им. И.Г. Карпенко» и МКОУ «Воробьёвская СОШ»;  Целинный – 2 ученика: по 1 учащемуся из КОУ РК «ВЯСШИ» и МОБУ «Троицкая гимназия им. Б.Б. Городовикова; Черноземельский – 2 ученика из МКОУ «Прикумская СОШ»; Яшалтинский – 4: по 2 ученика из МБОУ «Яшалтинская СОШ» им. В.А. Панченко и МБОУ «Солёновская СОШ им. В.А. Казначеева»;    Яшкульский – 4 ученика: МБОУ «Яшкульская СОШ» - 3 и МКОУ «Уттинская СОШ им. В.А. Ширяева» - 1 ученик; Элиста – 22 ученика, из них: МБОУ «СОШ №2» - 6, МБОУ «СОШ №10 им. В.А. Бембетова» - 5, МБОУ «СОШ №12» - 2, МБОУ «СОШ №17 им. Д.Н. Кугультинова» – 3, МБОУ «СОШ №23» - 6 учащих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894705" cy="2107565"/>
                  <wp:effectExtent l="0" t="0" r="0" b="0"/>
                  <wp:docPr id="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или отметку по сравнению с отметкой по журналу 996 учащихся, что составляет 30,05%, повысили отметку по сравнению с отметкой в журнале 317 учеников, что составляет 9, 56%. Основная масса учащихся – 2002 ученика, подтвердила отметку в журнале, что составляет 60,39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можно сделать вывод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и мониторинга показали хороший уровень знаний по биологии 5 класса: средний процент выполнения заданий по РК составляет 68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Лучший результат по выполнению работ в Сарпинском, Черноземельском и Юстинском районах – 72%, ниже процента выполнения заданий по сравнению с РК показывают: Яшкульский район - 64%, Яшалтинский район – 65%, Городовиковский и Кетченеровский районы – по 65,9%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изкие результаты показыв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родовиковский район: МКОУ «Виноградненский лицей им. Дедова Ф.И.», МКОУ «Чапаевская СОШ» и МКОУ «Городовиковская МГ им. Б.Б. Городовиков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анский район: МКОУ «Лаганская СОШ №4»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ноземельский район: МКОУ «Прикумская СОШ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шкульский район: МБОУ «Яшкульская СОШ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Элиста: МБОУ «СОШ №10 им. В.А.Бембетова», МБОУ «СОШ №23», МБОУ «СОШ №2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низкие результаты» определяются по доверительным интервалам для среднего балла по ОО (относительно доверительного интервала по региону – данные Рособрнадзора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иболее сложным для обучающихся оказались задания по применению знаний в практической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лохо сформирова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развиты экологическое мышление, умение применять его в познавательной, коммуникативной, социальной практике и профессион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риентации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задания с табличным материалом только 48% обучающихся смогли проанализировать статистические данные; лучше выполнены задания, выявляющие понимание обучающимися сферы практического использования в деятельности человека биологических объектов, представленных в таблице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Не сформировано умение анализировать текст биологического содержания на предмет выявления в нем необходимой информации (48%) и  умение делать сравнительное описание двух объектов по заданному плану (62%)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Задания, проверяющие  умение находить недостающую информацию для описания важнейших природных зон выполнено по РК на 58%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учающиеся при анализе профессии, связанные с применением биологических знаний, не могут дать развернутых ответов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Исполнитель: Настаева Г.Д., ст. преподаватель КРИПКР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сероссийской проверочной работы по истории в 5 классах образовательных организаций Республики Калмык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роверочная работа (ВПР) по истории среди учащихся 5-х классов Республики Калмыкия проводилась с   целью осуществления мониторинга результатов перехода на ФГОС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тапредметными поняти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пределяла уровень овладения школьниками базовых исторических знаний, опытом применения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Контрольная работа также проверяла знание школьниками истории Древнего мира (история зарубежных стран с древнейших времён до 476 г. н.э.) с учётом объёма изученного материала к моменту написания работы и истории родного края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уктуре проверочные работы состояли из 8 заданий. Ответом к каждому из заданий 1 и 2 являлась цифра или последовательность цифр. Задания 3–4 и 6–8 предполагали развёрнутый ответ. Задание 5 предполагали работу с контурной картой.</w:t>
      </w:r>
    </w:p>
    <w:p>
      <w:pPr>
        <w:pStyle w:val="Normal"/>
        <w:ind w:right="-1" w:firstLine="284"/>
        <w:jc w:val="both"/>
        <w:rPr/>
      </w:pPr>
      <w:r>
        <w:rPr/>
        <w:t>По уровню сложности проверочные работы были составлены следующим образом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7"/>
        <w:gridCol w:w="1418"/>
        <w:gridCol w:w="2976"/>
        <w:gridCol w:w="3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еречень первичных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максимального первичного бал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left="120" w:right="10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ия отдельных заданий и работы в целом:</w:t>
      </w:r>
    </w:p>
    <w:p>
      <w:pPr>
        <w:pStyle w:val="Normal"/>
        <w:ind w:right="10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 1 считается выполненным верно, если правильно указана последовательность цифр. Задание 2 считается выполненным верно, если правильно указана цифра. За правильный ответ на задание ставится 1 балл. За полностью правильный ответ ставится 2 балла; за одну-две ошибки – 1 балл; за большее количество ошибок – 0 баллов.</w:t>
      </w:r>
    </w:p>
    <w:p>
      <w:pPr>
        <w:pStyle w:val="Normal"/>
        <w:ind w:right="10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я с развё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</w:t>
      </w:r>
    </w:p>
    <w:p>
      <w:pPr>
        <w:pStyle w:val="Normal"/>
        <w:ind w:right="10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вод первичных баллов в отметку осуществлялась по пятибалльной шкале.</w:t>
      </w:r>
    </w:p>
    <w:p>
      <w:pPr>
        <w:pStyle w:val="Normal"/>
        <w:ind w:right="10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710"/>
        <w:gridCol w:w="709"/>
        <w:gridCol w:w="852"/>
        <w:gridCol w:w="1116"/>
      </w:tblGrid>
      <w:tr>
        <w:trPr>
          <w:trHeight w:val="4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3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вичные 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/>
              <w:t>0–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–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w w:val="99"/>
              </w:rPr>
            </w:pPr>
            <w:r>
              <w:rPr>
                <w:w w:val="99"/>
              </w:rPr>
              <w:t>8–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w w:val="99"/>
              </w:rPr>
            </w:pPr>
            <w:r>
              <w:rPr>
                <w:w w:val="99"/>
              </w:rPr>
              <w:t>12–15</w:t>
            </w:r>
          </w:p>
        </w:tc>
      </w:tr>
    </w:tbl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лось 45 минут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47 образовательных организациях республики 16 апреля 2019 года выполнили всероссийские проверочные работы, из г.Элисты и 13 районов республики, а это на 94  больше, чем в прошлом году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диннадцать ОО </w:t>
      </w:r>
      <w:r>
        <w:rPr>
          <w:b/>
          <w:sz w:val="28"/>
          <w:szCs w:val="28"/>
        </w:rPr>
        <w:t>г.Элиста</w:t>
      </w:r>
      <w:r>
        <w:rPr>
          <w:sz w:val="28"/>
          <w:szCs w:val="28"/>
        </w:rPr>
        <w:t xml:space="preserve"> приняли участие во всероссийской проверочной работе по истории среди учащихся 5 классов, из них 12 общеобразовательных и 7 инновационных.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ыполнивших контрольную работу – 1523 (966) на 557 человек больше по сравнению с прошлым год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0670" cy="3135630"/>
            <wp:effectExtent l="0" t="0" r="0" b="0"/>
            <wp:docPr id="1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альный средний балл - 3 (МБОУ «СОШ 2») максимальный средний балл 4,4 (МБОУ «КНГ»), средний балл среди городских ОО составил – 3,4 т.е..  на 0,6 ниже прошлого года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1730" cy="2904490"/>
            <wp:effectExtent l="0" t="0" r="0" b="0"/>
            <wp:docPr id="1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ПР в г.Элисте качество составило 59% (77,8%), а обученность 98% (98,8%), т.о. и качество и обученность в текущем году ниже соответственно на  18.8 и 0,8%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87820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% выполнения как и в прошлом году 6 задания   40% (48,1%), а это  на 8,1% ниже. Лучший % выполнения 2 задания, 79 (94,1%), ниже прошлого года на 15.1%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среднем 8 заданий выполнено на 59,6% (69,8%) , что также ниже на 10,2%.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0" cy="1723390"/>
            <wp:effectExtent l="0" t="0" r="0" b="0"/>
            <wp:docPr id="1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ородовиковском районе  приняло участие во всероссийской проверочной работе 186 (85) школьников из одной инновационной и двух общеобразовательных школ  республики, а это на 101 обучающихся больше, по сравнению с предыдущим годом.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6010" cy="1790700"/>
            <wp:effectExtent l="0" t="0" r="0" b="0"/>
            <wp:docPr id="2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редний балл составил – 3,2 (4) и максимальный средний балл – 3,9 (4,5), средний балл по району – 3,7 (4,3). По результатам текущего года все показатели ниже соответственно на 0,8; 0,6; 0,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6160" cy="21888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ПР в Городовиковском районе качество составило 56,5 (52,9)%, а обученность  97,3 (100) %.т.о. качество повысилось на 3,6%, но обученность  понизилась на 2,7%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11341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4 задания 35 (53,3)%) Лучший % выполнения 5 задания  82 (92,9)%. В среднем 8 заданий выполнено на 73,6%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17481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 Ики-Бурульском районе</w:t>
      </w:r>
      <w:r>
        <w:rPr>
          <w:sz w:val="28"/>
          <w:szCs w:val="28"/>
        </w:rPr>
        <w:t xml:space="preserve"> приняло участие 98 (55) обучающихся из 11 общеобразовательных шко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0" cy="19761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редний балл 3,5 (3,8) и максимальный средний балл 4,7(4,3), средний балл по району 3,5 (4). По сравнению с предыдущим годом максимальный средний балл выше на 0,4 балла, но минимальный средний балл и средний балл по району соответственно ниже на 0,3 и 0,5 баллов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4445" cy="25425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результатам ВПР в Ики-Бурульском районе качество составило 49 (52,9)%, обученность 96 (100)%. Итоги текущей ВПР оказались ниже прошлогоднего соответственно на 3,9% и 4%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л. Количество отметок по району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8 задания   (24,6,%) Лучший % выполнения 5 задания  (92,9%) В среднем 8 заданий выполнено на 60,5%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1425" cy="1679575"/>
            <wp:effectExtent l="0" t="0" r="0" b="0"/>
            <wp:docPr id="2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етченеровском</w:t>
      </w:r>
      <w:r>
        <w:rPr>
          <w:sz w:val="28"/>
          <w:szCs w:val="28"/>
        </w:rPr>
        <w:t xml:space="preserve"> районе во всероссийских проверочных работах приняло участие 132 (48) обучающихся из одной инновационной и девяти общеобразовательных  школ, больше чем в прошлом году на 84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6645" cy="2018665"/>
            <wp:effectExtent l="0" t="0" r="0" b="0"/>
            <wp:docPr id="2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ПР в Кетченеровском районе качество составило 46,2 (81,2,) %, обученность 96,2 (100)%. Средний балл  в районе составил  - 3,5 (4,1).  Результаты существенно отличаются от предыдущего года соответственно ниже на: 35;  3,8 и 0,6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1570" cy="1181100"/>
            <wp:effectExtent l="0" t="0" r="0" b="0"/>
            <wp:docPr id="2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6 задания   28,2%. Лучший % выполнения 2 задания  (94%) В среднем 8 заданий выполнено на 65,7%.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л. Средний показатель выполнения заданий по району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9575" cy="19526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амый низкий показатель по району выполнение задания №8 – 28%, максимальное выполнения задания №5 – 84%.  Средний % выполнения составил по восьми заданиям – 51,5%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 Лаганском районе</w:t>
      </w:r>
      <w:r>
        <w:rPr>
          <w:sz w:val="28"/>
          <w:szCs w:val="28"/>
        </w:rPr>
        <w:t xml:space="preserve"> приняло участие 177 (128) обучающихся из одной инновационной и  восьми общеобразовательных шко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5080" cy="2244725"/>
            <wp:effectExtent l="0" t="0" r="0" b="0"/>
            <wp:docPr id="3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нимальный средний балл – 3,2 (3,1), максимальный средний балл – 4 (4,8) ,средний балл составил - 3,6 (4). Минимальный средний балл за текущий год выше на 0.1, но средний максимальный и средний балл соответственно ниже результатов предыдущего на 0,8 и  0,4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л. Средние баллы по ОО Лаганского район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7170" cy="24568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чество по району составило 94,7 (41,4)%,  обученность 95,5 (97,6)%, т.о. в текущем году качество существенно выше на 53,3%, но обученность ниже на 2,1%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4495" cy="14827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4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8 задания  38 (43,1)%. Лучший % выполнения  7 (2) задания -  83 (93,7)%  В среднем 8 заданий выполнено на 58,6 (72,0)%.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. Процент выполнения заданий ОО Лаганского райо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240" cy="1866900"/>
            <wp:effectExtent l="0" t="0" r="0" b="0"/>
            <wp:docPr id="3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лодербетовском районе</w:t>
      </w:r>
      <w:r>
        <w:rPr>
          <w:sz w:val="28"/>
          <w:szCs w:val="28"/>
        </w:rPr>
        <w:t xml:space="preserve"> приняло участие   120 (76) обучающихся из одной инновационной и шести общеобразовательных шко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0660" cy="19805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редний балл –3,5 (3,1), максимальный средний балл– 5,средний балл по району составил – 3,9 (4,1). Минимальный средний балл по району за текущий период выше на 0,4 балла, а средний по району  ниже на 0,2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4405" cy="19532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ПР в Малодербетовском районе качество составило 66,7 (84,)%, а обученность 100 (93,4)%. Таким образом за текущий период качество ниже на 17,3%, а обученность выше на 6,6%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1300" cy="139954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% выполнения 8 задания 42 (44,5%) Лучший % выполнения 7 (5) задания  78(88)% В среднем 8 заданий выполнено на 62,6 (72,4)%. Средние показатели по району ниже, чем в предыдущий год.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9155" cy="147701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ктябрьском районе</w:t>
      </w:r>
      <w:r>
        <w:rPr>
          <w:sz w:val="28"/>
          <w:szCs w:val="28"/>
        </w:rPr>
        <w:t xml:space="preserve"> приняло участие   81 (12) обучающихся из восьми общеобразовательных шко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005" cy="182816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едний балл составил -5. Минимальный средний балл – 3, средний балл по результатам проверочной работы  составил – 3,4(4,4) балла, это на 1 балл ниже прошлогоднего результата.</w:t>
      </w:r>
    </w:p>
    <w:p>
      <w:pPr>
        <w:pStyle w:val="Normal"/>
        <w:tabs>
          <w:tab w:val="clear" w:pos="708"/>
          <w:tab w:val="left" w:pos="109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285" cy="2370455"/>
            <wp:effectExtent l="0" t="0" r="0" b="0"/>
            <wp:docPr id="4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ность составила 95 (100)%  а качество составили 43,2 (100)%. Текущие результаты значительно ниже прошлогодних соответственно на 5% и 56,8% </w:t>
      </w:r>
    </w:p>
    <w:p>
      <w:pPr>
        <w:pStyle w:val="Normal"/>
        <w:tabs>
          <w:tab w:val="clear" w:pos="708"/>
          <w:tab w:val="left" w:pos="109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13716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иболее низкий % выполнения 8 (6) задания 25 (50)%. Лучший % выполнения 5(1 и 2) заданий  70 (91,7)%. В среднем 8 заданий выполнено на </w:t>
      </w:r>
      <w:r>
        <w:rPr>
          <w:bCs/>
          <w:color w:val="000000"/>
          <w:sz w:val="28"/>
          <w:szCs w:val="28"/>
        </w:rPr>
        <w:t>50,6 (</w:t>
      </w:r>
      <w:r>
        <w:rPr>
          <w:sz w:val="28"/>
          <w:szCs w:val="28"/>
        </w:rPr>
        <w:t>75,2)%.  Результаты текущего года ниже предыдущего соответственно на 25, 21,7 и  24,6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5825" cy="1649730"/>
            <wp:effectExtent l="0" t="0" r="0" b="0"/>
            <wp:docPr id="4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ютненском  районе</w:t>
      </w:r>
      <w:r>
        <w:rPr>
          <w:sz w:val="28"/>
          <w:szCs w:val="28"/>
        </w:rPr>
        <w:t xml:space="preserve"> приняло участие 92 обучающихся из четырех инновационных и пяти общеобразовательных школ.</w:t>
      </w:r>
    </w:p>
    <w:p>
      <w:pPr>
        <w:pStyle w:val="Normal"/>
        <w:tabs>
          <w:tab w:val="clear" w:pos="708"/>
          <w:tab w:val="left" w:pos="2418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77315</wp:posOffset>
            </wp:positionH>
            <wp:positionV relativeFrom="paragraph">
              <wp:posOffset>49530</wp:posOffset>
            </wp:positionV>
            <wp:extent cx="4743450" cy="2189480"/>
            <wp:effectExtent l="0" t="0" r="0" b="0"/>
            <wp:wrapSquare wrapText="right"/>
            <wp:docPr id="4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едний балл 5 баллов, минимальный средний балл – 3. Средний балл по району составил 3,6 (3,7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2750" cy="2155190"/>
            <wp:effectExtent l="0" t="0" r="0" b="0"/>
            <wp:docPr id="4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чество по району  составило 48,9 (66)%, обученность 92,4 (98)%. Результаты текущего года ниже на 17,1 и 5,6.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7470" cy="1247140"/>
            <wp:effectExtent l="0" t="0" r="0" b="0"/>
            <wp:docPr id="4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3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8 задания  36 (24,1%). Лучший % выполнения 2 задания  80 (92,9%).  В среднем 8 заданий выполнено на 54,6 (60)%. </w:t>
        <w:tab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785" cy="1499870"/>
            <wp:effectExtent l="0" t="0" r="0" b="0"/>
            <wp:docPr id="4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1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арпинском  районе</w:t>
      </w:r>
      <w:r>
        <w:rPr>
          <w:sz w:val="28"/>
          <w:szCs w:val="28"/>
        </w:rPr>
        <w:t xml:space="preserve"> приняло участие  99 (42) обучающихся из десяти общеобразовательных шко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9235" cy="239204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району составил 3,8 (4,6)  Максимальный средний балл 4,8 и минимальный средний балл 3,1-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0" cy="23241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ПР в Сарпинском  районе качество составило 63,6 (52,9)%,  обученность -98 (100)%.По сравнению с результатами прошлого года  соответственно  качество выше на 10,7%, но обученность ниже на 2%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0" cy="120777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Наиболее низкий % выполнения 4(6) задания   47 (25,1)%.Лучший % выполнения 7(2) задания – 85(95,6)%. В среднем 8 заданий выполнено на 53,3 ( 68,4)%.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960"/>
        <w:gridCol w:w="960"/>
        <w:gridCol w:w="1240"/>
        <w:gridCol w:w="1000"/>
        <w:gridCol w:w="960"/>
        <w:gridCol w:w="960"/>
      </w:tblGrid>
      <w:tr>
        <w:trPr>
          <w:trHeight w:val="345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3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выполн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Целинном  районе</w:t>
      </w:r>
      <w:r>
        <w:rPr>
          <w:sz w:val="28"/>
          <w:szCs w:val="28"/>
        </w:rPr>
        <w:t xml:space="preserve"> приняло участие  243(69) обучающихся из одной инновационной и0диннадцати   общеобразовательных шко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315" cy="187452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чество по району 67(57,9)%, обученность 99,2(97,1)%. Соответственно выше в текущем году на 9,1% и 2,1%.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8570" cy="126428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1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6(8) задания  46(27,3)% Лучший % выполнения 5(2) задания  81(86,0)%. В среднем 8 заданий выполнено на 61,3(59,5)%.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00596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 Черноземельском районе</w:t>
      </w:r>
      <w:r>
        <w:rPr>
          <w:sz w:val="28"/>
          <w:szCs w:val="28"/>
        </w:rPr>
        <w:t xml:space="preserve"> приняло участие   145 школьников одной инновационной и девяти общеобразовательных  организаци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6155" cy="263017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чество по району 56%, обученность 100%.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4570" cy="166941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8 задания   40(40,)3%. Лучший % выполнения 2 задания  89(92,7)% . В среднем 8 заданий выполнено на 63(63,3)%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1820" cy="187515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Юстинском  районе</w:t>
      </w:r>
      <w:r>
        <w:rPr>
          <w:sz w:val="28"/>
          <w:szCs w:val="28"/>
        </w:rPr>
        <w:t xml:space="preserve"> приняло участие   116(39) обучающихся из одной  инновационной и девяти общеобразовательных шко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9890" cy="268478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Качество по Юстинскому району 68.1(97,4)%, обученность 100%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4230" cy="188595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% выполнения 6 задания  34 (65,3)% Лучший % выполнения 2 задания  91(97,9)%. В среднем 8 заданий выполнено на 61,1(84,3)%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7030" cy="1771650"/>
            <wp:effectExtent l="0" t="0" r="0" b="0"/>
            <wp:docPr id="5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Яшалтинском  районе</w:t>
      </w:r>
      <w:r>
        <w:rPr>
          <w:sz w:val="28"/>
          <w:szCs w:val="28"/>
        </w:rPr>
        <w:t xml:space="preserve"> приняло участие  157 обучающихся из двенадцати общеобразовательных шко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0240" cy="195262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чество по району составило 72 (56)%, обученность 99,4 (100)%. По сравнению с предыдущим годом качество выше на 16%, обученность ниже на 0.6%. Средний балл составил 4 балла.</w:t>
      </w:r>
    </w:p>
    <w:p>
      <w:pPr>
        <w:pStyle w:val="Normal"/>
        <w:tabs>
          <w:tab w:val="clear" w:pos="708"/>
          <w:tab w:val="left" w:pos="63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2430" cy="1330325"/>
            <wp:effectExtent l="0" t="0" r="0" b="0"/>
            <wp:docPr id="60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" r="-1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% выполнения 8 (6) задания  38 (38,3) %). Лучший % выполнения 5(2) задания  92 (92,9)%. Средний % выполнения 8 заданий составил 66,5%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2510" cy="165354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2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Яшкульском  районе</w:t>
      </w:r>
      <w:r>
        <w:rPr>
          <w:sz w:val="28"/>
          <w:szCs w:val="28"/>
        </w:rPr>
        <w:t xml:space="preserve"> приняло участие   185 (20) обучающихся из одной инновационной и десяти   общеобразовательных шко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4485" cy="308102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Яшкульскому району качество составило 59,5 (55)%, обученность 85,7 (85)%. Средний балл 3,8.В текущем году выше качество на 4%, а обученность на 0,7%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7195" cy="133096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2" r="-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% выполнения 6 (1) задания  38(44,3)% Лучший % выполнения 5 задания  83(79,9)%. В среднем 8 заданий выполнено на 60,5 (58,7)%. Таким образом, В среднем % выполнения 8 заданий в текущем году выше на 1.8%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4030" cy="199961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3354 (1710) человек, выполнявших контрольную работу, 1831 (744) школьники ОО районов республик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5130" cy="225615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по истории.  среди обучающихся    5 классов, в рамках ВПР в  РК  выполняли в 140 (52-х)  образовательных организациях республик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2615" cy="213106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средний – 3,1 балл в Сарпинском районе, максимальный средний балл 4,0 в Яшалтинском районе, средний балл по республике – 3,8 (4,1), на 0,3 баллов ниже, чем в прошлом году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8775" cy="307403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ачества знаний в  Октябрьском районе 43,2%, высокий уровень качества знаний в Лаганском районе 94,7%, средний уровень качества знаний по республики составил 66,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595"/>
        <w:gridCol w:w="2064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ач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ученность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овиковский  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и-Бурульский  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тченеровский  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ганский 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дербетов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3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ютне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п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нны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земельский 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ст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алт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кульский 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Эли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ученности  в Яшкульском районе – 85,7%, высокий уровень обученности в  и Черноземельском, Юстинском, Малодербетовском – 100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уровня качества знаний по результатам выполнения Всероссийской проверочной работы по истории среди обучающихся в 5 классе составил 58,8 (66,5)%, обученность 96,6 (97,8)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ний % выполнения заданий группами учащихся по данным Рособрнадзора представленным следующим образ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% выполнения заданий группами учащихся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193790" cy="338264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 в РК составили 0,236 (0,179)% от общего числа участников всероссийской проверочной работы по истории среди 5 классов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гласно общей гистограммы отметок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35980" cy="220218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олбец "Распределение групп баллов в %": </w:t>
        <w:br/>
        <w:t>Если  группа баллов «2» более 50% (успеваемость менее 50%), соответствующая  ячейка графы «2» маркируется серым цветом;</w:t>
        <w:br/>
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, отметок «2» на 5,55% ниже, отметок «3» на 1,1% ниже, отметок «4» выше на 4,49% выше, отметок «5» на 2,15% выше.</w:t>
      </w:r>
    </w:p>
    <w:p>
      <w:pPr>
        <w:pStyle w:val="Normal"/>
        <w:tabs>
          <w:tab w:val="clear" w:pos="708"/>
          <w:tab w:val="left" w:pos="5103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2610" cy="193230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Из 3354 обучающихся 599 выполнили работу на «5», 1401 – на «4», 1275 – на «3» и 79 на «2». Таким образом, качество составило 64,5%, обученность 98,4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5770" cy="138430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9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rPr/>
      </w:pPr>
      <w:r>
        <w:rPr/>
        <w:t xml:space="preserve">Работы выполнялись по четырем варианта. 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316"/>
        <w:gridCol w:w="988"/>
        <w:gridCol w:w="992"/>
        <w:gridCol w:w="709"/>
        <w:gridCol w:w="1113"/>
      </w:tblGrid>
      <w:tr>
        <w:trPr>
          <w:trHeight w:val="319" w:hRule="exact"/>
        </w:trPr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тка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 уч.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</w:t>
            </w:r>
          </w:p>
        </w:tc>
      </w:tr>
    </w:tbl>
    <w:p>
      <w:pPr>
        <w:pStyle w:val="Normal"/>
        <w:tabs>
          <w:tab w:val="clear" w:pos="708"/>
          <w:tab w:val="left" w:pos="10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езультаты выше по всем восьми заданиям</w:t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4060" cy="2276475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 обученность в Республике Калмыкия ниже на 2,6%, а качество на 5,8% выше, по общим данным РФ.</w:t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3310" cy="168592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гистограмма первичных баллов в сравнении со всей выборкой представлена следующим образом.</w:t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362065" cy="171386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"/>
        <w:gridCol w:w="24"/>
        <w:gridCol w:w="3099"/>
        <w:gridCol w:w="4389"/>
        <w:gridCol w:w="697"/>
        <w:gridCol w:w="761"/>
        <w:gridCol w:w="526"/>
        <w:gridCol w:w="292"/>
      </w:tblGrid>
      <w:tr>
        <w:trPr>
          <w:trHeight w:val="230" w:hRule="exact"/>
        </w:trPr>
        <w:tc>
          <w:tcPr>
            <w:tcW w:w="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5"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и ПООП ООО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</w:t>
              <w:br/>
              <w:t>бал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 % выполнения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ускник научится / 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учит возможность научиться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-гиону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России</w:t>
            </w:r>
          </w:p>
        </w:tc>
      </w:tr>
      <w:tr>
        <w:trPr>
          <w:trHeight w:val="280" w:hRule="exact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4 уч.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1939 уч.</w:t>
            </w:r>
          </w:p>
        </w:tc>
      </w:tr>
      <w:tr>
        <w:trPr>
          <w:trHeight w:val="1226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719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1677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1144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2124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1829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1415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2146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тограмма соответствия отметок за выполненную работу и отметок по журналу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013835" cy="143192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9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rPr>
                <w:color w:val="000000"/>
              </w:rPr>
            </w:pPr>
            <w:r>
              <w:rPr>
                <w:color w:val="000000"/>
              </w:rPr>
              <w:t>Понизили ( Отм.&lt; Отм.по журнал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rPr>
                <w:color w:val="000000"/>
              </w:rPr>
            </w:pPr>
            <w:r>
              <w:rPr>
                <w:color w:val="000000"/>
              </w:rPr>
              <w:t>Подтвердили(Отм.=Отм.по журнал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rPr>
                <w:color w:val="000000"/>
              </w:rPr>
            </w:pPr>
            <w:r>
              <w:rPr>
                <w:color w:val="000000"/>
              </w:rPr>
              <w:t>Повысили (Отм.&gt; Отм.по журнал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*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казывают на положительную динамику по сравнению с предыдущим годом. Лишь 7% показали не значительное расхождение в отметках по журналу и по ВПР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л анализ результатов ВПР по истории 5 класса:</w:t>
      </w:r>
    </w:p>
    <w:p>
      <w:pPr>
        <w:pStyle w:val="Normal"/>
        <w:ind w:left="10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78 (93)% обучающихся умеют 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ind w:left="10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зобразительными историческими источниками, понимать и интерпретировать содержащуюся информацию продемонстрировали 67 (81)% школьников;</w:t>
      </w:r>
    </w:p>
    <w:p>
      <w:pPr>
        <w:pStyle w:val="Normal"/>
        <w:ind w:left="100" w:firstLine="284"/>
        <w:jc w:val="both"/>
        <w:rPr/>
      </w:pPr>
      <w:r>
        <w:rPr>
          <w:sz w:val="28"/>
          <w:szCs w:val="28"/>
        </w:rPr>
        <w:t xml:space="preserve">- 77 (77)% обучающихся умеют использовать историческую  карту  как источник  информации   о расселении общностей в эпохи первобытности   и  Древнего мира,  расположении  древних </w:t>
      </w:r>
      <w:r>
        <w:rPr>
          <w:w w:val="99"/>
          <w:sz w:val="28"/>
          <w:szCs w:val="28"/>
        </w:rPr>
        <w:t xml:space="preserve">цивилизаций </w:t>
      </w:r>
      <w:r>
        <w:rPr>
          <w:sz w:val="28"/>
          <w:szCs w:val="28"/>
        </w:rPr>
        <w:t>и государств, местах важнейших событ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69 (77)% обучающихся в рамках проверочной работы реализовали историко- культурологического подход в  рамках  межкультурного диалога, восприятия и бережному отношению к культурному наследию Родин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53 (65)% умеют объяснить смысл хронологических понятий, термин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47 (64)% умеют </w:t>
      </w:r>
      <w:r>
        <w:rPr>
          <w:w w:val="98"/>
          <w:sz w:val="28"/>
          <w:szCs w:val="28"/>
        </w:rPr>
        <w:t>рассказывать</w:t>
      </w:r>
      <w:r>
        <w:rPr>
          <w:sz w:val="28"/>
          <w:szCs w:val="28"/>
        </w:rPr>
        <w:t xml:space="preserve"> о событиях древней истор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задания базового уровня и высокого уровня сложности. Задания повышенного уровня сложности оказались более сложными для обучающихся. </w:t>
      </w:r>
    </w:p>
    <w:p>
      <w:pPr>
        <w:pStyle w:val="Normal"/>
        <w:ind w:left="40" w:firstLine="284"/>
        <w:jc w:val="both"/>
        <w:rPr/>
      </w:pPr>
      <w:r>
        <w:rPr>
          <w:sz w:val="28"/>
          <w:szCs w:val="28"/>
        </w:rPr>
        <w:t>- 41 (48)% выполнения составили задания на умение создавать обобщения,</w:t>
      </w:r>
      <w:r>
        <w:rPr>
          <w:w w:val="98"/>
          <w:sz w:val="28"/>
          <w:szCs w:val="28"/>
        </w:rPr>
        <w:t xml:space="preserve">  </w:t>
      </w:r>
      <w:r>
        <w:rPr>
          <w:sz w:val="28"/>
          <w:szCs w:val="28"/>
        </w:rPr>
        <w:t>классифицировать, самостоятельно выбирать  основания и критерии для классификации, а также на умение устанавливать причинно-следственные связи, строить логические рассуждения,</w:t>
      </w:r>
      <w:r>
        <w:rPr>
          <w:w w:val="92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 у</w:t>
      </w:r>
      <w:r>
        <w:rPr>
          <w:sz w:val="28"/>
          <w:szCs w:val="28"/>
        </w:rPr>
        <w:t xml:space="preserve">мозаключение (индуктивное, дедуктивное и по аналогии)  и делать выводы на основе владения самоконтроля и самооценки. 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45 % задания на у</w:t>
      </w:r>
      <w:r>
        <w:rPr>
          <w:color w:val="000000"/>
          <w:sz w:val="28"/>
          <w:szCs w:val="28"/>
        </w:rPr>
        <w:t>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</w:t>
      </w:r>
    </w:p>
    <w:p>
      <w:pPr>
        <w:pStyle w:val="Normal"/>
        <w:ind w:lef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284"/>
        <w:jc w:val="both"/>
        <w:rPr/>
      </w:pPr>
      <w:r>
        <w:rPr>
          <w:b/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анализа всероссийской проверочной работы, выполненных обучающимися 5 класса в республике показали  качество 64,5%, обученность 98,4, это выше чем в среднем по России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ложными для обучающихся оказались как и в прошлом году вопросы по региональной истории, при выполнении творческих заданий, проверяющие знание истории родного края;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3. Вызвали затруднение задания творческие, требующие от учащихся применение личностных умений, основанных на самоконтроле, самооценке, а также на умении устанавливать причинно-следственные связи, строить логические рассуждения,</w:t>
      </w:r>
      <w:r>
        <w:rPr>
          <w:w w:val="92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 у</w:t>
      </w:r>
      <w:r>
        <w:rPr>
          <w:sz w:val="28"/>
          <w:szCs w:val="28"/>
        </w:rPr>
        <w:t>мозаключени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анализа проверочных работ учителям предметникам разработать индивидуальные   траектории развития класса, с учетом формирования универсальных учебных действий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банк разноуровневых контентов по изучаемым тема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 компетенций на уроках истори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ее внедрять социокультурный компонент  с применением материалов по истории и культуре родного кра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ФГОС ООО    планировать через реализацию   четырех междисциплинарных программ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60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школьных и районных методических объединениях учителей истории проанализировать результаты ВПР и учесть при составлении рабочих программ.</w:t>
      </w:r>
    </w:p>
    <w:p>
      <w:pPr>
        <w:pStyle w:val="Normal"/>
        <w:ind w:left="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/>
      </w:pPr>
      <w:r>
        <w:rPr/>
        <w:t xml:space="preserve">Исполнитель: Дадинова В.Б., старший преподаватель КРИПКРО:                 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oleObject" Target="../embeddings/oleObject1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Средняя оценк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215968"/>
              </a:solidFill>
              <a:ln w="0">
                <a:noFill/>
              </a:ln>
            </c:spPr>
          </c:dPt>
          <c:dLbls>
            <c:numFmt formatCode="0.00" sourceLinked="1"/>
            <c:dLbl>
              <c:idx val="0"/>
              <c:numFmt formatCode="0.00" sourceLinked="1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" sourceLinked="1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5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Россия</c:v>
                </c:pt>
                <c:pt idx="1">
                  <c:v>Республика Калмыкия</c:v>
                </c:pt>
                <c:pt idx="2">
                  <c:v>Городовиковский   </c:v>
                </c:pt>
                <c:pt idx="3">
                  <c:v>Ики-Бурульский   </c:v>
                </c:pt>
                <c:pt idx="4">
                  <c:v>Кетченеровский   </c:v>
                </c:pt>
                <c:pt idx="5">
                  <c:v>Лаганский   </c:v>
                </c:pt>
                <c:pt idx="6">
                  <c:v>Малодербетовский   </c:v>
                </c:pt>
                <c:pt idx="7">
                  <c:v>Октябрьский   </c:v>
                </c:pt>
                <c:pt idx="8">
                  <c:v>Приютненский   </c:v>
                </c:pt>
                <c:pt idx="9">
                  <c:v>Сарпинский   </c:v>
                </c:pt>
                <c:pt idx="10">
                  <c:v>Целинный   </c:v>
                </c:pt>
                <c:pt idx="11">
                  <c:v>Черноземельский   </c:v>
                </c:pt>
                <c:pt idx="12">
                  <c:v>Юстинский   </c:v>
                </c:pt>
                <c:pt idx="13">
                  <c:v>Яшалтинский   </c:v>
                </c:pt>
                <c:pt idx="14">
                  <c:v>Яшкульский   </c:v>
                </c:pt>
                <c:pt idx="15">
                  <c:v>город Элист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3.511</c:v>
                </c:pt>
                <c:pt idx="1">
                  <c:v>3.722</c:v>
                </c:pt>
                <c:pt idx="2">
                  <c:v>3.549</c:v>
                </c:pt>
                <c:pt idx="3">
                  <c:v>3.827</c:v>
                </c:pt>
                <c:pt idx="4">
                  <c:v>3.715</c:v>
                </c:pt>
                <c:pt idx="5">
                  <c:v>3.758</c:v>
                </c:pt>
                <c:pt idx="6">
                  <c:v>3.8346</c:v>
                </c:pt>
                <c:pt idx="7">
                  <c:v>3.427</c:v>
                </c:pt>
                <c:pt idx="8">
                  <c:v>3.718</c:v>
                </c:pt>
                <c:pt idx="9">
                  <c:v>3.64</c:v>
                </c:pt>
                <c:pt idx="10">
                  <c:v>3.755</c:v>
                </c:pt>
                <c:pt idx="11">
                  <c:v>3.701</c:v>
                </c:pt>
                <c:pt idx="12">
                  <c:v>3.788</c:v>
                </c:pt>
                <c:pt idx="13">
                  <c:v>3.488</c:v>
                </c:pt>
                <c:pt idx="14">
                  <c:v>3.519</c:v>
                </c:pt>
                <c:pt idx="15">
                  <c:v>3.787</c:v>
                </c:pt>
              </c:numCache>
            </c:numRef>
          </c:val>
        </c:ser>
        <c:gapWidth val="219"/>
        <c:overlap val="-27"/>
        <c:axId val="53320825"/>
        <c:axId val="72108805"/>
      </c:barChart>
      <c:catAx>
        <c:axId val="53320825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108805"/>
        <c:crosses val="autoZero"/>
        <c:auto val="1"/>
        <c:lblAlgn val="ctr"/>
        <c:lblOffset val="100"/>
        <c:noMultiLvlLbl val="0"/>
      </c:catAx>
      <c:valAx>
        <c:axId val="72108805"/>
        <c:scaling>
          <c:orientation val="minMax"/>
          <c:min val="3.3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332082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0:00Z</dcterms:created>
  <dc:creator>Любовь</dc:creator>
  <dc:description/>
  <cp:keywords/>
  <dc:language>en-US</dc:language>
  <cp:lastModifiedBy>Юлия</cp:lastModifiedBy>
  <dcterms:modified xsi:type="dcterms:W3CDTF">2019-07-02T10:06:00Z</dcterms:modified>
  <cp:revision>4</cp:revision>
  <dc:subject/>
  <dc:title>   Ашкинов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