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проведения всероссийских проверочных работ по русскому языку в 6 классах ОО РК в 2018-19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сравнении с общероссийскими показателям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приказом Федеральной службы по надзору в сфере образования и науки (Рособрнадзора), от 29.01.2019 № 84 «О проведении Федеральной службой по надзору в сфере образования и науки мониторинга качества подготовки обучающихся обраазовательных организаций в 2019» и приказом Рособрнадзора №104 от 07.02.2019 г. «Об утверждении графиков проведения мероприятий, направленных на исследование качества образования на 2018-2019 годы», 23 апреля 2019 г. была проведена Всероссийская проверочная работа (далее - ВПР) по русскому языку среди учащихся 6 классов общеобразовательных учреждений Республики Калмыкия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6 классах средней школы ВПР по русскому языку проводятся во второй раз. В 6 классе в курсе русского языка продолжается изучение большого раздела «Морфология»: в течение всего учебного года учащиеся  изучают тему «Глагол», но и другие разделы языкознания, проверяемые ВПР, - «Фонетика», «Орфоэпия», «Морфемика», «Словообразование», «Лексика», «Синтаксис», подлежат систематическому закреплению; на уроках русского языка в средних классах необходимо постоянно упражняться в выполнении морфемного, морфологического, словообразовательного анализа слов, синтаксического разбора  предложений; работать со школьными орфоэпическими и толковыми словар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териалы по проведению ВПР даны в сравнении с показателями по России, вся выборка по стране – </w:t>
      </w:r>
      <w:r>
        <w:rPr>
          <w:b/>
          <w:bCs/>
          <w:color w:val="000000"/>
          <w:sz w:val="28"/>
          <w:szCs w:val="28"/>
        </w:rPr>
        <w:t>1300220</w:t>
      </w:r>
      <w:r>
        <w:rPr>
          <w:sz w:val="28"/>
          <w:szCs w:val="28"/>
        </w:rPr>
        <w:t xml:space="preserve"> человека. Количество учащихся, выполнявших проверочные работы в Республике Калмыкия, составило </w:t>
      </w:r>
      <w:r>
        <w:rPr>
          <w:b/>
          <w:bCs/>
          <w:color w:val="000000"/>
          <w:sz w:val="28"/>
          <w:szCs w:val="28"/>
        </w:rPr>
        <w:t>2785</w:t>
      </w:r>
      <w:r>
        <w:rPr>
          <w:sz w:val="28"/>
          <w:szCs w:val="28"/>
        </w:rPr>
        <w:t xml:space="preserve"> человека, в г. Элиста – </w:t>
      </w:r>
      <w:r>
        <w:rPr>
          <w:b/>
          <w:bCs/>
          <w:color w:val="000000"/>
          <w:sz w:val="28"/>
          <w:szCs w:val="28"/>
        </w:rPr>
        <w:t>1322</w:t>
      </w:r>
      <w:r>
        <w:rPr>
          <w:sz w:val="28"/>
          <w:szCs w:val="28"/>
        </w:rPr>
        <w:t xml:space="preserve"> человека (по выборке - 19 школ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Анализ контрольно-измерительных материалов по русскому языку в 6 классе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определяющие содержание проверочной работы.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 и  структура  проверочной  работы  определяются  на  основе Федерального  государственного  образовательного  стандарта  основного  общего образования  (приказ  Минобрнауки  России  от  17.12.2010  №  1897)  с  учетом Примерной  основной  образовательной  программы  основного  общего образования  (одобрена  решением  Федерального  учебно-методического объединения  по  общему  образованию  (протокол  от  08.04.2015  №  1/15))  и содержания  учебников,  включенных  в  Федеральный  перечень  на  2017/18  учебный год.   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ния проверочной работы направлены на выявление уровня владения обучающимися правописными нормами современного русского литературного языка  (орфографическими  и  пунктуационными),  учебно-языковыми опознавательными,  классификационными  (фонетическими,  лексическими, морфемными,  словообразовательными,  морфологическими,  синтаксическими) и  аналитическими  умениями  (морфемным,  словообразовательным, морфологическим,  синтаксическим  разборами), предметными коммуникативными  умениями,  а  также  регулятивными,  познавательными  и коммуникативными универсальными учебными действиями. 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 по русскому языку по структуре и содержанию продолжают линию оценочной процедуры, проводимой  и в начальной школе, и в пятом классе. Вариант проверочной работы содержит 14 заданий, в том числе 5 заданий к приведенному тексту для чтения.  Задания  1–3, 7–12,  14  предполагают  запись  развернутого  ответа,  задания 4–6, 13 −  краткого ответа в виде слова (сочетания слов). Все задания относятся к базовому уровню сложности. Специальная подготовка к проверочной работе не требовалась.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результатов ВПР по русскому языку в 6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гистограмма отметок в Республике Калмыкия в сравнении с РФ</w:t>
      </w:r>
    </w:p>
    <w:p>
      <w:pPr>
        <w:pStyle w:val="NormalWeb"/>
        <w:spacing w:before="0" w:after="0"/>
        <w:jc w:val="both"/>
        <w:rPr/>
      </w:pPr>
      <w:r>
        <w:rPr/>
        <w:drawing>
          <wp:inline distT="0" distB="0" distL="0" distR="0">
            <wp:extent cx="5942965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Данные гистограммы наглядно показывают соотношение полученных отметок в регионе и в России. Коротко характеризуя приведенные данные по республике, можно отметить: «2-к» получено меньше 6 % от 100; «3-к» меньше 50%; «4-к» больше 40 %; «5-к» больше 10%. </w:t>
      </w:r>
    </w:p>
    <w:p>
      <w:pPr>
        <w:pStyle w:val="Normal"/>
        <w:jc w:val="both"/>
        <w:rPr/>
      </w:pPr>
      <w:r>
        <w:rPr>
          <w:sz w:val="28"/>
          <w:szCs w:val="28"/>
        </w:rPr>
        <w:t>При сравнении данных по региону и по всей выборке отмечаем: близк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 только значения «3-к»; по другим показателям они разнятся в большей степени. Из этого следует: и в республике, и в России почти одинаковое количество – около 50% шестиклассников от общего количества справилось с предложенными заданиями удовлетворительно, набрав от 25 до 34 первичных баллов. Количество учащихся, получивших «4» в регионе и России, в среднем равно 38%; в общей сумме количество успевающих превышает три четверти. Этот факт подтверждает позицию Рособрнадзора в том, что ВПР – обычные проверочные работы, посильные для обучающихся, освоивших учебный программный материал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о отметкам в сравнении - РФ и Р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руппы баллов в процента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"/>
        <w:gridCol w:w="4839"/>
        <w:gridCol w:w="923"/>
        <w:gridCol w:w="455"/>
        <w:gridCol w:w="456"/>
        <w:gridCol w:w="649"/>
        <w:gridCol w:w="1984"/>
      </w:tblGrid>
      <w:tr>
        <w:trPr>
          <w:trHeight w:val="603" w:hRule="exact"/>
        </w:trPr>
        <w:tc>
          <w:tcPr>
            <w:tcW w:w="48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eastAsia="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;Times New Roman"/>
                <w:b/>
                <w:bCs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eastAsia=";Times New Roman"/>
                <w:b/>
                <w:b/>
                <w:bCs/>
                <w:color w:val="000000"/>
              </w:rPr>
            </w:pPr>
            <w:r>
              <w:rPr>
                <w:rFonts w:eastAsia=";Times New Roman"/>
                <w:b/>
                <w:bCs/>
                <w:color w:val="000000"/>
              </w:rPr>
              <w:t>Кол-во уч.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eastAsia=";Times New Roman"/>
                <w:b/>
                <w:b/>
                <w:bCs/>
                <w:color w:val="000000"/>
              </w:rPr>
            </w:pPr>
            <w:r>
              <w:rPr>
                <w:rFonts w:eastAsia=";Times New Roman"/>
                <w:b/>
                <w:bCs/>
                <w:color w:val="000000"/>
              </w:rPr>
              <w:t>Распределение групп баллов в %</w:t>
            </w:r>
          </w:p>
        </w:tc>
      </w:tr>
      <w:tr>
        <w:trPr>
          <w:trHeight w:val="438" w:hRule="exact"/>
        </w:trPr>
        <w:tc>
          <w:tcPr>
            <w:tcW w:w="4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;Times New Roman"/>
                <w:sz w:val="28"/>
                <w:szCs w:val="28"/>
              </w:rPr>
            </w:pPr>
            <w:r>
              <w:rPr>
                <w:rFonts w:eastAsia=";Times New Roman"/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;Times New Roman"/>
                <w:sz w:val="28"/>
                <w:szCs w:val="28"/>
              </w:rPr>
            </w:pPr>
            <w:r>
              <w:rPr>
                <w:rFonts w:eastAsia=";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eastAsia=";Times New Roman"/>
                <w:color w:val="000000"/>
              </w:rPr>
            </w:pPr>
            <w:r>
              <w:rPr>
                <w:rFonts w:eastAsia=";Times New Roman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eastAsia=";Times New Roman"/>
                <w:color w:val="000000"/>
              </w:rPr>
            </w:pPr>
            <w:r>
              <w:rPr>
                <w:rFonts w:eastAsia=";Times New Roman"/>
                <w:color w:val="000000"/>
              </w:rPr>
              <w:t>3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eastAsia=";Times New Roman"/>
                <w:color w:val="000000"/>
              </w:rPr>
            </w:pPr>
            <w:r>
              <w:rPr>
                <w:rFonts w:eastAsia=";Times New Roman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eastAsia=";Times New Roman"/>
                <w:color w:val="000000"/>
              </w:rPr>
            </w:pPr>
            <w:r>
              <w:rPr>
                <w:rFonts w:eastAsia=";Times New Roman"/>
                <w:color w:val="000000"/>
              </w:rPr>
              <w:t>5</w:t>
            </w:r>
          </w:p>
        </w:tc>
      </w:tr>
      <w:tr>
        <w:trPr>
          <w:trHeight w:val="86" w:hRule="exact"/>
        </w:trPr>
        <w:tc>
          <w:tcPr>
            <w:tcW w:w="9356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rFonts w:eastAsia=";Times New Roman"/>
                <w:color w:val="000000"/>
                <w:sz w:val="28"/>
                <w:szCs w:val="28"/>
              </w:rPr>
            </w:pPr>
            <w:r>
              <w:rPr>
                <w:rFonts w:eastAsia="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rPr>
                <w:rFonts w:eastAsia="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;Times New Roman"/>
                <w:b/>
                <w:bCs/>
                <w:color w:val="000000"/>
                <w:sz w:val="28"/>
                <w:szCs w:val="28"/>
              </w:rPr>
              <w:t>Вся выборка</w:t>
            </w:r>
          </w:p>
        </w:tc>
        <w:tc>
          <w:tcPr>
            <w:tcW w:w="9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rPr>
                <w:rFonts w:eastAsia=";Times New Roman"/>
                <w:color w:val="000000"/>
              </w:rPr>
            </w:pPr>
            <w:r>
              <w:rPr>
                <w:rFonts w:eastAsia=";Times New Roman"/>
                <w:color w:val="000000"/>
              </w:rPr>
              <w:t>1300220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eastAsia=";Times New Roman"/>
                <w:color w:val="000000"/>
              </w:rPr>
            </w:pPr>
            <w:r>
              <w:rPr>
                <w:rFonts w:eastAsia=";Times New Roman"/>
                <w:color w:val="000000"/>
              </w:rPr>
              <w:t>16.6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eastAsia=";Times New Roman"/>
                <w:color w:val="000000"/>
              </w:rPr>
            </w:pPr>
            <w:r>
              <w:rPr>
                <w:rFonts w:eastAsia=";Times New Roman"/>
                <w:color w:val="000000"/>
              </w:rPr>
              <w:t>38.9</w:t>
            </w:r>
          </w:p>
        </w:tc>
        <w:tc>
          <w:tcPr>
            <w:tcW w:w="64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eastAsia=";Times New Roman"/>
                <w:color w:val="000000"/>
              </w:rPr>
            </w:pPr>
            <w:r>
              <w:rPr>
                <w:rFonts w:eastAsia=";Times New Roman"/>
                <w:color w:val="000000"/>
              </w:rPr>
              <w:t>34.4</w:t>
            </w:r>
          </w:p>
        </w:tc>
        <w:tc>
          <w:tcPr>
            <w:tcW w:w="19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eastAsia=";Times New Roman"/>
                <w:color w:val="000000"/>
              </w:rPr>
            </w:pPr>
            <w:r>
              <w:rPr>
                <w:rFonts w:eastAsia=";Times New Roman"/>
                <w:color w:val="000000"/>
              </w:rPr>
              <w:t>10.1</w:t>
            </w:r>
          </w:p>
        </w:tc>
      </w:tr>
      <w:tr>
        <w:trPr>
          <w:trHeight w:val="304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rFonts w:eastAsia=";Times New Roman"/>
                <w:color w:val="000000"/>
                <w:sz w:val="28"/>
                <w:szCs w:val="28"/>
              </w:rPr>
            </w:pPr>
            <w:r>
              <w:rPr>
                <w:rFonts w:eastAsia=";Times New Roman"/>
                <w:color w:val="000000"/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15" w:hanging="0"/>
              <w:rPr>
                <w:rFonts w:eastAsia="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;Times New Roman"/>
                <w:b/>
                <w:bCs/>
                <w:color w:val="000000"/>
                <w:sz w:val="28"/>
                <w:szCs w:val="28"/>
              </w:rPr>
              <w:t>Республика Калмыкия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rPr>
                <w:rFonts w:eastAsia=";Times New Roman"/>
                <w:color w:val="000000"/>
              </w:rPr>
            </w:pPr>
            <w:r>
              <w:rPr>
                <w:rFonts w:eastAsia=";Times New Roman"/>
                <w:color w:val="000000"/>
              </w:rPr>
              <w:t>278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eastAsia=";Times New Roman"/>
                <w:color w:val="000000"/>
              </w:rPr>
            </w:pPr>
            <w:r>
              <w:rPr>
                <w:rFonts w:eastAsia=";Times New Roman"/>
                <w:color w:val="000000"/>
              </w:rPr>
              <w:t>5.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eastAsia=";Times New Roman"/>
                <w:color w:val="000000"/>
              </w:rPr>
            </w:pPr>
            <w:r>
              <w:rPr>
                <w:rFonts w:eastAsia=";Times New Roman"/>
                <w:color w:val="000000"/>
              </w:rPr>
              <w:t>44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eastAsia=";Times New Roman"/>
                <w:b/>
                <w:b/>
                <w:bCs/>
                <w:color w:val="000000"/>
              </w:rPr>
            </w:pPr>
            <w:r>
              <w:rPr>
                <w:rFonts w:eastAsia=";Times New Roman"/>
                <w:b/>
                <w:bCs/>
                <w:color w:val="000000"/>
              </w:rPr>
              <w:t>39.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eastAsia=";Times New Roman"/>
                <w:b/>
                <w:b/>
                <w:bCs/>
                <w:color w:val="000000"/>
              </w:rPr>
            </w:pPr>
            <w:r>
              <w:rPr>
                <w:rFonts w:eastAsia=";Times New Roman"/>
                <w:b/>
                <w:bCs/>
                <w:color w:val="000000"/>
              </w:rPr>
              <w:t>11.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аблице показана результативность по отметкам в сравнении региона и Российской Федерации: «2-к» в республике в 3,1 меньше, чем в России; «3-к» больше на 5,1; «4-к» больше на 5,3; «5-к» больше на 1,1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Таким образом, полученные данные свидетельствуют: выполнение ВПР по русскому языку в 6 классах Республики Калмыкия по всем оценочным показателям превышает общероссийские. И успеваемость, и качество знаний, исходя из первоначальных данных, тоже превышают средний показатель по России. Количество участников в целом по России в сотни раз превышает количество участников в республике. Поэтому в анализе полученных материалов не стоит акцентировать внимание на сравнении разновеликих показателей; логичнее соотнести данные внутри республики. Можно отметить; и на старшей ступени среднего образования калмыцкие школьники при прохождении ГИА, по статистике, показывают хорошее знание русского языка, демонстрируя, высокие, в соотношении с российскими, результаты обуч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о отметкам среди МОУО РК Рейтин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реднему показате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о отметкам среди МОУО РК Рейти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реднему  показател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79" w:type="dxa"/>
        <w:jc w:val="left"/>
        <w:tblInd w:w="-37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750"/>
        <w:gridCol w:w="1389"/>
        <w:gridCol w:w="1441"/>
        <w:gridCol w:w="1440"/>
        <w:gridCol w:w="1441"/>
        <w:gridCol w:w="161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ОЦЕНК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тинск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43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с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8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дербетовск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9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пинск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49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ульск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43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нный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4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анск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5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тченеровский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43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алтинск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49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и-Бурульск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38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иковск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4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27</w:t>
            </w:r>
          </w:p>
        </w:tc>
      </w:tr>
      <w:tr>
        <w:trPr>
          <w:trHeight w:val="40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ютнен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39</w:t>
            </w:r>
          </w:p>
        </w:tc>
      </w:tr>
      <w:tr>
        <w:trPr>
          <w:trHeight w:val="1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земельск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5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62625" cy="3319780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статистики самые низкие отметки получены в отдельных ОО следующих районов:</w:t>
      </w:r>
    </w:p>
    <w:p>
      <w:pPr>
        <w:pStyle w:val="Normal"/>
        <w:jc w:val="both"/>
        <w:rPr/>
      </w:pPr>
      <w:r>
        <w:rPr>
          <w:sz w:val="28"/>
          <w:szCs w:val="28"/>
        </w:rPr>
        <w:t>1. Яшкульский район- в ) МКОУ "Хулхутинская СОШ" -</w:t>
      </w:r>
      <w:r>
        <w:rPr>
          <w:color w:val="000000"/>
          <w:sz w:val="28"/>
          <w:szCs w:val="28"/>
        </w:rPr>
        <w:t>33.3% ( правда, и учеников там 3 человека,</w:t>
      </w:r>
      <w:r>
        <w:rPr>
          <w:rFonts w:eastAsia="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У РК "Яшкульская школа-интернат 27% ( 11 человек всего)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rFonts w:eastAsia=";Times New Roman"/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Ики-Бурульский район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МБОУ "Ики-Бурульская СОШ им.А.Пюрбеева" 19,4% неудовлетворительных отметок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 xml:space="preserve">Городовиковский </w:t>
      </w:r>
      <w:r>
        <w:rPr>
          <w:sz w:val="28"/>
          <w:szCs w:val="28"/>
        </w:rPr>
        <w:t xml:space="preserve"> район - МКОУ "Чапаевская СОШ"  37,5 % двоек, </w:t>
      </w:r>
      <w:r>
        <w:rPr>
          <w:color w:val="000000"/>
          <w:sz w:val="28"/>
          <w:szCs w:val="28"/>
        </w:rPr>
        <w:t>МКОУ "Городовиковская СОШ№1 им.Г.Лазарева" 29,4% двоек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Октябрьский район</w:t>
      </w:r>
      <w:r>
        <w:rPr>
          <w:sz w:val="28"/>
          <w:szCs w:val="28"/>
        </w:rPr>
        <w:t xml:space="preserve"> – в МБОУ Б-ЦСОШ№ -17,2%), МБОУ "Большецарынская СОШ №2 им. М.В. Хонинова -12,5% двоек.</w:t>
      </w:r>
    </w:p>
    <w:p>
      <w:pPr>
        <w:pStyle w:val="Normal"/>
        <w:rPr/>
      </w:pPr>
      <w:r>
        <w:rPr>
          <w:sz w:val="28"/>
          <w:szCs w:val="28"/>
        </w:rPr>
        <w:t xml:space="preserve">5. Приютненский район, </w:t>
      </w:r>
      <w:r>
        <w:rPr>
          <w:color w:val="000000"/>
          <w:sz w:val="28"/>
          <w:szCs w:val="28"/>
        </w:rPr>
        <w:t>МКОУ "Песчаная СОШ" -23,1% двоек,</w:t>
      </w:r>
      <w:r>
        <w:rPr>
          <w:rFonts w:eastAsia="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КОУ "Приютненский лицей им. И.Г. Карпенко" -14,3% дво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истограмма соответствия отметок за выполненную работу и отметок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журналу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42965" cy="2126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зили результат – 24 % учащихся (675 у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дили результат – 66% учащихся (1834 у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сили результат – 10% учащихся ( 275 у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диаграмма отражает соотношение отметок учащихся в журнале с теми, которые были получены по результатам проведения ВПР в апреле нынешнего года. Как видим, количество учащихся, имеющих положительный результат (подтвердили и повысили) в процентах -76%. Это более 2/3 от общего количества пятиклассников, выполнявших проверочную работу. У 24 % (это менее четверти от числа писавших), понижен результат. Как сказано в инструкции к ВПР, специальная подготовка к выполнению не требу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 существует ряд причин, по которым мог быть снижен результат: психологическое напряжение (когда в ОО в 6 классе обучается и выполняет проверочную работу 1 учащийся); программный материал изучен, но не хватило времени на обобщение и повторение (ВПР проводились 23 апреля, за месяц до окончания учебного года); нехватка времени или нерациональное его использование (согласно инструкции, в случае, если задание неясно, следует перейти к следующему; возможно, есть небольшой процент тех, кто пропустил и затем, забыв, не выполнил то или иное задание вовсе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ям русского языка и литературы следует обратить внимание на подготовку к выполнению Задания 1; по отдельным критериям наблюдаются затруднения при выполнении морфемного (по составу) разбора слова; словообразовательного; морфологического разбора слова. В целом задание выполнено успеш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жно проводить тщательную подготовку к выполнению  Задания 7, в котором нужно анализировать различные виды предложений с точки зрения их структурно – смысловой организации, правильно использовать знаки препинания, а именно, тире между подлежащим и сказуемым, выраженными существительными в именительном падеж </w:t>
      </w:r>
      <w:bookmarkStart w:id="0" w:name="_GoBack"/>
      <w:bookmarkEnd w:id="0"/>
      <w:r>
        <w:rPr>
          <w:sz w:val="28"/>
          <w:szCs w:val="28"/>
        </w:rPr>
        <w:t xml:space="preserve">в этом поможет тренировка в синтаксическом разборе предлож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изучение раздела «Лексикология»; при выполнении Заданий 12 учащиеся испытывают затруднения при определении значения многозначного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тить внимание на сложности при выполнении Задания 13; при распознавании стилистистической принадлежности слова; при необходимости использования синонимических ресурсов языка для более точного выражения мысли и усиления выразительности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тить большее внимание изучению раздела  «Фразеология»; при выполнении Задания 14  у школьников возникают трудности при определении значения фразеологической единицы и введении предложенного примера в языковой контек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ует усилить работу по обучению навыков изучающего чтения и информационной переработки прочитанного материала; адекватному пониманию текстов различных функционально – смысловых типов речи ; при выполнении Задания 9 шестиклассники затрудняются в определении основной мысли текста и в её письменной формулировке. Указанные навыки очень важны, поскольку именно они проверяются при сдаче ОГЭ и ЕГЭ по русскому языку;</w:t>
      </w:r>
    </w:p>
    <w:p>
      <w:pPr>
        <w:pStyle w:val="Normal"/>
        <w:jc w:val="both"/>
        <w:rPr/>
      </w:pPr>
      <w:r>
        <w:rPr>
          <w:sz w:val="28"/>
          <w:szCs w:val="28"/>
        </w:rPr>
        <w:t>- Также важно научить школьников умениям передавать содержание прочитанного текста в виде плана в письменной форме; представлять прочитанные и прослушанные тексты в виде тезисов, конспектов, аннотаций, рефератов; при выполнении Задания 10 учащиеся 6 классов затрудняются при необходимости сжатия текста. Навыки при работе с текстом требуют применения разных видов чтения - поискового, просмотрового, ознакомительного, изучающего. Эти навыки также необходимы при сдаче основного государственного экзамена в 9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преподавании русского языка необходимо уделять внимание развитию речи, стилистике; умению создавать тексты различной стилистической направленности: художественной, научной, официально – деловой и т.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Исполнитель: </w:t>
      </w:r>
      <w:r>
        <w:rPr>
          <w:bCs/>
          <w:lang w:eastAsia="en-US"/>
        </w:rPr>
        <w:t>Ашкинова Л.П., старший преподаватель кафедры русского и иностранного языков, литературы КРИПКР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hart" Target="charts/chart1.xm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oleObject" Target="../embeddings/oleObject1.bin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sz="1400" spc="-1" strike="noStrike">
                <a:solidFill>
                  <a:srgbClr val="595959"/>
                </a:solidFill>
                <a:latin typeface="Calibri"/>
              </a:rPr>
              <a:t>Средняя оценка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c00000"/>
              </a:solidFill>
              <a:ln w="0">
                <a:noFill/>
              </a:ln>
            </c:spPr>
          </c:dPt>
          <c:dLbls>
            <c:numFmt formatCode="0.00" sourceLinked="1"/>
            <c:dLbl>
              <c:idx val="0"/>
              <c:numFmt formatCode="0.00" sourceLinked="1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Калмыкия</c:v>
                </c:pt>
                <c:pt idx="1">
                  <c:v>Юстинский</c:v>
                </c:pt>
                <c:pt idx="2">
                  <c:v>Элиста</c:v>
                </c:pt>
                <c:pt idx="3">
                  <c:v>Малодербетовский</c:v>
                </c:pt>
                <c:pt idx="4">
                  <c:v>Сарпинский</c:v>
                </c:pt>
                <c:pt idx="5">
                  <c:v>Яшкульский</c:v>
                </c:pt>
                <c:pt idx="6">
                  <c:v>Целинный </c:v>
                </c:pt>
                <c:pt idx="7">
                  <c:v>Лаганский</c:v>
                </c:pt>
                <c:pt idx="8">
                  <c:v>Кетченеровский </c:v>
                </c:pt>
                <c:pt idx="9">
                  <c:v>Яшалтинский</c:v>
                </c:pt>
                <c:pt idx="10">
                  <c:v>Ики-Бурульский</c:v>
                </c:pt>
                <c:pt idx="11">
                  <c:v>Городовиковский</c:v>
                </c:pt>
                <c:pt idx="12">
                  <c:v>Октябрьский</c:v>
                </c:pt>
                <c:pt idx="13">
                  <c:v>Приютненский</c:v>
                </c:pt>
                <c:pt idx="14">
                  <c:v>Черноземельски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5"/>
                <c:pt idx="0">
                  <c:v>3.567</c:v>
                </c:pt>
                <c:pt idx="1">
                  <c:v>3.433</c:v>
                </c:pt>
                <c:pt idx="2">
                  <c:v>3.676</c:v>
                </c:pt>
                <c:pt idx="3">
                  <c:v>3.685</c:v>
                </c:pt>
                <c:pt idx="4">
                  <c:v>3.485</c:v>
                </c:pt>
                <c:pt idx="5">
                  <c:v>3.428</c:v>
                </c:pt>
                <c:pt idx="6">
                  <c:v>3.406</c:v>
                </c:pt>
                <c:pt idx="7">
                  <c:v>3.653</c:v>
                </c:pt>
                <c:pt idx="8">
                  <c:v>3.43</c:v>
                </c:pt>
                <c:pt idx="9">
                  <c:v>3.492</c:v>
                </c:pt>
                <c:pt idx="10">
                  <c:v>3.38</c:v>
                </c:pt>
                <c:pt idx="11">
                  <c:v>3.405</c:v>
                </c:pt>
                <c:pt idx="12">
                  <c:v>3.265</c:v>
                </c:pt>
                <c:pt idx="13">
                  <c:v>3.394</c:v>
                </c:pt>
                <c:pt idx="14">
                  <c:v>3.547</c:v>
                </c:pt>
              </c:numCache>
            </c:numRef>
          </c:val>
        </c:ser>
        <c:gapWidth val="219"/>
        <c:overlap val="-27"/>
        <c:axId val="37136224"/>
        <c:axId val="51143922"/>
      </c:barChart>
      <c:catAx>
        <c:axId val="37136224"/>
        <c:scaling>
          <c:orientation val="minMax"/>
        </c:scaling>
        <c:delete val="0"/>
        <c:axPos val="b"/>
        <c:numFmt formatCode="[$-419]dd/mm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1143922"/>
        <c:crosses val="autoZero"/>
        <c:auto val="1"/>
        <c:lblAlgn val="ctr"/>
        <c:lblOffset val="100"/>
        <c:noMultiLvlLbl val="0"/>
      </c:catAx>
      <c:valAx>
        <c:axId val="51143922"/>
        <c:scaling>
          <c:orientation val="minMax"/>
          <c:min val="3.2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.0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7136224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0:01:00Z</dcterms:created>
  <dc:creator>Любовь</dc:creator>
  <dc:description/>
  <cp:keywords/>
  <dc:language>en-US</dc:language>
  <cp:lastModifiedBy>Юлия</cp:lastModifiedBy>
  <dcterms:modified xsi:type="dcterms:W3CDTF">2019-07-16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