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6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6-х классов Республики Калмыкия проводилась 18 апреля 2019 г. с   целью осуществления мониторинга результатов перехода на ФГОС и направлены на выявление уровня подготовки школьников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в учебной, познавательной и социальной практике.    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 диагностики  у  школьников  выявляются:  понимание основных принципов жизни общества; опыт применения полученных знаний и  умений  для  решения  типичных  задач  в  области  социальных  отношений, адекватных  возрасту  обучающихся;  освоение  приемов  работы  с 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уют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 состоит  из  8  заданий,     из  которых 2 задания предполагают краткий ответ из комбинаций цифр; 6 заданий - развернутый ответ.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в  совокупности  охватывают    различные  аспекты  содержания базовых  социальных  ролей  (гражданина,  потребителя,  труженика (работника),  члена  семьи),  а  также  основы  межличностных  отношений  и особенности поведения человека в современной информационной среде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1  нацелено  на  проверку  умения  анализировать    и  оценивать собственную  деятельность  и  ее  результаты.  Задание  предполагает  систему вопросов об одном из видов деятельности с  опорой на личный социальный опыт обучающегося. 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 2  предполагает выбор и запись нескольких правильных ответов из предложенного перечня ответов. Оно проверяет умение определять понятие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 построено  на  основе  графического  представления статистической  информации.  Оно  нацелено  на  проверку  умения осуществлять  поиск  социальной  информации,  представленной  в  различных знаковых  системах  (диаграмма)  и  состоит  из  двух  частей.  В  первой  части обучающемуся  требуется  проанализировать  предложенную  информацию, определить наиболее/наименее  популярное мнение по заданной тематике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 4  и  6  предполагают  анализ  визуального  изображения социальных  объектов,  социальных  ситуаций.  Обучающийся  должен осуществить  поиск  социальной  информации,  представленной  в  различных знаковых  системах  (фотоизображение)  и выполнить  задания,  связанные  с соответствующей фотографией.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 5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6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6-х классов Республики Калмыкия проводилась 18 апреля 2019 г. с   целью осуществления мониторинга результатов перехода на ФГОС и направлены на выявление уровня подготовки школьников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в учебной, познавательной и социальной практике.    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 диагностики  у  школьников  выявляются:  понимание основных принципов жизни общества; опыт применения полученных знаний и  умений  для  решения  типичных  задач  в  области  социальных  отношений, адекватных  возрасту  обучающихся;  освоение  приемов  работы  с 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уют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состоит  из  6  заданий,  каждое  из  которых  предполагает развернутый ответ.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в  совокупности  охватывают    различные  аспекты  содержания базовых  социальных  ролей  (гражданина,  потребителя,  труженика (работника),  члена  семьи),  а  также  основы  межличностных  отношений  и особенности поведения человека в современной информационной среде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1  нацелено  на  проверку  умения  анализировать    и  оценивать собственную  деятельность  и  ее  результаты.  Задание  предполагает  систему вопросов об одном из видов деятельности с  опорой на личный социальный опыт обучающегося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2  построено  на  основе  графического  представления статистической  информации.  Оно  нацелено  на  проверку  умения осуществлять  поиск  социальной  информации,  представленной  в  различных знаковых  системах  (диаграмма)  и  состоит  из  двух  частей.  В  первой  части обучающемуся  требуется  проанализировать  предложенную  информацию, определить наиболее/наименее  популярное мнение по заданной тематике и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 3  направлено  на    анализ  социальной  ситуации,  описанной в форме цитаты известного писателя, ученого, общественного деятеля и т.п. Задание  включает в себя систему вопросов, проверяющих знание/понимание  социальных  свойств  человека,  особенностей  его  взаимодействия  с  другими людьми,  а  также  умение  объяснять  элементарные  взаимосвязи    изученных социальных  объектов.  Обучающийся  должен  сначала  объяснить  значения отдельных слов, словосочетаний, а затем – смысл всего высказы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4  и  6  предполагают  анализ  визуального  изображения социальных  объектов,  социальных  ситуаций.  Обучающийся  должен осуществить  поиск  социальной  информации,  представленной  в  различных знаковых  системах  (фотоизображение)  и выполнить  задания,  связанные  с соответствующей фотографией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5  направлено  на  проверку 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ем,  что  задание  1  во  всех  вариантах  предполагает  систему вопросов  о  виде  деятельности  (учеба,  игра,  труд,  общение),  а  задание  5  – составление  краткого  сообщения  о  нашей  стране  /  регионе  прожи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 </w:t>
      </w:r>
      <w:r>
        <w:rPr>
          <w:rFonts w:cs="Times New Roman" w:ascii="Times New Roman" w:hAnsi="Times New Roman"/>
        </w:rPr>
        <w:t>предполагают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фотографией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ние 8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2–7  в  различных  вариантах  ВПР  являются  одинаковыми  по уровню  сложности    и    позволяют  проверить  одни  и  те  же  умения  на различных элементах содержания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 приведено в табл. 1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аждого из заданий 1, 3, 5, 6–8 оценивается в зависимости от полноты и правильности ответа в соответствии с критериями оценивания. Полный правильный ответ на задание 6 оценивается 2 баллами; заданий 5 и 7 – 3 баллами; заданий 1 и 3 – 4 баллами, задание 8 – 5 баллами. Максимальный балл за выполнение работы – 23. Выполнение  каждого  из  заданий  1,3,5, 6-8 оценивается  в  зависимости  от полноты и правильности ответа в соответствии с критериями оцени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каждое из заданий 3, 4 и 6 оценивается 3 баллами; заданий 1 и 2 – 4 баллами, задание 5 – 5 баллами. 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даний – 6, из них по уровню сложности: Б – 5; П – 1.(5)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– 22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.2 </w:t>
      </w:r>
      <w:r>
        <w:rPr/>
        <w:t>Перевод первичных баллов в отметки по пятибалльной шкале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лось 45 минут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144 образовательных организациях республики   прошли проверочные работы, в которых приняли участие 2773 (380)  школьника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5105" cy="23729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144 образовательных организаций 128 из районов и 16 из г.Элиста 128 общеобразовательных и 15 инновационных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1095" cy="25215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% успеваемости – 100 в районах: Сарпинском, Юстинском,   Малодербетовском и Черноземельском районе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% успеваемости в Октябрьском районе – 91,2, но это выше, чем в прошлом году на 26,5%.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5925" cy="26847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ибольший % качества из всех участников ВПР в Сарпинском районе – 63,7, но это ниже по сравнению с прошлым годом на 23,5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ый низкий % качества в Октябрьском  районе –32,3. Это выше чем в прошлом году на 29,49%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6810" cy="30200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средний балл в Октябрьском  районе – 3,3. Наибольший средний балл в Приютненском и г.Элиста – 3,9, а это на 1 балл выше прошлогоднего. Средний балл по республике 3,7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. % выполнения заданий группами учащихс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347335" cy="292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21% от общего числа участников всероссийской проверочной работы по обществознанию среди 6 клас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истограмма отм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16015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 отметок «2» на 2,78% выше, отметок «3» на 2,06% выше, отметок «4» ниже на 0,12%, отметок «5» на 30,7% выше, чем по РФ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езультаты выше по всем  заданиям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33135" cy="173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442075" cy="174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677410" cy="166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.данным Рособрнадзора 39(42)%, а это  1080 школьников показали ниже, чем отметка в журнале, </w:t>
        <w:tab/>
        <w:t xml:space="preserve">7% - 188 человек показали знания выше, чем по журналу и   53,67% -1469 школьников подтвердили отметку по журналу. 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обществознанию 6 класса высокий процент выполнения заданий №:1(1), 3(3), 5(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продемонстрировали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нания и опыт применения полученных знаний и умений для определения         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% школьников продемонстрировали умения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4%школьников выполнили задания на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лько 31%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огли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ть практические задание №6(2), основанные на ситуациях жизнедеятельности человека в разных сферах жизни общества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ли трудности и при выполнении задания 38(2)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3" w:hanging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ализа всероссийской проверочной работы по обществознанию, выполненных  обучающимися 6 класса в республике показали:  качество 56,8%, выше, чем по Р.Ф. на 1,1% успеваемость 93,4% - ниже на 0,1%. это выше, чем   в среднем по России.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ми для обучающихся стали задания:</w:t>
      </w:r>
    </w:p>
    <w:p>
      <w:pPr>
        <w:pStyle w:val="Style16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иемов работы с социально значимой информацией, ее осмысление; </w:t>
      </w:r>
    </w:p>
    <w:p>
      <w:pPr>
        <w:pStyle w:val="Style16"/>
        <w:spacing w:lineRule="auto" w:line="240" w:before="0" w:after="0"/>
        <w:ind w:left="96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мение делать выводы и давать обоснованные оценки социальным событиям и процессам;</w:t>
        <w:br/>
        <w:t xml:space="preserve">- на развитие социального кругозора и формирование познавательного интереса к изучению общественных дисципли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и затруднение задания творческие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рассуждения,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мозаключения, справились только на 64%.</w:t>
      </w:r>
    </w:p>
    <w:p>
      <w:pPr>
        <w:pStyle w:val="Style16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лся % выполнения как базовых, так и повышенного уровня сложности заданий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проверочных работ с низкими результатами, оказавшимися в зоне риска, учителям предметникам: </w:t>
      </w:r>
    </w:p>
    <w:p>
      <w:pPr>
        <w:pStyle w:val="Style16"/>
        <w:spacing w:before="0" w:after="0"/>
        <w:ind w:left="60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"Городовиковская СОШ№1 им.Г.Лазарева", МКОУ "Городовиковская МГ им.Б.Б.Городовикова", МКОУ "Виноградненский лицей им.Дедова Ф.И.", МБОУ "Ики-Бурульская СОШ им.А.Пюрбеева", МБОУ "Оргакинская СОШ им.Э.Чоноскаева", МБОУ "Ергенинская СОШ, МКОУ "Лаганская СОШ №3", МКОУ "Лаганская СОШ №4", МКОУ "Северная СОШ»,  МБОУ "Большецарынская СОШ№2» </w:t>
      </w:r>
      <w:r>
        <w:rPr>
          <w:rFonts w:cs="Times New Roman" w:ascii="Times New Roman" w:hAnsi="Times New Roman"/>
          <w:sz w:val="24"/>
          <w:szCs w:val="24"/>
        </w:rPr>
        <w:t xml:space="preserve"> МКОУ «Лаганская СОШ №4», 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"Приютненский лицей им. И.Г. Карпенко", КОУ РК "ВЯСШИ", МОБУ "Троицкая гимназия им Б Б Городовикова", МОБУ "Троицкая гимназия им Б Б Городовикова", МОБУ "Троицкая гимназия им Б Б Городовикова", МБОУ "Гашунская СОШ», КОУ РК "Яшкульская школа-интернат», МБОУ "СОШ №2" и ЧОУ СГЛ»</w:t>
      </w:r>
      <w:r>
        <w:rPr>
          <w:rFonts w:cs="Times New Roman" w:ascii="Times New Roman" w:hAnsi="Times New Roman"/>
          <w:sz w:val="24"/>
          <w:szCs w:val="24"/>
        </w:rPr>
        <w:t xml:space="preserve">     разработать индивидуальные   траектории развития классов, с целью    формирования определенных образовательных компетенций на основе   универсальных учебных действий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банк разноуровневых контентов по изучаемым темам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ее внедрять социокультурный компонент  с применением региональных материалов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истории проанализировать результаты ВПР  и учесть рекомендации 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 на  проверку 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ем,  что  задание  1  во  всех  вариантах  предполагает  систему вопросов  о  виде  деятельности  (учеба,  игра,  труд,  общение),  а  задание  5  – составление  краткого  сообщения  о  нашей  стране  /  регионе  прожи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2–4  и  6  в  различных  вариантах  ВПР  являются  одинаковыми  по уровню  сложности    и    позволяют  проверить  одни  и  те  же  умения  на различных элементах содержания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 приведено в табл. 1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каждого  из  заданий  1–6  оценивается  в  зависимости  от полноты и правильности ответа в соответствии с критериями оцени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каждое из заданий 3, 4 и 6 оценивается 3 баллами; заданий 1 и 2 – 4 баллами, задание 5 – 5 баллами. 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даний – 6, из них по уровню сложности: Б – 5; П – 1.(5)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– 22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.2 </w:t>
      </w:r>
      <w:r>
        <w:rPr/>
        <w:t>Перевод первичных баллов в отметки по пятибалльной шкале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лось 45 минут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31 образовательной организации республики   прошли проверочные работы, в которых приняли участие 380 школь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.Элисте, приняло участие во всероссийской проверочной работе по обществознанию среди учащихся 6 классов – 39 школьников из двух  инновационные школ.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7510" cy="845185"/>
            <wp:effectExtent l="0" t="0" r="0" b="0"/>
            <wp:docPr id="10" name="Диаграмма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3" r="-22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ПР в ОО г.Элиста качество составило 90,7 %,   а успеваемость 100%, средний балл – 4,2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2845" cy="948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89" t="11430" r="1534" b="1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заданий  в % от общего числа участников ОО г.Элис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215" cy="2094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амый низкий % выполнения задания 5(3) в МБОУ «КНГ»  - 44% задание 1(2)в ЧОУ СПГ – 33% .Данные задания н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ие несложных практических заданий по анализу ситуаций, связанных с различными способами разрешения межличностных конфликтов;  на осознание значения патриотической позиции в укреплении нашего государства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ий максимальный % выполнения  задание 2(2) – 97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1840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аспределения групп баллов в % средние показатели соответственно  0%12,8%; 53,8% и 33,3%.  Успеваемость в двух ОО составила 100%, а качество соответственно 81,5% и 10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ки-Бурульском районе приняло участие 5  обучающихся из двух  обще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5370" cy="1341755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ценка по району составила 4  - это   на 0,3 балла  выше, чем среднее по республике. Качество 60   на 3,8%  также выше на 3,2%.  Средний балл по району – 4.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115" cy="1144905"/>
            <wp:effectExtent l="0" t="0" r="0" b="0"/>
            <wp:docPr id="1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еделение групп баллов в % от общего числа участников по району</w:t>
      </w:r>
    </w:p>
    <w:p>
      <w:pPr>
        <w:pStyle w:val="Normal"/>
        <w:tabs>
          <w:tab w:val="clear" w:pos="708"/>
          <w:tab w:val="left" w:pos="352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4180" cy="1632585"/>
            <wp:effectExtent l="0" t="0" r="0" b="0"/>
            <wp:docPr id="1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заданий по ОО (в % от числа участников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1580" cy="1955800"/>
            <wp:effectExtent l="0" t="0" r="0" b="0"/>
            <wp:docPr id="1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задания 3(1) составил  (0%).МКОУ «Манычская СОШ»  (выполнял 1 обучающийся)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сновных принципов жизни общества  и общественн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Лучший % выполнения  заданий 1(1),2(3),5(1) и 5(3)  процент выполнения этих заданий по району составил 100%.  Зад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ой информации для соотнесения собственного поведения и поступков других людей с нормами поведения, установленными законом осознание значения патриотической позиции в укреплении нашего государст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тченеровском районе во всероссийских проверочных работах приняло участие 14 школьников двух общеобразовательных шко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2210" cy="994410"/>
            <wp:effectExtent l="0" t="0" r="0" b="0"/>
            <wp:docPr id="1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о району успеваемость составила 100% качество 71,4% а средний балл -4, что выше чем по району соответственно на 6,6%;14,6 % и 0,3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8375" cy="1898015"/>
            <wp:effectExtent l="0" t="0" r="0" b="0"/>
            <wp:docPr id="1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ОО (в % от числа участников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3795" cy="1920240"/>
            <wp:effectExtent l="0" t="0" r="0" b="0"/>
            <wp:docPr id="2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3(2) задания   в   составил  (29%). Лучший % выполнения 2(3) задания  (100%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учающиеся продемонстрировал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именять полученную информацию для соотнесения собственного поведения и поступков других людей с нормами поведения, установленными законом.   Сложным, оказалось, формировать основы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  </w:t>
      </w:r>
    </w:p>
    <w:p>
      <w:pPr>
        <w:pStyle w:val="Normal"/>
        <w:tabs>
          <w:tab w:val="clear" w:pos="708"/>
          <w:tab w:val="left" w:pos="1267" w:leader="none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аганском районе приняло участие   106,  обучающихся четырех образовательных организаций из одной инновационной и трех общеобразовательных школ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5310" cy="1122680"/>
            <wp:effectExtent l="0" t="0" r="0" b="0"/>
            <wp:docPr id="21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ценок по району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5085" cy="1527175"/>
            <wp:effectExtent l="0" t="0" r="0" b="0"/>
            <wp:docPr id="2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ind w:firstLine="284"/>
        <w:jc w:val="both"/>
        <w:rPr/>
      </w:pPr>
      <w:r>
        <w:rPr/>
        <w:t>Согласно данных распределения групп баллов в % по Лаганскому району, МКОУ «Лаганская СОШ №2» находится в группе риска.из-за низких показателей.</w:t>
      </w:r>
    </w:p>
    <w:tbl>
      <w:tblPr>
        <w:tblW w:w="6149" w:type="dxa"/>
        <w:jc w:val="left"/>
        <w:tblInd w:w="19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5"/>
        <w:gridCol w:w="682"/>
        <w:gridCol w:w="455"/>
        <w:gridCol w:w="455"/>
        <w:gridCol w:w="456"/>
        <w:gridCol w:w="455"/>
        <w:gridCol w:w="1251"/>
      </w:tblGrid>
      <w:tr>
        <w:trPr>
          <w:trHeight w:val="354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Лаганская СОШ №4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Северная СОШ им.Лиджи-Горяева Т.Л.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ПГ г.Лагани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Лаганская СОШ №1 им.Люлякина И. М.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знаний по району 58,5.% , выше на 1,7% чем по республике. Успеваемость 94%. Средний балл 3,7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2094865"/>
            <wp:effectExtent l="0" t="0" r="0" b="0"/>
            <wp:docPr id="2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5(2) задания   8%  (МКОУ «Лаганская СОШ №4») и МКОУ «Лаганская СОШ №1» -18% . Лучший % выполнения в среднем по району  1 задания - 934%..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0830" cy="2373630"/>
            <wp:effectExtent l="0" t="0" r="0" b="0"/>
            <wp:docPr id="2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ожным оказалось зад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 государственного устройства Российской Федерации, знание органов государственной власти страны. Лучше справились с задания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ю собственной активной позиции в общественной жизни, для решения типичных задач в области социальных отношений, адекватных возрасту обучающихся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дербетовском районе приняло участие   3 обучающихся  одной  ОО райо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МКОУ «Ики-Бухусовской СОШ» составила 100%качество 33,3% и средний балл – 3,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5370" cy="1203325"/>
            <wp:effectExtent l="0" t="0" r="0" b="0"/>
            <wp:docPr id="2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истика по отметка на основе распределения групп по балла в % представлена таким образ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1226820"/>
            <wp:effectExtent l="0" t="0" r="0" b="0"/>
            <wp:docPr id="2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6 задания   (22%),  что на 29% ниже чем по республике, лучший % выполнения  заданий 1, 2(2), 5(1) и 5(3)составил по (100%),  значительно выше чем средний % по республике.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34205" cy="1757680"/>
            <wp:effectExtent l="0" t="0" r="0" b="0"/>
            <wp:docPr id="2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color w:val="00000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ложным оказалось задание на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собственного поведения и поступков других людей с нравственными ценностями и нормами поведения, установленными законодательством Российско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справились с заданиями на  понимание значения патриотической позиции в укреплении нашего государства, на определение собственной активной позиции в общественной жизни, для решения типичных задач в области социальных отношений, адекватных возрасту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районе приняло участие   17 обучающихся из двух общеобразовательных шко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856615"/>
            <wp:effectExtent l="0" t="0" r="0" b="0"/>
            <wp:docPr id="28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6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результатам проверочной работы  составил – 3,9   Успеваемость 100% и качество 64,7, а соответственно выше, чем по республике на 6,6% и 7,9%.  </w:t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1485" cy="716915"/>
            <wp:effectExtent l="0" t="0" r="0" b="0"/>
            <wp:docPr id="29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0" r="-8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задания   3(3)  и 5(2) по 0%. МКОУ «ХСОШ» Лучший % выполнения   заданий 2(3 и 4(2))  по 100% МКОУ «ХСОШ».   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7890" cy="1550670"/>
            <wp:effectExtent l="0" t="0" r="0" b="0"/>
            <wp:docPr id="3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м оказалось зад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зовать явления и события, происходящие в различных сферах общественной жизн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государственное устройство Российской Федерации, назвать органы государственной власти стран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Лучше справились с заданиями на умение применять полученную информацию для соотнесения собственного поведения и поступков других людей с нормами повед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ютненском  районе приняло участие   41 обучающихся  из четырех ОО,  двух  инновационных и двух общеобразовательных шко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3995" cy="1214755"/>
            <wp:effectExtent l="0" t="0" r="0" b="0"/>
            <wp:docPr id="3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оцено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9945" cy="1342390"/>
            <wp:effectExtent l="0" t="0" r="0" b="0"/>
            <wp:docPr id="32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яя оценка по району -3,3. Качество  29,2% и успеваемость 82,0%, а это  соответственно ниже на 27,6% и  11,4% результатов средних республиканск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265" cy="1146175"/>
            <wp:effectExtent l="0" t="0" r="0" b="0"/>
            <wp:docPr id="33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2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3(1) задания   (0%) МКОУ «Булуктинская СОШ», лучший % выполнения 2(3) задания  (100%) МКОУ «Первомайская СОШ и МКОУ «Первомайский лицей»».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0" cy="1585595"/>
            <wp:effectExtent l="0" t="0" r="0" b="0"/>
            <wp:docPr id="34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, для обучающихся,  оказалось задание на 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ание основных принципов жизни общества, основ современных научных теорий общественн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справились с заданиями на умение находить, извлекать и осмысливать информацию различного характера, полученную из доступных источников (диаграмм), 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пинском  районе приняло участие   65 обучающихся из шести общеобразовательных шко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3060" cy="1318895"/>
            <wp:effectExtent l="0" t="0" r="0" b="0"/>
            <wp:docPr id="35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ПР в Сарпинском  районе качество составило 56,9 %,   успеваемость 100%  выше на 6,6  в среднем по республике. Средний балл по району составил 3,7.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5340" cy="1597025"/>
            <wp:effectExtent l="0" t="0" r="0" b="0"/>
            <wp:docPr id="36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задания   2(2) составил 0% МКОУ «Альшань-Зельменская СОШ», МКОУ «Кануковская СОШ», МКОУ «Кировская СОШ».  Лучший % выполнения 1(1) задания - 100%.  МКОУ «Шарнутовская С ОШ», МКОУ «Альшань-Зельменская СОШ», МКОУ «Кануковская СОШ», МКОУ «Кировская СОШ».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6355" cy="1839595"/>
            <wp:effectExtent l="0" t="0" r="0" b="0"/>
            <wp:docPr id="37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ным оказалось задание 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учше справились с заданиями на  решение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нном  районе приняло участие   34 обучающихся четырех  общеобразовательных шко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4155" cy="1516380"/>
            <wp:effectExtent l="0" t="0" r="0" b="0"/>
            <wp:docPr id="38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 по району 2,6 %, успеваемость  64,7 %,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ниже по сравнению с республиканским на 54,2% и на  28,7%.  Средний балл по району составил 2,9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935" cy="1631950"/>
            <wp:effectExtent l="0" t="0" r="0" b="0"/>
            <wp:docPr id="39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Наиболее низкий % выполнения заданий  5(2)  и 5(3) – соответственно 1% и 0%. МОКУ «Вознесеновская СОШ». Лучший % выполнения  заданий 3(1) и 5(1) по  (100%).МОКУ «Прудовская СОШ», МОКУ «Чагортинская СОШ» и МОКУ «Оватинская СОШ»  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5170" cy="2070100"/>
            <wp:effectExtent l="0" t="0" r="0" b="0"/>
            <wp:docPr id="40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жным оказалось зад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характеризовать государственное устройство Российской Федерации, называть органы государственной власти страны.       Лучше справились с заданиями на умение Понимание основных принципов жизни общества, основ современных научных теорий общественного развития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стинском  районе приняло участие   10 обучающихся из двух  общеобразовательных шко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6405" cy="914400"/>
            <wp:effectExtent l="0" t="0" r="0" b="0"/>
            <wp:docPr id="41" name="Диаграмма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оцено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660" cy="108712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певаемость по Юстинскому району 100% выше на 4,3% по республике.   Качество на 83,3% ниже выше на 21,0 %. Средний балл составил 4,3 выше на  0,3 показателя по республи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1574165"/>
            <wp:effectExtent l="0" t="0" r="0" b="0"/>
            <wp:docPr id="43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Наиболее низкий % выполнения 5(2) задания   (61%), лучший % выполнения  заданий 1(1), 2(2), 2(3) и 3(1)  по (100%)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0315" cy="1376680"/>
            <wp:effectExtent l="0" t="0" r="0" b="0"/>
            <wp:docPr id="44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 оказалось задание н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ие характеризовать государственное устройство Российской Федерации, называть органы государственной власти страны.     Лучше справились с заданиями на умение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шалтинском  районе приняло участие 35 обучающихся из МБОУ «Яшалтинской СОШ им.В.А. Панченко»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оцено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145" cy="1075690"/>
            <wp:effectExtent l="0" t="0" r="0" b="0"/>
            <wp:docPr id="45" name="Диаграм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чество по району  составило  68,6% на 11,8% выше республиканского, обученность 100% выше на 4,3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1064260"/>
            <wp:effectExtent l="0" t="0" r="0" b="0"/>
            <wp:docPr id="46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5(2) задания   (39%) Лучший % выполнения  задания    3 (1)  - 100% .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2610" cy="1297305"/>
            <wp:effectExtent l="0" t="0" r="0" b="0"/>
            <wp:docPr id="47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 оказалось задание н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ие характеризовать государственное устройство Российской Федерации, называть органы государственной власти страны;  Лучше справились с заданиями на Понимание основных принципов жизни общества, основ современных научных теорий общественного развит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шкульском  районе приняло участие 15 обучающийся из  двух общеобразовательных школ.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902335"/>
            <wp:effectExtent l="0" t="0" r="0" b="0"/>
            <wp:docPr id="48" name="Диаграмма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5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ценок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6995" cy="971550"/>
            <wp:effectExtent l="0" t="0" r="0" b="0"/>
            <wp:docPr id="49" name="Диаграмма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Яшкульскому району качество составило 66,6% на 9,8% выше  среднего по республике , обученность 100% выше на 6,6%.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по району составил 4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8750" cy="1216025"/>
            <wp:effectExtent l="0" t="0" r="0" b="0"/>
            <wp:docPr id="50" name="Диаграмма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4" r="-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5(3) задания   (14%) МКОУ «Молодежненская СОШ». Лучший % выполнения 8 задания 1(1), 2(3) , 3(1)  по 100%.  МКОУ «Молодежненская СОШ», МКОУ «Уланэргинская СОШ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0705" cy="1307465"/>
            <wp:effectExtent l="0" t="0" r="0" b="0"/>
            <wp:docPr id="51" name="Диаграмма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Диаграмма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 оказалось задание н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ие  характеризовать государственное устройство Российской Федерации, называть органы государственной власти страны.  Лучше справились с заданиями на умение находить, извлекать и осмысливать информацию различного характера, полученную из доступных источников (диаграмм).  Применять полученную информацию для соотнесения собственного поведения и поступков других людей с нормами поведения, установленными законом. Понимание основных принципов жизни общества, основ современных научных теорий общественного развития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 человек - 380 , выполнявших ВПР, 341 школьники ОО район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1825" cy="1575435"/>
            <wp:effectExtent l="0" t="0" r="0" b="0"/>
            <wp:docPr id="52" name="Диаграмма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Диаграмма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% успеваемости – 100 в районах: Сарпинском, Юстинском, Октябрьском, Малодербетовском, Яшалтинском, Яшкульском, Кетченеровском, Ики-Бурульском и г.Элита. ,Наибольший % качества из всех участников ВПР в г.Элиста – 87,2 и Юстинском районе – 83,3%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% успеваемости в Целинном районе – 64,7%. Самый низкий % качества в Целинном районе – 2,9%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4860" cy="1690370"/>
            <wp:effectExtent l="0" t="0" r="0" b="0"/>
            <wp:docPr id="53" name="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ий средний балл в Целинном   районе – . Наибольший средний балл в Черноземельском, Октябрьском, Кетченеровском и г.Элиста -2,9. Средний балл по республике 3,7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6460" cy="1377315"/>
            <wp:effectExtent l="0" t="0" r="0" b="0"/>
            <wp:docPr id="54" name="Диаграмма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  <w:gridCol w:w="53"/>
      </w:tblGrid>
      <w:tr>
        <w:trPr>
          <w:trHeight w:val="274" w:hRule="exac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59145" cy="3322955"/>
                  <wp:effectExtent l="0" t="0" r="0" b="0"/>
                  <wp:docPr id="5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256" t="-10" r="2256" b="2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12" w:leader="none"/>
                <w:tab w:val="left" w:pos="1768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5% от общего числа участников всероссийской проверочной работы по обществознанию среди 6 клас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истограмма отметок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608830" cy="1665605"/>
            <wp:effectExtent l="0" t="0" r="0" b="0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 отметок «2» на 0,1% выше, отметок «3» на 1% ниже, отметок «4» ниже на 2,3%, отметок «5» на 3,1% выше, чем по РФ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езультаты выше по всем шести заданиям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442075" cy="1735455"/>
            <wp:effectExtent l="0" t="0" r="0" b="0"/>
            <wp:docPr id="5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553075" cy="1990090"/>
            <wp:effectExtent l="0" t="0" r="0" b="0"/>
            <wp:docPr id="5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.данным Рособрнадзора 42%, а это 158 школьников показали ниже, чем отметка в журнале, 6% - 23 человека показали знания выше, чем по журналу и толь 52% -199 школьников подтвердили отметку по журналу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обществознанию 6 класс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% </w:t>
      </w:r>
      <w:r>
        <w:rPr>
          <w:rFonts w:cs="Times New Roman" w:ascii="Times New Roman" w:hAnsi="Times New Roman"/>
          <w:sz w:val="24"/>
          <w:szCs w:val="24"/>
        </w:rPr>
        <w:t>школьников продемонстрировали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ие знания и опыт применения полученных знаний и умений для определения         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даниями высокого и повышенного уровня сложности обучающиеся справились хуже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5%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огли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называть органы государственной власти страны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показали 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осударственное устройство Российской Федераци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3" w:hanging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ализа всероссийской проверочной работы по обществознанию, выполненных  обучающимися 6 класса в республике показали:  качество 56,8%, выше, чем по Р.Ф. на 1,1% успеваемость 93,4% - ниже на 0,1%. это выше, чем   в среднем по России.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ми для обучающихся стали задания:</w:t>
      </w:r>
    </w:p>
    <w:p>
      <w:pPr>
        <w:pStyle w:val="Style16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иемов работы с социально значимой информацией, ее осмысление; </w:t>
      </w:r>
    </w:p>
    <w:p>
      <w:pPr>
        <w:pStyle w:val="Style16"/>
        <w:spacing w:lineRule="auto" w:line="240" w:before="0" w:after="0"/>
        <w:ind w:left="96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мение делать выводы и давать обоснованные оценки социальным событиям и процессам;</w:t>
        <w:br/>
        <w:t xml:space="preserve">- на развитие социального кругозора и формирование познавательного интереса к изучению общественных дисципли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ли затруднение задания творческие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рассуждения,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мозаключения, справились только на 64%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проверочных работ с низкими результатами, оказавшимися в зоне риска, учителям предметникам: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Лаганская СОШ №4»,   МКОУ «Приютненский лицей», МКОУ «Булуктинская СОШ»,   МОКУ «Первомайский лицей» и МКОУ «Вознесеновская СОШ»   разработать индивидуальные   траектории развития класса, с учетом формирования универсальных учебных действий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нк разноуровневых контентов по изучаемым темам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ее внедрять социокультурный компонент  с применением региональных материалов. материалов по региональной истории и культуре родного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8.png"/><Relationship Id="rId59" Type="http://schemas.openxmlformats.org/officeDocument/2006/relationships/image" Target="media/image5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1:00Z</dcterms:created>
  <dc:creator>Вера</dc:creator>
  <dc:description/>
  <dc:language>en-US</dc:language>
  <cp:lastModifiedBy>Вера</cp:lastModifiedBy>
  <dcterms:modified xsi:type="dcterms:W3CDTF">2019-08-16T04:41:00Z</dcterms:modified>
  <cp:revision>2</cp:revision>
  <dc:subject/>
  <dc:title/>
</cp:coreProperties>
</file>