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6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6-х классов Республики Калмыкия проводилась 11 апреля 2019 г. с   целью осуществления мониторинга результатов перехода на новые стандарты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ПР определяла уровень овладения школьниками базовых исторических знаний, 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 работа  для  6  класса  посвящена  истории  России  с древнейших  времен  до  конца  XV  в.  и  истории  Средних  веков  (история зарубежных стран с 476 г. н.э. до конца XV в.), с учетом объема изученного материала к моменту написания работы. В работе также проверяется знание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проверочная  работа состояла из 10 заданий. Ответами к заданиям 1, 2, 8 и 9 являлись последовательность цифр, буква или слово (словосочетание)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3, 4, 6, 7 и 10 предполагали развернутый ответ. Задание 5 предполагала работу с контурной картой. </w:t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1 и 8 считались выполненными верно, если правильно указана последовательность  цифр.  Правильный  ответ  на  задание  1  оценивался 2 баллами.  Если  в  ответе  допущена  одна  ошибка  (в  том  числе  написана лишняя  цифра  или  не  написана  одна  необходимая  цифра),  выставлялся 1 балл; если допущено две или более ошибки – 0 баллов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2  считалось  выполненным  верно,  если  правильно  указана буква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 9  считалось  выполненным  верно,  если  правильно  указано название  города.  Правильные  ответы  на  задания  2,  8  и  9  оценивались 1 баллом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 с  развернутым  ответом  и  задание  на  работу  с  контурной картой  оценивались  в  зависимости  от  полноты  и  правильности  ответа  в соответствии с критериями оценивания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.2 </w:t>
      </w:r>
      <w:r>
        <w:rPr/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–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–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–15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–2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лось 60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29 (46) образовательных организациях республики   выполнили всероссийские проверочные работы, в которых приняли участие 2792 (908) шко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2792 человек, выполнявших контрольную работу, 1176 школьников ОО район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377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оказалис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№4    нацеленное  на  проверку знания исторических персоналий. Обучающемуся необходимо было выбрать одно из  событий  (процессов)  и  указать  две  исторические  личности, непосредственно  связанные  с  выбранным  событием  (процессом).  Затем нужно было указать  одно  любое  действие  каждой  из  этих  личностей,  в значительной  степени  повлиявшее  на  ход  и  (или)  результат  этого  события (процесса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 (2) объяснить,  как  указанный объект  (город,  населенный  пункт,  река  или  др.)  связан  с  определенным историческим событием (процессо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7 на знание  причин  и  следствий  и  умение формулировать  положения,  содержащие причинно-следственные  связи. В задании требовалось объяснить, почему выбранное событие (процесс) имело большое значение в истории нашей страны и/или истории зарубежных стр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выполнения этих заданий составил соответственно 45%, 34% и 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3630" cy="2999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% качества из всех участников ВПР  в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лодербетоском</w:t>
      </w:r>
      <w:r>
        <w:rPr>
          <w:rFonts w:cs="Times New Roman" w:ascii="Times New Roman" w:hAnsi="Times New Roman"/>
          <w:sz w:val="24"/>
          <w:szCs w:val="24"/>
        </w:rPr>
        <w:t xml:space="preserve"> райо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– 68,4, но это ниже чем в прошлом году на 17,6% (в прошлом году в Юстинском районе % качества составил 80%). Самый низкий в Приютненском районе - 45,2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выше, чем в прошлом году на 10,2%. Этот низкий показатель был в Целинном районе (37,3%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8285" cy="27457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% успеваемости – 100 в районах: Юстинском, Яшалтинском,  Черноземельском, Малодербетовском и Кетченеровском. Наименьший % обученности -  84,7 в Яшкульском районе, это выше чем в прошлом году на 7%. В прошлом году самый низкий % успеваемости был в Ики-Бурульском районе – 77,7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3230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именьший средний балл в Приютненском- 3,5. Это на 0,3 выше чем в прошлом году (Целинном и Ики-Бурульском районе – 3,3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средний балл – 3,9 в г.Элисте. Это вше чем в прошлом году на 0,1.  Средний балл по республике 3,8 что на 0,1 выше чем в прошлом г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. % выполнения заданий группами учащихс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360670" cy="2923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227% от общего числа участников всероссийской проверочной работы по истории среди 6 клас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087620" cy="1851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5,57% ниже, отметок «3» на 0,5% ниже, отметок «4» выше на 2,15%, отметок «5» на 4,09% выше чем по РФ.</w:t>
      </w:r>
    </w:p>
    <w:p>
      <w:pPr>
        <w:pStyle w:val="Normal"/>
        <w:tabs>
          <w:tab w:val="clear" w:pos="708"/>
          <w:tab w:val="left" w:pos="1057" w:leader="none"/>
        </w:tabs>
        <w:ind w:firstLine="284"/>
        <w:rPr/>
      </w:pPr>
      <w:r>
        <w:rPr/>
        <w:t>Работы выполнялись по пяти вариантам. В основном выполняли варианты 7 и 8 (455 и 449).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120"/>
        <w:gridCol w:w="316"/>
        <w:gridCol w:w="542"/>
        <w:gridCol w:w="542"/>
        <w:gridCol w:w="437"/>
        <w:gridCol w:w="586"/>
        <w:gridCol w:w="527"/>
      </w:tblGrid>
      <w:tr>
        <w:trPr>
          <w:trHeight w:val="23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Отметк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2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азличные результаты при выполнении задании при выполнении заданий № 6 и 10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82385" cy="1722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87465" cy="2283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.данным Рособрнадзора 25,26%, а это 705 школьников показали ниже, чем отметка в журнале, 14,69% - 410 человека показали знания выше, чем по журналу и только 60,5% - 1676 школьников подтвердили отметку по журналу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истории 6 класса:</w:t>
      </w:r>
    </w:p>
    <w:p>
      <w:pPr>
        <w:pStyle w:val="Normal"/>
        <w:widowControl w:val="false"/>
        <w:autoSpaceDE w:val="false"/>
        <w:spacing w:before="3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89%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иск информации в исторических текстах, материалах </w:t>
      </w:r>
    </w:p>
    <w:p>
      <w:pPr>
        <w:pStyle w:val="Normal"/>
        <w:widowControl w:val="false"/>
        <w:autoSpaceDE w:val="false"/>
        <w:spacing w:before="3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4%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3% умеют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 стильных исторических памятниках Средневековь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77% 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перечисленные задания №2, 8,10(1) базового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ниями высокого и повышенного уровня сложности обучающиеся справились хуже. </w:t>
      </w:r>
    </w:p>
    <w:p>
      <w:pPr>
        <w:pStyle w:val="Normal"/>
        <w:spacing w:lineRule="auto" w:line="240" w:before="0" w:after="0"/>
        <w:ind w:left="567" w:hanging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34% школьников показал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суждение,   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left="567" w:hanging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яснять причины и следствия ключевых событий отечественной и всеобщей истори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hanging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hanging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К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анализа всероссийской проверочной работы, выполненных . обучающимися 6 класса в республике, показали  качество 60,5%, это выше чем в прошлом году на 1,5 % . Это выше чем,  в РФ на 9,2% ..  Успеваемость 97,5% - это выше, чем   в среднем по России  на 5,8%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ми для обучающихся оказались вопросы по региональной истории. При выполнении творческих заданий №7, 6,2,  проверяющие знание истории родного края,  работа с картой, выполнили на 37%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е, справились только на 34%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еся в зоне риска, учителям предметникам: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КОУ «Лаганская СОШ №4», МКОУ «Кировская СОШ»,МБОУ «Большедербетовская СОШ», МКОУ «Обильненская СОШ»,    МКОУ «Садовская СОШ №1»,   МКОУ «Харбулукская СОШ», МКОУ «Оватинская СОШ»,МБОУ «Гашунская СОШ», МКОУ «Цаган-Уснанская СОШ»,  разработать индивидуальные   траектории развития класса, с учетом формирования универсальных учебных действий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разноуровневых контентов по изучаемым темам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2:00Z</dcterms:created>
  <dc:creator>Вера</dc:creator>
  <dc:description/>
  <dc:language>en-US</dc:language>
  <cp:lastModifiedBy>Вера</cp:lastModifiedBy>
  <dcterms:modified xsi:type="dcterms:W3CDTF">2019-08-16T00:10:00Z</dcterms:modified>
  <cp:revision>1</cp:revision>
  <dc:subject/>
  <dc:title/>
</cp:coreProperties>
</file>