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Всероссийской проверочной работы по истории в 11 классах образовательных организаций Республики Калмык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проверочная работа (ВПР) по истории среди учащихся 11-х классов Республики Калмыкия проводилась </w:t>
      </w:r>
      <w:r>
        <w:rPr>
          <w:rFonts w:cs="Times New Roman" w:ascii="Times New Roman" w:hAnsi="Times New Roman"/>
          <w:color w:val="000000"/>
          <w:sz w:val="24"/>
          <w:szCs w:val="24"/>
        </w:rPr>
        <w:t>2 апре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 г. с   целью осуществления мониторинга результатов перехода на новые стандарты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структура проверочных работ формировались   с учетом ПООП ООО и содержания учебников, включенных в Федеральный перечень учебников на 2018/2019 учебн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ПР наряду с предметными результатами обучения учеников средней школы  оценивались также метапредметные результаты, в том числе уровень сформированности универсальных учебных действий (УУД) и овладения межпредметными понятиями.  Проводятся  с  учетом национально-культурной  специфики  многонационального  российского общества  в  целях  осуществления  мониторинга  результатов    выявления уровня подготовки школьников.  </w:t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ПР определяла уровень овладения школьниками базовых исторических знаний,   применение историко-культурного подхода к оценке социальных явлений, умения применять исторические знания для осмысления сущности общественных явлений, умения искать, анализировать, сопоставлять и оценивать содержащуюся в различных источниках информацию о событиях и явлениях прошлого.  Диагностическая  работа  для  11  класса  посвящена  истории  России  с древнейших  времен  до  конца 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с учетом объема изученного материала к моменту написания работы. В работе также проверяется знания по всеобщей истории,  региональной истории, культуры  родного края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 заданий  в  КИМах  в  целом  соответствуют  формулировкам, принятым  в  учебниках,  включенных  в  Федеральный  перечень  учебников.    Министерством  образования  и  науки  РФ  данный перечень рекомендован к  использованию при  реализации  имеющих  государственную  аккредитацию  образовательных программ основного общего образования.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руктуре проверочная  работа состоит из 12 заданий. Ответами к заданиям 1,5, 6, 7   являются последовательность цифр, буква или слово (словосочетание).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2-4, 8-12 предполагают свободный ответ. Задания 11, 12 являются альтернативными: выпускник должен выбрать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событий (процессов) и выполнить задание только относительно этого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я (процесса).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мения и способы действ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 основных  фактов,  процессов,  явлений,  терминов, 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устанавливать причинно-следственные связи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 поиск  исторической  информации  в  тек-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вых источниках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работать  с  иллюстративным  материалом  (знание 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истории культур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исторической карт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рии родн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7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 сложности  задания:  Б  –  базовый  (примерный  уровень  выполнения – 60–90%); П – повышенный (40–60%)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 выполняли обучающиеся 10 районов и г.Элиста. Всего 21 ОО из них две г. Элиста и 19 районные.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21 ОО две инновационные МБОУ «Элистинский лицей» 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"Ульдючинская СНГ им.О.Д.Мукаевой"</w:t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числа 133 человек, выполнявших контрольную работу, 104 школьники ОО район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3725" cy="2334260"/>
            <wp:effectExtent l="0" t="0" r="0" b="0"/>
            <wp:docPr id="3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% успеваемости – 100 в районах: Городовиковском, Ики-Бурульском,   Кетченеровском, Лаганском,  Октябрьском, Приютненском, Сарпинском, Целинном, Яшкульском, г.Элиста.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ый низкий % качества в Лаганском районе – 53,9%.. Наибольший % качества из всех участников ВПР в Ики-Бурульском, Октябрьском, Целинном, Яшкульском районах и в г.Элиста.  Среднее по республике качество- 86%.</w:t>
      </w:r>
    </w:p>
    <w:p>
      <w:pPr>
        <w:pStyle w:val="Normal"/>
        <w:tabs>
          <w:tab w:val="clear" w:pos="708"/>
          <w:tab w:val="left" w:pos="229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ьший средний балл в Городовиковском районе   – 3,9. Наибольший средний балл в  Кетченеровском и Целинном районах -5 Средний балл по республике 4,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% выполнения заданий группами учащихся по данным Рособрнадзора представленным следующим образом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431665" cy="2423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 в РК составили 0,06% от общего числа участников всероссийской проверочной работы по истории среди 11 классов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гистограмма отметок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780280" cy="1737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равнительной оценке распределения групп баллов в % на основании представленной таблицы Рособрнадзором «Статистика по отметкам» по Республике Калмыкия отметок «2» на 1,5% ниже, отметок «3» на 0,4% ниже, отметок «4» ниже на 10,5%, а отметок «5» на 12,56% выше чем по РФ.</w:t>
      </w:r>
    </w:p>
    <w:p>
      <w:pPr>
        <w:pStyle w:val="Normal"/>
        <w:tabs>
          <w:tab w:val="clear" w:pos="708"/>
          <w:tab w:val="left" w:pos="1057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боты выполнялись по пяти вариантам. В основном выполняли варианты 1 и 2 (72 и 61</w:t>
      </w:r>
      <w:r>
        <w:rPr/>
        <w:t>).</w:t>
      </w:r>
    </w:p>
    <w:tbl>
      <w:tblPr>
        <w:tblW w:w="3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"/>
        <w:gridCol w:w="211"/>
        <w:gridCol w:w="316"/>
        <w:gridCol w:w="316"/>
        <w:gridCol w:w="316"/>
        <w:gridCol w:w="1114"/>
      </w:tblGrid>
      <w:tr>
        <w:trPr>
          <w:trHeight w:val="31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</w:t>
            </w:r>
          </w:p>
        </w:tc>
      </w:tr>
      <w:tr>
        <w:trPr>
          <w:trHeight w:val="31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</w:tr>
      <w:tr>
        <w:trPr>
          <w:trHeight w:val="31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1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1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</w:tbl>
    <w:p>
      <w:pPr>
        <w:pStyle w:val="Normal"/>
        <w:tabs>
          <w:tab w:val="clear" w:pos="708"/>
          <w:tab w:val="left" w:pos="1057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7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среднего процента выполнения заданий группами учащихся Республики Калмыкия с показателями Рособрнадзора (всей выборкой) показал результаты выше по  4 заданиям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282690" cy="149034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истограмма соответствия отметок за выполненную работу и отметок по журналу</w:t>
      </w:r>
    </w:p>
    <w:p>
      <w:pPr>
        <w:pStyle w:val="Normal"/>
        <w:tabs>
          <w:tab w:val="clear" w:pos="708"/>
          <w:tab w:val="left" w:pos="10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833110" cy="20878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.данным Рособрнадзора 23 учащихся понизили на 17,29%, а  36 школьников показали знания выше  на 27,07%, чем отметка в журнале, ,25% - 102 человека показали знания выше, чем по журналу и 74 школьника, что соответствует 55,64% подтвердили отметку по журналу.</w:t>
      </w:r>
    </w:p>
    <w:p>
      <w:pPr>
        <w:pStyle w:val="Normal"/>
        <w:tabs>
          <w:tab w:val="clear" w:pos="708"/>
          <w:tab w:val="left" w:pos="10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казывал анализ результатов ВПР по истории 11 класс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94%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правились заданием 8 задание на знание современных версий и  трактовок важнейших проблем отечественной и всемирной истор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ют объединять предметы и явления в группы по определенным признакам, сравнивать, классифицировать и обобщать факты и явле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сопоставлять развитие Руси и других стран в период Средневековья, показывать общие черты и особенност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88% обучающихся умеют   обобщать, классифицировать, самостоятельно выбирать основания и критерии для классификации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 88%выполнили задание на  знание основных терминов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умеют проводить поиск информации в исторических текстах, материальных исторических памятника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вышеперечисленные задания базового уров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ожным оказалось задание на знание истории. </w:t>
      </w:r>
    </w:p>
    <w:p>
      <w:pPr>
        <w:pStyle w:val="Normal"/>
        <w:spacing w:lineRule="auto" w:line="240" w:before="0" w:after="0"/>
        <w:ind w:left="284" w:hanging="2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30% школьников показали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логические суждения,   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left="567" w:hanging="5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объяснять причины и следствия ключевых событий отечественной и всеобщей истории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993" w:hanging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3" w:hanging="3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езультаты анализа всероссийской проверочной работы, выполненных . обучающимися 11 класса в республике, показали  качество 59,0 % . Это выше чем,  в РФ на 20%.  Успеваемость 95% - это выше, чем   в среднем по России  на 4,3%.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и для обучающихся оказались вопросы по региональной истории. При выполнении творческих заданий №10 (2),   справились только на 44%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ли затруднение задания творческие, требующие от учащихся применение личностных умений, основанных на самоконтроле, самооценке, а также на умении устанавливать причинно-следственные связи, строить логические суждения,</w:t>
      </w:r>
      <w:r>
        <w:rPr>
          <w:rFonts w:cs="Times New Roman" w:ascii="Times New Roman" w:hAnsi="Times New Roman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мозаключение, справились  с этими заданиями на 53%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ПР среди 11-х классов  показали хорошую подготовку школьников.</w:t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Style18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банк разноуровневых контентов по изучаемым темам.</w:t>
      </w:r>
    </w:p>
    <w:p>
      <w:pPr>
        <w:pStyle w:val="Style18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е применять межпредметные связи, с целью формирования метапредметных, предметных и личностных компетенций на уроках истор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ее внедрять социокультурный компонент  с применением материалов по региональной истории и культуре родного кр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ФГОС ОО    планировать через реализацию   четырех междисциплинарных программ. Активно внедрять практикоориентированные занятия в рамках урочной и внеурочной деятельности.</w:t>
      </w:r>
    </w:p>
    <w:p>
      <w:pPr>
        <w:pStyle w:val="Style18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ботать с банком данных, разработанных предметно-методической  комиссией, находящихся в свободном доступе на официальном сайте ФИПИ.</w:t>
      </w:r>
    </w:p>
    <w:p>
      <w:pPr>
        <w:pStyle w:val="Style18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ых и районных методических объединениях учителей истории проанализировать результаты ВПР и учесть рекомендации  при составлении рабочих программ. </w:t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КРИПКРО:                                   Дадинова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/>
        <w:ind w:left="1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1"/>
      <w:type w:val="nextPage"/>
      <w:pgSz w:w="11906" w:h="16838"/>
      <w:pgMar w:left="1134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14:00Z</dcterms:created>
  <dc:creator>Вера</dc:creator>
  <dc:description/>
  <dc:language>en-US</dc:language>
  <cp:lastModifiedBy>Вера</cp:lastModifiedBy>
  <dcterms:modified xsi:type="dcterms:W3CDTF">2019-08-16T15:14:00Z</dcterms:modified>
  <cp:revision>2</cp:revision>
  <dc:subject/>
  <dc:title/>
</cp:coreProperties>
</file>