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5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российская проверочная работа (ВПР) по истории среди учащихся 5-х классов Республики Калмыкия проводилась с   целью осуществления мониторинга результатов перехода на ФГОС. 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18/2019 учебный год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тапредметными понятиями.</w:t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определяла уровень овладения школьниками базовых исторических знаний, опытом применения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Контрольная работа также проверяла знание школьниками истории Древнего мира (история зарубежных стран с древнейших времён до 476 г. н.э.) с учётом объёма изученного материала к моменту написания работы и истории родного края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труктуре проверочные работы состояли из 8 заданий. Ответом к каждому из заданий 1 и 2 являлась цифра или последовательность цифр. Задания 3–4 и 6–8 предполагали развёрнутый ответ. Задание 5 предполагали работу с контурной картой.</w:t>
      </w:r>
    </w:p>
    <w:p>
      <w:pPr>
        <w:pStyle w:val="Normal"/>
        <w:spacing w:before="0" w:after="0"/>
        <w:ind w:right="-1" w:firstLine="284"/>
        <w:jc w:val="both"/>
        <w:rPr/>
      </w:pPr>
      <w:r>
        <w:rPr/>
        <w:t>По уровню сложности проверочные работы были составлены следующим образом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7"/>
        <w:gridCol w:w="1418"/>
        <w:gridCol w:w="2976"/>
        <w:gridCol w:w="3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ечень первичных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максимального первичного бал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1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работы в целом:</w:t>
      </w:r>
    </w:p>
    <w:p>
      <w:pPr>
        <w:pStyle w:val="Normal"/>
        <w:spacing w:before="0" w:after="0"/>
        <w:ind w:right="1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1 считается выполненным верно, если правильно указана последовательность цифр. Задание 2 считается выполненным верно, если правильно указана цифра. За правильный ответ на задание ставится 1 балл. За полностью правильный ответ ставится 2 балла; за одну-две ошибки – 1 балл; за большее количество ошибок – 0 баллов.</w:t>
      </w:r>
    </w:p>
    <w:p>
      <w:pPr>
        <w:pStyle w:val="Normal"/>
        <w:spacing w:lineRule="auto" w:line="252" w:before="0" w:after="0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с развё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.</w:t>
      </w:r>
    </w:p>
    <w:p>
      <w:pPr>
        <w:pStyle w:val="Normal"/>
        <w:spacing w:lineRule="auto" w:line="252" w:before="0" w:after="0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 первичных баллов в отметку осуществлялась по пятибалльной шкале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710"/>
        <w:gridCol w:w="709"/>
        <w:gridCol w:w="852"/>
        <w:gridCol w:w="1116"/>
      </w:tblGrid>
      <w:tr>
        <w:trPr>
          <w:trHeight w:val="4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10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11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–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–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–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–15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45 минут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7 образовательных организациях республики 16 апреля 2019 года выполнили всероссийские проверочные работы, из г.Элисты и 13 районов республики, а это на 94  больше, чем в прошлом год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надцать ОО </w:t>
      </w:r>
      <w:r>
        <w:rPr>
          <w:rFonts w:cs="Times New Roman" w:ascii="Times New Roman" w:hAnsi="Times New Roman"/>
          <w:b/>
          <w:sz w:val="24"/>
          <w:szCs w:val="24"/>
        </w:rPr>
        <w:t>г.Элиста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во всероссийской проверочной работе по истории среди учащихся 5 классов, из них 12 общеобразовательных и 7 инновационных.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 выполнивших контрольную работу – 1523 (966) на 557 человек больше по сравнению с прошлым год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0670" cy="31356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ый средний балл - 3 (МБОУ «СОШ 2») максимальный средний балл 4,4 (МБОУ «КНГ»), средний балл среди городских ОО составил – 3,4 т.е..  на 0,6 ниже прошлого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4085" cy="25069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ПР в г.Элисте качество составило 59% (77,8%), а обученность 98% (98,8%), т.о. и качество и обученность в текущем году ниже соответственно на  18.8 и 0,8%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878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 % выполнения как и в прошлом году 6 задания   40% (48,1%), а это  на 8,1% ниже. Лучший % выполнения 2 задания, 79 (94,1%), ниже прошлого года на 15.1%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8 заданий выполнено на 59,6% (69,8%) , что также ниже на 10,2%.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9200" cy="172339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овиковском районе  приняло участие во всероссийской проверочной работе 186 (85) школьников из одной инновационной и двух общеобразовательных школ  республики, а это на 101 обучающихся больше, по сравнению с предыдущим годом.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6010" cy="179070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едний балл составил – 3,2 (4) и максимальный средний балл – 3,9 (4,5), средний балл по району – 3,7 (4,3). По результатам текущего года все показатели ниже соответственно на 0,8; 0,6; 0,6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6160" cy="218884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ПР в Городовиковском районе качество составило 56,5 (52,9)%, а обученность  97,3 (100) %.т.о. качество повысилось на 3,6%, но обученность  понизилась на 2,7%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1134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4 задания 35 (53,3)%) Лучший % выполнения 5 задания  82 (92,9)%. В среднем 8 заданий выполнено на 73,6%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1748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ки-Бурульском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98 (55) обучающихся из 11 общеобразовательных шко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6500" cy="1976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едний балл 3,5 (3,8) и максимальный средний балл 4,7(4,3), средний балл по району 3,5 (4). По сравнению с предыдущим годом максимальный средний балл выше на 0,4 балла, но минимальный средний балл и средний балл по району соответственно ниже на 0,3 и 0,5 балл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4445" cy="2542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ПР в Ики-Бурульском районе качество составило 49 (52,9) %, о обученность 96 (100)%. Итоги текущей ВПР оказались ниже прошлогоднего соответственно на 3,9% и 4%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. Количество отметок по району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8 задания   (24,6,%) Лучший % выполнения 5 задания  (92,9%) В среднем 8 заданий выполнено на 60,5%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1425" cy="1679575"/>
            <wp:effectExtent l="0" t="0" r="0" b="0"/>
            <wp:docPr id="1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Кетченер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 во всероссийских проверочных работах приняло участие 132 (48) обучающихся из одной инновационной и девяти общеобразовательных  школ, больше чем в прошлом году на 84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6645" cy="2018665"/>
            <wp:effectExtent l="0" t="0" r="0" b="0"/>
            <wp:docPr id="1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ПР в Кетченеровском районе качество составило 46,2 (81,2,) %, о обученность 96,2 (100)%. Средний балл  в районе составил  - 3,5 (4,1).  Результаты существенно отличаются от предыдущего года соответственно ниже на: 35;  3,8 и 0,6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1570" cy="1181100"/>
            <wp:effectExtent l="0" t="0" r="0" b="0"/>
            <wp:docPr id="1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6 задания   28,2%. Лучший % выполнения 2 задания  (94%) В среднем 8 заданий выполнено на 65,7%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. Средний показатель выполнения заданий по району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19526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ый низкий показатель по району выполнение задания №8 – 28%, максимальное выполнения задания №5 – 84%.  Средний % выполнения составил по восьми заданиям – 51,5%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 Лаганском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 177 (128) обучающихся из одной инновационной и  востми общеобразовательных шко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5080" cy="2244725"/>
            <wp:effectExtent l="0" t="0" r="0" b="0"/>
            <wp:docPr id="1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едний балл – 3,2 (3,1), максимальный средний балл – 4 (4,8) ,средний балл составил - 3,6 (4). Минимальный средний балл за текущий год выше на 0.1, но средний максимальный и средний балл соответственно ниже результатов предыдущего на 0,8 и  0,4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. Средние баллы по ОО Лаганского район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7170" cy="24568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 району составило 94,7 (41,4)%,  обученность 95,5 (97,6)%, т.о. в текущем году качество существенно выше на 53,3%, но обученность ниже на 2,1%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4495" cy="14827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8 задания  38 (43,1)%. Лучший % выполнения  7 (2) задания -  83 (93,7)%  В среднем 8 заданий выполнено на 58,6 (72,0)%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. Процент выполнения заданий ОО Лаганского райо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2240" cy="1866900"/>
            <wp:effectExtent l="0" t="0" r="0" b="0"/>
            <wp:docPr id="1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лодербетовском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 120 (76) обучающихся из одной инновационной и шести общеобразовательных шко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0660" cy="19805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едний балл –3,5 (3,1), максимальный средний балл– 5,средний балл по району составил – 3,9 (4,1). Минимальный средний балл по району за текущий период выше на 0,4 балла, а средний по району  ниже на 0,2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4405" cy="19532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ВПР в Малодербетовском районе качество составило 66,7 (84,)%, а обученность 100 (93,4)%. Таким образом за текущий период качество ниже на 17,3%, а обученность выше на 6,6%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13995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 % выполнения 8 задания 42 (44,5%) Лучший % выполнения 7 (5) задания  78(88)% В среднем 8 заданий выполнено на 62,6 (72,4)%. Средние показатели по району ниже, чем в предыдущий год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9155" cy="14770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ктябрьском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 81 (12) обучающихся из восьми общеобразовательных шко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6005" cy="18281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едний балл составил -5. Минимальный средний балл – 3, средний балл по результатам проверочной работы  составил – 3,4(4,4) балла, это на 1 балл ниже прошлогоднего результата.</w:t>
      </w:r>
    </w:p>
    <w:p>
      <w:pPr>
        <w:pStyle w:val="Normal"/>
        <w:tabs>
          <w:tab w:val="clear" w:pos="708"/>
          <w:tab w:val="left" w:pos="109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6285" cy="2370455"/>
            <wp:effectExtent l="0" t="0" r="0" b="0"/>
            <wp:docPr id="2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ность составила 95 (100)%  а качество составили 43,2 (100)%. Текущие результаты значительно ниже прошлогодних соответственно на 5% и 56,8% </w:t>
      </w:r>
    </w:p>
    <w:p>
      <w:pPr>
        <w:pStyle w:val="Normal"/>
        <w:tabs>
          <w:tab w:val="clear" w:pos="708"/>
          <w:tab w:val="left" w:pos="1094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190" cy="13716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8 (6) задания 25 (50)%. Лучший % выполнения 5(1 и 2) заданий  70 (91,7)%. В среднем 8 заданий выполнено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0,6 (</w:t>
      </w:r>
      <w:r>
        <w:rPr>
          <w:rFonts w:cs="Times New Roman" w:ascii="Times New Roman" w:hAnsi="Times New Roman"/>
          <w:sz w:val="24"/>
          <w:szCs w:val="24"/>
        </w:rPr>
        <w:t>75,2)%.  Результаты текущего года ниже предыдущего соответственно на 25, 21,7 и  24,6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5825" cy="1649730"/>
            <wp:effectExtent l="0" t="0" r="0" b="0"/>
            <wp:docPr id="2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иютненском 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 92 обучающихся из четырех инновационных и пяти общеобразовательных школ.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77315</wp:posOffset>
            </wp:positionH>
            <wp:positionV relativeFrom="paragraph">
              <wp:posOffset>49530</wp:posOffset>
            </wp:positionV>
            <wp:extent cx="4743450" cy="2189480"/>
            <wp:effectExtent l="0" t="0" r="0" b="0"/>
            <wp:wrapSquare wrapText="right"/>
            <wp:docPr id="2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едний балл 5 баллов, минимальный средний балл – 3. Средний балл по району составил 3,6 (3,7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2750" cy="2155190"/>
            <wp:effectExtent l="0" t="0" r="0" b="0"/>
            <wp:docPr id="2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о по району  составило 48,9 (66)%, обученность 92,4 (98)%. Результаты текущего года ниже на 17,1 и 5,6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7470" cy="1247140"/>
            <wp:effectExtent l="0" t="0" r="0" b="0"/>
            <wp:docPr id="3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3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8 задания  36 (24,1%). Лучший % выполнения 2 задания  80 (92,9%).  В среднем 8 заданий выполнено на 54,6 (60)%. </w:t>
        <w:tab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2785" cy="1499870"/>
            <wp:effectExtent l="0" t="0" r="0" b="0"/>
            <wp:docPr id="3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арпинском 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99 (42) обучающихся из десяти общеобразовательных шко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9235" cy="23920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району составил 3,8 (4,6)  Максимальный средний балл 4,8 и минимальный средний балл 3,1-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6550" cy="23241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ПР в Сарпинском  районе качество составило 63,6 (52,9)%,  обученность -98 (100)%.По сравнению с результатами прошлого года  соответственно  качество выше на 10,7%, но обученность ниже на 2%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900" cy="120777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иболее низкий % выполнения 4(6) задания   47 (25,1)%.Лучший % выполнения 7(2) задания – 85(95,6)%. В среднем 8 заданий выполнено на 53,3 ( 68,4)</w:t>
      </w:r>
      <w:r>
        <w:rPr/>
        <w:t xml:space="preserve">%.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960"/>
        <w:gridCol w:w="960"/>
        <w:gridCol w:w="1240"/>
        <w:gridCol w:w="1000"/>
        <w:gridCol w:w="960"/>
        <w:gridCol w:w="960"/>
      </w:tblGrid>
      <w:tr>
        <w:trPr>
          <w:trHeight w:val="345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Целинном 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243(69) обучающихся из одной инновационной и0диннадцати   общеобразовательных шко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7410" cy="301434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о по району 67(57,9)%, обученность 99,2(97,1)%. Соответственно выше в текущем году на 9,1% и 2,1%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8570" cy="126428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6(8) задания  46(27,3)% Лучший % выполнения 5(2) задания  81(86,0)%. В среднем 8 заданий выполнено на 61,3(59,5)%.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00596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 Черноземельском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 145 школьников одной инновационной и девяти общеобразовательных  организаци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6155" cy="263017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о по району 56%, обученность 100%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4570" cy="166941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8 задания   40(40,)3%. Лучший % выполнения 2 задания  89(92,7)% . В среднем 8 заданий выполнено на 63(63,3)%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1820" cy="187515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Юстинском 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 116(39) обучающихся из одной  инновационной и девяти общеобразовательных шко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9890" cy="268478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о по Юстинскому району 68.1(97,4)%, обученность 100%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4230" cy="18859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% выполнения 6 задания  34 (65,3)% Лучший % выполнения 2 задания  91(97,9)%. В среднем 8 заданий выполнено на 61,1(84,3)%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7030" cy="1771650"/>
            <wp:effectExtent l="0" t="0" r="0" b="0"/>
            <wp:docPr id="4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Яшалтинском 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157 обучающихся из двенадцати общеобразовательных шко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0240" cy="195262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о по району составило 72 (56)%, обученность 99,4 (100)%. По сравнению с предыдущим годом качество выше на 16%, обученность ниже на 0.6%. Средний балл составил 4 балла.</w:t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2430" cy="1330325"/>
            <wp:effectExtent l="0" t="0" r="0" b="0"/>
            <wp:docPr id="45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7" r="-1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 % выполнения 8 (6) задания  38 (38,3) %). Лучший % выполнения 5(2) задания  92 (92,9)%. Средний % выполнения 8 заданий составил 66,5%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2510" cy="165354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2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Яшкульском  районе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 185 (20) обучающихся из одной инновационной и десяти   общеобразовательных шко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4485" cy="308102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Яшкульскому району качество составило 59,5 (55)%, обученность 85,7 (85)%. Средний балл 3,8.В текущем году выше качество на 4%, а обученность на 0,7%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7195" cy="133096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2" r="-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 % выполнения 6 (1) задания  38(44,3)% Лучший % выполнения 5 задания  83(79,9)%. В среднем 8 заданий выполнено на 60,5 (58,7)%. Таким образом, В среднем % выполнения 8 заданий в текущем году выше на 1.8%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4030" cy="199961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3354 (1710) человек, выполнявших контрольную работу, 1831 (744) школьники ОО районов республик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5490" cy="282257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по истории.  среди обучающихся    5 классов, в рамках ВПР   в  РК  выполняли в 140 (52-х)  образовательных организациях республик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125" cy="299148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й средний – 3,1 балл в Сарпинском районе, максимальный средний балл 4,0 в Яшалтинском районе, средний балл по республике – 3,8 (4,1), на 0,3 баллов ниже, чем в прошлом году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1810" cy="340804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качества знаний в  Октябрьском районе 43,2%, высокий уровень качества знаний в Лаганском районе 94,7%, средний уровень качества знаний по республики составил 66,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155"/>
        <w:gridCol w:w="1669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овиковский 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ки-Бурульский 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тченеровский 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ганский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.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одербетовски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ски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ютненски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рпински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нны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ноземельский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стински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шалтински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шкульский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Эли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ученности  в Яшкульском районе – 85,7%, высокий уровень обученности в  и Черноземельском, Юстинском, Малодербетовском – 10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уровня качества знаний по результатам выполнения Всероссийской проверочной работы по истории среди обучающихся в 5 классе составил 58,8 (66,5)%, обученность 96,6 (97,8)%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% выполнения заданий группами учащихся по данным Рособрнадзора представленным следующим образ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% выполнения заданий группами учащихс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692265" cy="365887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 в РК составили 0,236 (0,179)% от общего числа участников всероссийской проверочной работы по истории среди 5 классов</w:t>
      </w:r>
      <w:r>
        <w:rPr/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щей гистограммы отмето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360160" cy="236156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Столбец "Распределение групп баллов в %": </w:t>
        <w:br/>
        <w:t>Если  группа баллов «2» более 50% (успеваемость менее 50%), соответствующая  ячейка графы «2» маркируется серым цветом;</w:t>
        <w:br/>
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ительной оценке распределения групп баллов в % на основании представленной таблицы Рособрнадзором «Статистика по отметкам» по Республике Калмыкия, отметок «2» на 5,55% ниже, отметок «3» на 1,1% ниже, отметок «4» выше на 4,49% выше, отметок «5» на 2,15% выш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2610" cy="193230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Из 3354 обучающихся 599 выполнили работу на «5», 1401 – на «4», 1275 – на «3» и 79 на «2». Таким образом, качество составило 64,5%, обученность 98,4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5770" cy="13843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ind w:firstLine="284"/>
        <w:rPr/>
      </w:pPr>
      <w:r>
        <w:rPr/>
        <w:t xml:space="preserve">Работы выполнялись по четырем варианта. 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316"/>
        <w:gridCol w:w="542"/>
        <w:gridCol w:w="542"/>
        <w:gridCol w:w="437"/>
        <w:gridCol w:w="1113"/>
      </w:tblGrid>
      <w:tr>
        <w:trPr>
          <w:trHeight w:val="319" w:hRule="exact"/>
        </w:trPr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</w:t>
            </w:r>
          </w:p>
        </w:tc>
      </w:tr>
    </w:tbl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ительный анализ среднего процента выполнения заданий группами учащихся Республики Калмыкия с показателями Рособрнадзора (всей выборкой) показал результаты выше по всем восьми заданиям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0" cy="187769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 обученность в Республике Калмыкия ниже на 2,6%, а качество на 5,8% выше, по общим данным РФ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8025" cy="119189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ая гистограмма первичных баллов в сравнении со всей выборкой представлена следующим образом.</w:t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362065" cy="171386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"/>
        <w:gridCol w:w="24"/>
        <w:gridCol w:w="3099"/>
        <w:gridCol w:w="4389"/>
        <w:gridCol w:w="697"/>
        <w:gridCol w:w="761"/>
        <w:gridCol w:w="526"/>
        <w:gridCol w:w="292"/>
      </w:tblGrid>
      <w:tr>
        <w:trPr>
          <w:trHeight w:val="230" w:hRule="exact"/>
        </w:trPr>
        <w:tc>
          <w:tcPr>
            <w:tcW w:w="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7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и ПООП ООО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</w:t>
              <w:br/>
              <w:t>бал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 % выполнения</w:t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ускник научится / 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чит возможность научиться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 проверяемые требования (умения) в соответствии с ФГОС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ре-гиону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оссии</w:t>
            </w:r>
          </w:p>
        </w:tc>
      </w:tr>
      <w:tr>
        <w:trPr>
          <w:trHeight w:val="280" w:hRule="exact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exac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 уч.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1939 уч.</w:t>
            </w:r>
          </w:p>
        </w:tc>
      </w:tr>
      <w:tr>
        <w:trPr>
          <w:trHeight w:val="1226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719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</w:tr>
      <w:tr>
        <w:trPr>
          <w:trHeight w:val="1268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</w:tr>
      <w:tr>
        <w:trPr>
          <w:trHeight w:val="1144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</w:tr>
      <w:tr>
        <w:trPr>
          <w:trHeight w:val="2124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</w:tr>
      <w:tr>
        <w:trPr>
          <w:trHeight w:val="1829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</w:tr>
      <w:tr>
        <w:trPr>
          <w:trHeight w:val="1415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</w:tr>
      <w:tr>
        <w:trPr>
          <w:trHeight w:val="2146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отметок за выполненную работу и отметок по журналу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013835" cy="143192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89"/>
        <w:gridCol w:w="155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оказывают на положительную динамику по сравнению с предыдущим годом. Лишь 7% показали не значительное расхождение в отметках по журналу и по ВП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л анализ результатов ВПР по истории 5 класса:</w:t>
      </w:r>
    </w:p>
    <w:p>
      <w:pPr>
        <w:pStyle w:val="Normal"/>
        <w:spacing w:lineRule="auto" w:line="240"/>
        <w:ind w:left="10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8 (93)% обучающихся умеют 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/>
        <w:ind w:left="10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изобразительными историческими источниками, понимать и интерпретировать содержащуюся информацию продемонстрировали 67 (81)% школьников;</w:t>
      </w:r>
    </w:p>
    <w:p>
      <w:pPr>
        <w:pStyle w:val="Normal"/>
        <w:spacing w:lineRule="auto" w:line="240"/>
        <w:ind w:left="10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77 (77)% обучающихся умеют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историческую  кар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ак источник  информа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расселении общностей в эпохи первобытности   и  Древнего мира,  расположении  древних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цивилизаций </w:t>
      </w:r>
      <w:r>
        <w:rPr>
          <w:rFonts w:eastAsia="Times New Roman" w:cs="Times New Roman" w:ascii="Times New Roman" w:hAnsi="Times New Roman"/>
          <w:sz w:val="24"/>
          <w:szCs w:val="24"/>
        </w:rPr>
        <w:t>и государств, местах важнейших событ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69 (77)% обучающихся в рамках проверочной работы реализовали историко- культурологического подход в  рамках  межкультурного диалога, восприятия и бережному отношению к культурному наследию Родин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53 (65)% умеют объяснить смысл хронологических понятий, терми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47 (64)% умеют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событиях древней истор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вышеперечисленные задания базового уровня и высокого уровня сложности. Задания повышенного уровня сложности оказались более сложными для обучающихся. </w:t>
      </w:r>
    </w:p>
    <w:p>
      <w:pPr>
        <w:pStyle w:val="Normal"/>
        <w:spacing w:lineRule="auto" w:line="240" w:before="0" w:after="0"/>
        <w:ind w:left="4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41 (48)% выполнения составили задания на умение создавать обобщения,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, самостоятельно выбирать  основания и 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классификации, а также на умени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причинно-следственные связи, строить логические рассуждения,</w:t>
      </w:r>
      <w:r>
        <w:rPr>
          <w:rFonts w:eastAsia="Times New Roman"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заключение (индуктивное, дедуктивное и по аналогии)  и делать выводы на основе владения самоконтроля и самооценки.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45 % задания на 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зультаты анализа всероссийской проверочной работы, выполненных обучающимися 5 класса в республике показали  качество </w:t>
      </w:r>
      <w:r>
        <w:rPr>
          <w:rFonts w:cs="Times New Roman" w:ascii="Times New Roman" w:hAnsi="Times New Roman"/>
          <w:sz w:val="24"/>
          <w:szCs w:val="24"/>
        </w:rPr>
        <w:t>64,5%, обученность 98,4, это выше чем в среднем по России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Сложными для обучающихся оказались как и в прошлом году вопросы по региональной истории, при выполнении творческих заданий, проверяющие знание истории родного края;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ызвали затруднение задания творческие, требующие от учащихся применение личностных умений, основанных на самоконтроле, самооценке, а также на умени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причинно-следственные связи, строить логические рассуждения,</w:t>
      </w:r>
      <w:r>
        <w:rPr>
          <w:rFonts w:eastAsia="Times New Roman"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>мозаключение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анализа проверочных работ учителям предметникам разработать индивидуальные   траектории развития класса, с учетом формирования универсальных учебных действ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банк разноуровневых контентов по изучаемым тема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ире применять межпредметные связи, с целью формирования метапредметных компетенций на уроках истори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ее внедрять социокультурный компонент  с применением материалов по истории и культуре родного кра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ю ФГОС ООО    планировать через реализацию   четырех междисциплинарных программ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школьных и районных методических объединениях учителей истории проанализировать результаты ВПР и учесть при составлении рабочих программ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13:00Z</dcterms:created>
  <dc:creator>вера</dc:creator>
  <dc:description/>
  <cp:keywords/>
  <dc:language>en-US</dc:language>
  <cp:lastModifiedBy>Вера</cp:lastModifiedBy>
  <dcterms:modified xsi:type="dcterms:W3CDTF">2019-07-02T07:37:00Z</dcterms:modified>
  <cp:revision>18</cp:revision>
  <dc:subject/>
  <dc:title/>
</cp:coreProperties>
</file>