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811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112"/>
        <w:gridCol w:w="7526"/>
      </w:tblGrid>
      <w:tr>
        <w:trPr>
          <w:trHeight w:val="567" w:hRule="exac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666750</wp:posOffset>
                </wp:positionV>
                <wp:extent cx="248920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69"/>
                              <w:gridCol w:w="312"/>
                              <w:gridCol w:w="369"/>
                              <w:gridCol w:w="312"/>
                              <w:gridCol w:w="482"/>
                              <w:gridCol w:w="294"/>
                              <w:gridCol w:w="322"/>
                              <w:gridCol w:w="420"/>
                              <w:gridCol w:w="75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firstLine="10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4.1pt;mso-wrap-distance-left:0pt;mso-wrap-distance-right:0pt;mso-wrap-distance-top:0pt;mso-wrap-distance-bottom:0pt;margin-top:52.5pt;mso-position-vertical-relative:page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69"/>
                        <w:gridCol w:w="312"/>
                        <w:gridCol w:w="369"/>
                        <w:gridCol w:w="312"/>
                        <w:gridCol w:w="482"/>
                        <w:gridCol w:w="294"/>
                        <w:gridCol w:w="322"/>
                        <w:gridCol w:w="420"/>
                        <w:gridCol w:w="75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firstLine="10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right="360" w:hanging="0"/>
      <w:jc w:val="center"/>
      <w:rPr/>
    </w:pPr>
    <w:bookmarkStart w:id="0" w:name="_Hlk22562721"/>
    <w:r>
      <w:rPr>
        <w:sz w:val="22"/>
      </w:rPr>
      <w:t>© 2020 Федеральная служба по надзору в сфере образования и науки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729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7:00Z</dcterms:created>
  <dc:creator>chudov</dc:creator>
  <dc:description/>
  <cp:keywords/>
  <dc:language>en-US</dc:language>
  <cp:lastModifiedBy>chudov</cp:lastModifiedBy>
  <dcterms:modified xsi:type="dcterms:W3CDTF">2020-10-16T09:33:00Z</dcterms:modified>
  <cp:revision>6</cp:revision>
  <dc:subject/>
  <dc:title>4001</dc:title>
</cp:coreProperties>
</file>