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h.iffsn8aqqoke"/>
      <w:bookmarkEnd w:id="0"/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иложение №__ </w:t>
        <w:br/>
        <w:t xml:space="preserve">к письму Рособрнадзор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т _______ № 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лан-график проведения В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270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страция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муниципальных координаторов (при необходим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6.03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рка списка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2.03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ОО в личном кабинете (если ранее не регистрировалас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9.03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олнение анкеты О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4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заявок на участие в ВП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1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инструктив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3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В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материалов (Часть 1. Диктан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«Русский язык Часть 1. Дикта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материалов (Часть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«Русский язык Часть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данных (части 1 и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7.05.2016 включительн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езуль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материа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9.05.2016 включительн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езуль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материа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итериев оценивания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3.05.2016 включительн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езуль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материалов для тиражирования (часть 1 и часть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(Часть 1. Диктан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ирование и загрузка работ в систе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экспертов. Проверка развернутых от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20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(Часть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ирование и загрузка работ в систе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звернутых от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8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езульта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материалов для тираж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ирование и загрузка работ в систе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экспертов. Проверка развернутых от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2.05.20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01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материалов для тираж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1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1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ирование и загрузка работ в систе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1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ИВ, ОО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экспертов. Проверка развернутых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4.05.201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1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координатор, ОИВ, О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4:00Z</dcterms:created>
  <dc:creator>Gorbunova-cpm</dc:creator>
  <dc:description/>
  <dc:language>en-US</dc:language>
  <cp:lastModifiedBy>Эльвег Г. Ольдяев</cp:lastModifiedBy>
  <cp:lastPrinted>2016-02-19T11:57:00Z</cp:lastPrinted>
  <dcterms:modified xsi:type="dcterms:W3CDTF">2016-04-19T09:14:00Z</dcterms:modified>
  <cp:revision>2</cp:revision>
  <dc:subject/>
  <dc:title/>
</cp:coreProperties>
</file>