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сс-релиз финал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го конкурса «Учитель УДЕи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межрегиональном конкурсе «Учитель УДЕист»,  утвержденным приказом Министерства образования, культуры и науки Республики Калмыкия от  11.09.2012  года  № 882,  на основании приказа Министерства образования и науки Республики Калмыкия  от  21.08.2018 года    № 1239  «Об организации  и проведен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жрегионального конкурса  «Учитель УДЕист», от 11.10.2018 № 1492 «О  проведении  финала  III межрегионального конкурса  «Учитель УДЕист» 19 октября 2018 года состоится фина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жрегионального  конкурса  «Учитель УДЕист» (далее – финал конкурса) на базе  МБОУ «Средняя общеобразовательная школа № 12»  г.Э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из конкурса: « УДЕ-технология успех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– это профессиональный праздник,  смотр педагогического мастерства  и достижений лучших учителей  в освоении передовой технологии УДЕ академика РАО П.М. Эрдниева. Конкурс направлен на развитие творческой деятельности педагогических работников по обновлению содержания образования в контексте  технологии УДЕ, рост профессионального мастерства педагогических работников, обобщение и распространение  опыта работы по технологии УДЕ. </w:t>
      </w:r>
    </w:p>
    <w:p>
      <w:pPr>
        <w:pStyle w:val="TextBody"/>
        <w:tabs>
          <w:tab w:val="clear" w:pos="3585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дагогического опыта  творчески работающих педагогов по технологии УДЕ, предоставления возможности для их самореализации, и дальнейшего развития технологии 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-методическое сопровождение конкурса обеспечивает БУ ДПО РК «Калмыцкий республиканский институт повышения квалификации работников образования». Учредителями  межрегионального конкурса  «Учитель УДЕист» являются Министерство образования и науки Республики Калмыкия и ФГБОУ ВО «Калмыцкий государственный университет им.Б.Б.Городовик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два этап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ый этап - заочный (сентябрь)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торой этап –очный (октябр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очном этапе конкурса  приняли  участие  9 учителей  из Калмыкии и Карачаево-Черкесской Республики, из них в  финал вышли 8 учителей математики, начальных классов, русского языка и литературы, биологии и истории представителей Хабезского муниципального района Карачаево-Черкесской Республики, Октябрьского, Черноземельского, Малодербетовского, Яшалтинского и  Сарпинского райо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ПКРО были подготовлены: критериальная база конкурсных мероприятий, оценочная документация для работы Большого и  Главного жюри конкурса, определены составы жюри конкурса, счётной  комиссии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победителем межрегионального конкурса «Учитель УДЕист» стала  Сараева Гайни Шайхиевна, учитель  русского языка и литературы МБОУ «Лаганская СОШ №3» Лаганск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победителем межрегионального конкурса «Учитель УДЕист» стала  Нимгирова Татьяна Николаевна </w:t>
        <w:tab/>
        <w:t>учитель математики МКОУ «Яшкульская многопрфильная гимназия им. Хаглышевой Е.К.» Яшк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а финала  </w:t>
      </w:r>
      <w:r>
        <w:rPr>
          <w:lang w:val="en-US"/>
        </w:rPr>
        <w:t>III</w:t>
      </w:r>
      <w:r>
        <w:rPr/>
        <w:t xml:space="preserve"> межрегионального</w:t>
      </w:r>
    </w:p>
    <w:p>
      <w:pPr>
        <w:pStyle w:val="Normal"/>
        <w:jc w:val="center"/>
        <w:rPr/>
      </w:pPr>
      <w:r>
        <w:rPr/>
        <w:t>конкурса  «Учитель УДЕ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741"/>
        <w:gridCol w:w="46"/>
        <w:gridCol w:w="26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 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проведения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октябр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езд. Завтра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00-8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ол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 xml:space="preserve">Торжественное открытие финала  </w:t>
            </w: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межрегионального  конкурса  «Учитель УДЕис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30-8.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ктовый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курсные мероприят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00 – 13.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бин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-13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оло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курсные мероприят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30 – 17.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ктовый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 xml:space="preserve">Торжественное закрытие финала  </w:t>
            </w: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межрегионального конкурса  «Учитель УДЕист»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0-17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ктовый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ъез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Состав участников финала </w:t>
      </w:r>
      <w:r>
        <w:rPr>
          <w:lang w:val="en-US" w:eastAsia="zh-CN"/>
        </w:rPr>
        <w:t>III</w:t>
      </w:r>
      <w:r>
        <w:rPr>
          <w:lang w:eastAsia="zh-CN"/>
        </w:rPr>
        <w:t xml:space="preserve"> межрегионального конкурса «Учитель УДЕист»</w:t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2"/>
        <w:gridCol w:w="4394"/>
        <w:gridCol w:w="24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Должност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дмаева Елена Тюмя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ОУ «Большецарынская СОШ №1» Октябрь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начальных клас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дмидова Зинаида Бадм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ОУ «Октябрьская СОШ им. А. Дурнева» Яшалтин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начальных клас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деева Раиса Шург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КОУ «Ики-Бухусовская СОШ им.П.М.Эрдниева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лодербет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матема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ахова Любовь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ОУ «Обильненская СОШ» Сарпин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матема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ятова Зурида Муха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 казенное общеобразовательное учреждение «Общеобразовательный лицей-интернат а. Хабез им. Хапсироковой Е.М.»  Хабезского муниципального района Карачаево-Черкес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матема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сангова Тамара Джалт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ОУ «Комсомольская СОШ им. Н. Манджиева» Черноземель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биологии и эк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чаева Ил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ОУ «Комсомольская СОШ им. Н. Манджиева» Черноземель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русского языка и литерату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гулдаева Але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ОУ «Комсомольская СОШ им.  Н. Манджиева» Черноземель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6:00Z</dcterms:created>
  <dc:creator>Tepshinova_S</dc:creator>
  <dc:description/>
  <cp:keywords/>
  <dc:language>en-US</dc:language>
  <cp:lastModifiedBy>Арслан Эрдниев2</cp:lastModifiedBy>
  <cp:lastPrinted>2012-04-13T11:23:00Z</cp:lastPrinted>
  <dcterms:modified xsi:type="dcterms:W3CDTF">2018-10-12T14:09:00Z</dcterms:modified>
  <cp:revision>18</cp:revision>
  <dc:subject/>
  <dc:title/>
</cp:coreProperties>
</file>