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__»__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__2014г.  </w:t>
        <w:tab/>
        <w:t xml:space="preserve">              №__924_</w:t>
        <w:tab/>
        <w:tab/>
        <w:tab/>
        <w:t xml:space="preserve">                            г. Элис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итог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олимпи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математики «КУБ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республиканской олимпиаде учителей математики «КУБ», утвержденным приказом Министерства образования, культуры и науки Республики Калмыкия от 29.03.2013г. № 337, на основании приказа Министерства образования и науки Республики Калмыкия от 27.06.2014 года №79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организации  и  проведени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 олимпиады учителей  математики «КУБ», в целях повышения престижа учительской профессии,  выявления и поддержки передового опыта учителей математики Республики Калмыкия, развития  их творческого потенциала и повышения  профессионального роста  20 августа 2014 года  на базе  ФГБОУ ВПО «КГУ»  состоялась вторая  республиканская олимпиада  учителей математики «КУБ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ргкомитет олимпиады  поступило  43 заявки от учителей из всех районов республики. 20 августа в  олимпиаде приняли участие 33 учителя математики из 12 районов и г.Элисты: г.Элиста-9, Лаганский район-1, Яшкульский район-1, Целинный район-5, Октябрьский район-1,Сарпинский район-4, Малодербетовский район-1, Ики-Бурульский район-2, Черноземельский район-1, Городовиковский район-2, Юстинский район-1, Кетченеровский район-3, Яшалтинский район-2.  Не принял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лимпиаде  представитель Приютненского района. На основании вышеизложенного  п р и к а з ы в а 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токол жюр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олимпиады  учителей математики «КУБ» от 20.08.2014 года  №1  согласно приложению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победителей и призер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олимпиады  учителей математики «КУБ»: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 - </w:t>
      </w:r>
      <w:r>
        <w:rPr>
          <w:rFonts w:cs="Times New Roman" w:ascii="Times New Roman" w:hAnsi="Times New Roman"/>
          <w:color w:val="000000"/>
          <w:sz w:val="28"/>
          <w:szCs w:val="28"/>
        </w:rPr>
        <w:t>Бурино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Городовиковская СОШ №1 им. Г.Лазарева» Городовик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аева Ирина Анатолье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Городовиковская СОШ №3» Городовик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джиева Светлана Бадмае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КУ  «Чагортинская СОШ им. Т.Е. Бултуковой» Целинного райо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ьдяшева Римма Ульян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ОУ «Барунская СОШ»  Юстинского района;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гаджиев Виктор Николаевич,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Октябрьская СОШ им.А.Дурнева»  Яшалтинского район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 «Центр оценки качества образования» (Баринов Э.В.) разместить на сайте центра  протокол жюри олимпиады от 20.08.2014г. №1  и  аналитическую справку по итогам проведения  олимпиады  в срок до  25.08.2014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у олимпиады организовать церемонию награждения победителя и призер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олимпиады учителей математики «КУБ» в День Учителя  в октябре текущего года.  </w:t>
      </w:r>
    </w:p>
    <w:p>
      <w:pPr>
        <w:pStyle w:val="Style16"/>
        <w:widowControl w:val="false"/>
        <w:numPr>
          <w:ilvl w:val="0"/>
          <w:numId w:val="2"/>
        </w:numPr>
        <w:spacing w:lineRule="atLeast" w:line="240" w:before="0" w:after="0"/>
        <w:jc w:val="both"/>
        <w:rPr>
          <w:szCs w:val="28"/>
        </w:rPr>
      </w:pPr>
      <w:r>
        <w:rPr>
          <w:b w:val="false"/>
          <w:bCs/>
          <w:szCs w:val="28"/>
        </w:rPr>
        <w:t xml:space="preserve">Рекомендовать </w:t>
      </w:r>
      <w:r>
        <w:rPr>
          <w:b w:val="false"/>
          <w:szCs w:val="28"/>
        </w:rPr>
        <w:t xml:space="preserve"> Управлению образования Администрации Целинного РМО (Эрендженова С.Н.), Отделу образования Администрации Юстинского РМО (Горяева И.А.),  Управлению образования и культуры Городовиковского РМО (Улюмджиева Н.Н.), Отделу образования Администрации  Яшалтинского РМО (Яндонова В.У.):  </w:t>
      </w:r>
    </w:p>
    <w:p>
      <w:pPr>
        <w:pStyle w:val="Style16"/>
        <w:widowControl w:val="false"/>
        <w:spacing w:lineRule="atLeast" w:line="240" w:before="0" w:after="0"/>
        <w:ind w:left="0" w:right="13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bCs/>
          <w:szCs w:val="28"/>
        </w:rPr>
        <w:t xml:space="preserve">рассмотреть вопрос  о поощрении </w:t>
      </w:r>
      <w:r>
        <w:rPr>
          <w:b w:val="false"/>
          <w:szCs w:val="28"/>
        </w:rPr>
        <w:t xml:space="preserve">победителя и призеров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республиканской олимпиады</w:t>
      </w:r>
      <w:r>
        <w:rPr>
          <w:szCs w:val="28"/>
        </w:rPr>
        <w:t xml:space="preserve"> </w:t>
      </w:r>
      <w:r>
        <w:rPr>
          <w:b w:val="false"/>
          <w:szCs w:val="28"/>
        </w:rPr>
        <w:t>учителей математики  «КУБ»;</w:t>
      </w:r>
    </w:p>
    <w:p>
      <w:pPr>
        <w:pStyle w:val="Style16"/>
        <w:widowControl w:val="false"/>
        <w:spacing w:lineRule="atLeast" w:line="240" w:before="0" w:after="0"/>
        <w:ind w:left="0" w:right="13" w:hanging="0"/>
        <w:jc w:val="both"/>
        <w:rPr/>
      </w:pPr>
      <w:r>
        <w:rPr>
          <w:szCs w:val="28"/>
        </w:rPr>
        <w:t xml:space="preserve">      </w:t>
      </w:r>
      <w:r>
        <w:rPr>
          <w:b w:val="false"/>
          <w:szCs w:val="28"/>
        </w:rPr>
        <w:t xml:space="preserve">проинформировать оргкомитет олимпиады о принятых мерах поощрения в срок до 01.09.2014 года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риказа  возложить на Кавкишеву И.Д., заместителя Минист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и науки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                                                                                   Н.Г. Манцаев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 Министерства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уки Р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21__» _08____ 2014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92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жюри  №__1_   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   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августа    </w:t>
      </w:r>
      <w:r>
        <w:rPr>
          <w:rFonts w:cs="Times New Roman" w:ascii="Times New Roman" w:hAnsi="Times New Roman"/>
          <w:sz w:val="24"/>
          <w:szCs w:val="24"/>
        </w:rPr>
        <w:t xml:space="preserve">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алл___27____    Квота_13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1560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рассылки к приказу МО и Н РК   от  «____» ________2014 года      №___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е органы управления образованием  (14 шт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 ЦОКО  (1шт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ПКРО (1шт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вкишевой И.Д., заместителю Министра(1 шт. 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рдниеву А.Б., главному  специалисту (1 шт 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 18 ш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100" w:after="100"/>
      <w:ind w:left="24" w:right="13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04:00Z</dcterms:created>
  <dc:creator>user</dc:creator>
  <dc:description/>
  <cp:keywords/>
  <dc:language>en-US</dc:language>
  <cp:lastModifiedBy>aerdniev</cp:lastModifiedBy>
  <cp:lastPrinted>2014-08-21T09:42:00Z</cp:lastPrinted>
  <dcterms:modified xsi:type="dcterms:W3CDTF">2014-08-21T08:06:00Z</dcterms:modified>
  <cp:revision>42</cp:revision>
  <dc:subject/>
  <dc:title>Министерство образования, культуры и науки Республики Калмыкия</dc:title>
</cp:coreProperties>
</file>