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БУ ДПО РК «КРИПКРО»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«_</w:t>
      </w:r>
      <w:r>
        <w:rPr>
          <w:rFonts w:cs="Times New Roman" w:ascii="Times New Roman" w:hAnsi="Times New Roman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sz w:val="20"/>
          <w:szCs w:val="20"/>
        </w:rPr>
        <w:t>__» _</w:t>
      </w:r>
      <w:r>
        <w:rPr>
          <w:rFonts w:cs="Times New Roman" w:ascii="Times New Roman" w:hAnsi="Times New Roman"/>
          <w:sz w:val="20"/>
          <w:szCs w:val="20"/>
          <w:u w:val="single"/>
        </w:rPr>
        <w:t>08</w:t>
      </w:r>
      <w:r>
        <w:rPr>
          <w:rFonts w:cs="Times New Roman" w:ascii="Times New Roman" w:hAnsi="Times New Roman"/>
          <w:sz w:val="20"/>
          <w:szCs w:val="20"/>
        </w:rPr>
        <w:t>_____ 2014г. № _</w:t>
      </w:r>
      <w:r>
        <w:rPr>
          <w:rFonts w:cs="Times New Roman" w:ascii="Times New Roman" w:hAnsi="Times New Roman"/>
          <w:sz w:val="20"/>
          <w:szCs w:val="20"/>
          <w:u w:val="single"/>
        </w:rPr>
        <w:t>355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итог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олимпиады учителей математики «КУБ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е профессионального мастерства учителей математики, внедрения технологии УДЕ академика РАО П.М.Эрдниева в преподавание математики, создания условий для исследовательской и творческой самореализации учителей математики в соответствии с Положением о Республиканской олимпиаде учителей математики «КУБ», утвержденным приказом Министерства образования, культуры и науки Республики Калмыкия от 29.03.2013 года № 337 и приказом Министерства образования, культуры и науки Республики Калмыкия от 27.06.2014 года № 796 об организации и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олимпиады учителей математики «КУБ»  была проведена олимпиада «КУБ-2014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торая республиканская олимпиада учителей математики «КУБ-2014» проводилась 20 августа 2014 года на базе ФГБОУ ВПО «КГУ». Время проведения составило четыре астрономических часа. В олимпиаде учителям математики были предложены три модуля по три задачи, всего 9 заданий. Решение каждой задачи оценивается целым числом баллов от 0 до 3, максимальное количество баллов – 27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ая работа состояла из трех моду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одуль «Малая олимпиада» - 3 олимпиадные задачи по математи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одуль «Марафон ЕГЭ» - 3 задания развернутой части единого государственного экзамена по математи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одуль «УДЕ» - 3 задания по технологии УДЕ (составление и решение авторских задач, обратных задач, обратных теоре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приняли участие 33 учителя математики из районов Калмыкии и г. Элисты, что на 22% больше по сравнению с прошлым годом (27 человек). Данные таблицы №1 дают представление о количестве учащихся, принявших участие в республиканской олимпиаде учителей математики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Табл.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55"/>
        <w:gridCol w:w="2694"/>
        <w:gridCol w:w="269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Элиста  и районы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в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201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Э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ик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и-Бурул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ченер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а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дербетов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не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п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емел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алтин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ульски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второй год не принимают участие представители Приютненского района, что свидетельствует о недостаточной работе по привлечению учителей математики к участию в творческих профессиональных конкур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боты жюри были определены победитель и призеры олимпиа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>: Буринова Наталья Владимировна, учитель математики МКОУ «Городовиковская СОШ №1 им. Г. Лазарева» Городовиковского район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аева Ирина Анатольевна, учитель математики МКОУ «Городовиковская СОШ №3» Городовиковского района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нджиева Светлана Бадмаевна, учитель математики МОКУ «Чагортинская СОШ им. Т. Е. Бултуковой» Целинного района;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льдяшева Римма Ульяновна, учитель математики МКОУ «Барунская СОШ» Юстинского района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нгаджиев Виктор Николаевич, учитель математики МБОУ «Октябрьская СОШ им. А. Дурнева» Яшалт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олимпиадных заданий по модул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овень подготовки и результаты участия учителей математики в республиканской олимпиаде «КУБ-2014» - важный показатель качества образовательных услуг, предоставляемых образовательными учрежд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было представлено 3 задания. В первом модуле участники олимпиады могли набрать первые 9 баллов, этого результата не достиг ни один участник. Максимальное количество баллов, набранное участником в этом модуле – 5.  Восемнадцать учителей математики не получили ни одного балла, что составляет более 50% от общего числа участников олимпиады. Два учителя математики не приступали к решению задач первого моду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олимпиадной работы не справи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заданием на решение уравнения в целых числах - 22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2 заданием на доказательство неравенства - 27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3 заданием, задача на экстремум с универсальной геометрической моделью на экстремум с универсальной геометрической моделью - 31 уча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ьшую трудность в первом модуле вызвала третья задача на экстремум с универсальной геометрической моделью – 94% не справились с данным зад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одуль олимпиады характеризует учителей математики на изучение дополнительной литературы, справочников и ведение учителями внеклассной работы по математике в общеобразовательных школах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было представлено 3 задания. Во втором модуле участники олимпиады могли набрать вторые 9 баллов, ни один участник также не добился этого результата. Двое учителей математики не получили ни одного балла, что составляет 6% от общего числа участников олимп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олимпиадной работы не справи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4 заданием, решение смешанного уравнения - 2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заданием, решение системы неравенств - 2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6 заданием, геометрическая задача на доказательство - 19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ьшую трудность в этом модуле вызвала шестая задача на доказательство – 58% не справились с данным заданием. Задания второго модуля взяты из части 2 единого государственного экза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было представлено 3 задания. В третьем модуле участники олимпиады могли набрать еще 9 баллов. Три учителя математики не получили ни одного балла в данном модуле, что составляет 9% от общего числа участников олимпиады. Из оставшихся участников никто не набрал максимальных девяти баллов в последнем моду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олимпиадной работы не справили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7 заданием, задача на числовые закономерности - 5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 заданием, задача на замечательное числовое неравенство - 17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9 заданием, задача на обобщение изучения трехмерного пространства с применением теоремы Пифагора - 29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ьшую трудность в третьем модуле вызвала последняя задача на применение теоремы Пифагора – 88% не справились с данным зад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торы олимпиады выражают обеспокоенность полного отсутствия представителей Приютненского района второй год подряд и надеются, что в будущем учебном году муниципальные образования города и республики в целом проявят заинтересованность, и количество участников будет гораздо боль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 учителям математ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одготовке к олимпиаде задания из приложений к газете «1 сентября», журнала «Математика в школе», а также публикации в Интернете и других СМИ  задания региональных, Всероссийских олимпиад по математике  прошлы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индивидуальную подготовку к решению нестандарт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Коншаева Г.В., старший преподаватель КРИПКРО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5:00Z</dcterms:created>
  <dc:creator>Юлия</dc:creator>
  <dc:description/>
  <cp:keywords/>
  <dc:language>en-US</dc:language>
  <cp:lastModifiedBy>aerdniev</cp:lastModifiedBy>
  <dcterms:modified xsi:type="dcterms:W3CDTF">2014-08-28T13:16:00Z</dcterms:modified>
  <cp:revision>3</cp:revision>
  <dc:subject/>
  <dc:title>Приложение</dc:title>
</cp:coreProperties>
</file>