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-1260" w:firstLine="1260"/>
        <w:jc w:val="right"/>
        <w:rPr/>
      </w:pPr>
      <w:r>
        <w:rPr>
          <w:rFonts w:cs="Calibri" w:ascii="Calibri" w:hAnsi="Calibri"/>
          <w:b/>
          <w:sz w:val="22"/>
          <w:szCs w:val="22"/>
        </w:rPr>
        <w:t>Таблица №1</w:t>
      </w:r>
    </w:p>
    <w:p>
      <w:pPr>
        <w:pStyle w:val="Normal"/>
        <w:tabs>
          <w:tab w:val="clear" w:pos="708"/>
          <w:tab w:val="left" w:pos="7560" w:leader="none"/>
        </w:tabs>
        <w:ind w:left="-1260" w:firstLine="1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спубликанский мониторинг по математике с 15.02.2010 – 26.02.2010г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278"/>
        <w:gridCol w:w="900"/>
        <w:gridCol w:w="962"/>
        <w:gridCol w:w="2160"/>
        <w:gridCol w:w="838"/>
        <w:gridCol w:w="1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ОУ по план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ОУ по фа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частвовали в мониторинг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неучаст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- 16.02.20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ови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+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начальные школы яв-ся структурными подразделениями Кировской Виноградненской , №2.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шалт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ютн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тябрьск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дорожь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- 19.02.20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тченер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цынхутинская, Гашунбургустинская, Шаттинская, Шинмерская, Сарпинская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ездорожь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п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ильненская, Кануковская , Догзмакинская, Сальская, Нов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ездорожье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одербет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ургановская, Хончнуровская, Ики-Малан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дорожье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шеутовская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дорожье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- 25.02.20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га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оземе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шку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ст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+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омпотская нш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и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лматинск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дорожь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ки-Буру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-Салинская, Зултурганская, Маныческая , Манцинкецовск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дорожь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ЭСОШ №4, «Элистинский технический лицей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 электроэнерг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ТО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4 +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42:00Z</dcterms:created>
  <dc:creator>Pugaeva_I</dc:creator>
  <dc:description/>
  <cp:keywords/>
  <dc:language>en-US</dc:language>
  <cp:lastModifiedBy>Careeva_N</cp:lastModifiedBy>
  <cp:lastPrinted>2010-03-01T17:06:00Z</cp:lastPrinted>
  <dcterms:modified xsi:type="dcterms:W3CDTF">2010-08-31T06:37:00Z</dcterms:modified>
  <cp:revision>21</cp:revision>
  <dc:subject/>
  <dc:title/>
</cp:coreProperties>
</file>