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писание подходов к анализу результатов мониторинга.</w:t>
      </w:r>
    </w:p>
    <w:p>
      <w:pPr>
        <w:pStyle w:val="Normal"/>
        <w:ind w:firstLine="708"/>
        <w:jc w:val="both"/>
        <w:rPr/>
      </w:pPr>
      <w:r>
        <w:rPr/>
        <w:t xml:space="preserve">С 16 по 26 февраля 2010 года был проведен республиканский мониторинг учебных достижений обучающихся 4, 6, 7 и 8 классов общеобразовательных учреждений Республики Калмыкия по математике. Общее количество участников составило 10614 из 147 общеобразовательных учреждений. Подробные данные приведены в </w:t>
      </w:r>
      <w:r>
        <w:rPr>
          <w:b/>
        </w:rPr>
        <w:t>таблицах №1 - №2</w:t>
      </w:r>
      <w:r>
        <w:rPr/>
        <w:t>. Единые требования к организации и проведению мониторинга обеспечивались Порядком проведения мониторинга (Приказ №5 от 13.01.2010 г), Инструкциями ответственных за проведения Мониторинга (Приказ №117 от 02.02.2010 г), План-графиком и единым расписанием (Приказ №102 от 29.01.2010 г), индивидуальные результаты участников мониторинга по математике были утверждены Приказом №283а от 10.03.2010 г., по русскому языку – Приказом №509 от 13.04.2010 г. Целью проведения республиканского мониторинга было:</w:t>
      </w:r>
    </w:p>
    <w:p>
      <w:pPr>
        <w:pStyle w:val="Normal"/>
        <w:ind w:firstLine="708"/>
        <w:jc w:val="both"/>
        <w:rPr/>
      </w:pPr>
      <w:r>
        <w:rPr/>
        <w:t xml:space="preserve">- получение объективной оценки индивидуальных учебных достижений обучающихся; </w:t>
      </w:r>
    </w:p>
    <w:p>
      <w:pPr>
        <w:pStyle w:val="Normal"/>
        <w:ind w:firstLine="708"/>
        <w:jc w:val="both"/>
        <w:rPr/>
      </w:pPr>
      <w:r>
        <w:rPr/>
        <w:t>- получение объективной оценки деятельности образовательных учреждений;</w:t>
      </w:r>
    </w:p>
    <w:p>
      <w:pPr>
        <w:pStyle w:val="Normal"/>
        <w:ind w:firstLine="708"/>
        <w:jc w:val="both"/>
        <w:rPr/>
      </w:pPr>
      <w:r>
        <w:rPr/>
        <w:t>- получение объективной оценки деятельности образовательных систем;</w:t>
      </w:r>
    </w:p>
    <w:p>
      <w:pPr>
        <w:pStyle w:val="Normal"/>
        <w:ind w:firstLine="708"/>
        <w:jc w:val="both"/>
        <w:rPr/>
      </w:pPr>
      <w:r>
        <w:rPr/>
        <w:t>- определение тенденций развития и совершенствования математического образования.</w:t>
      </w:r>
    </w:p>
    <w:p>
      <w:pPr>
        <w:pStyle w:val="Normal"/>
        <w:ind w:firstLine="708"/>
        <w:jc w:val="both"/>
        <w:rPr>
          <w:sz w:val="28"/>
          <w:szCs w:val="28"/>
        </w:rPr>
      </w:pPr>
      <w:r>
        <w:rPr/>
        <w:t>О проведении мониторинга были представлены отчеты 4 муниципальных координаторов из 14: из Городовиковского, Черноземельского, Сарпинского районов и г. Элиста.</w:t>
      </w:r>
      <w:r>
        <w:rPr>
          <w:sz w:val="28"/>
          <w:szCs w:val="28"/>
        </w:rPr>
        <w:t xml:space="preserve"> </w:t>
      </w:r>
    </w:p>
    <w:p>
      <w:pPr>
        <w:pStyle w:val="Normal"/>
        <w:ind w:firstLine="708"/>
        <w:jc w:val="both"/>
        <w:rPr/>
      </w:pPr>
      <w:r>
        <w:rPr/>
        <w:t xml:space="preserve">Для проведения мониторинга были использованы контрольно-измерительные материалы (КИМы), разработанные на основе демонстрационного варианта, спецификации и кодификатора элементов содержания работы, предложенных  ФГНУ «Федеральный институт педагогических измерений». КИМы республиканского мониторинга представляют собой единую систему. Содержательное единство обеспечивалось тем, что спецификация и кодификатор КИМов для всех классов основываются на Федеральном компоненте государственного стандарта общего образования. Структурное единство КИМов достигается общими принципы построения, а именно: валидностью, пропорциональной представленностью в работе всех элементов содержания, технологичностью процедуры проверки. При проверке учебных достижений обучающихся сделаны акценты на проверку базовой подготовки, на умении использовать приобретенные знания и навыки в практической деятельности и повседневной жизни, например: умении решать прикладные задачи социально-экономического и физического характера, моделировать реальные ситуации на языке алгебры (геометрии), исследовать построенные модели с использованием аппарата алгебры (геометрии). КИМы со спецификациями приведены в приложениях. </w:t>
      </w:r>
    </w:p>
    <w:p>
      <w:pPr>
        <w:pStyle w:val="Normal"/>
        <w:ind w:firstLine="708"/>
        <w:jc w:val="both"/>
        <w:rPr/>
      </w:pPr>
      <w:r>
        <w:rPr/>
        <w:t>Перечисленные характеристики КИМов республиканского мониторинга позволяют проводить сопоставления результатов между 4, 6, 7 и 8 классами, с некоторой поправкой на то, что это результаты разных групп участников.  В сравнительном аспекте между классами результаты мониторинга в целом по Республике Калмыкия представлены в виде таблиц соответствия первичных и тестовых баллов по классам (</w:t>
      </w:r>
      <w:r>
        <w:rPr>
          <w:b/>
        </w:rPr>
        <w:t>таблица №3 - №6</w:t>
      </w:r>
      <w:r>
        <w:rPr/>
        <w:t>) и на диаграмме распределения первичных (тестовых) баллов (</w:t>
      </w:r>
      <w:r>
        <w:rPr>
          <w:b/>
        </w:rPr>
        <w:t>диаграммы 1-2</w:t>
      </w:r>
      <w:r>
        <w:rPr/>
        <w:t>). Эти данные свидетельствуют о снижении общего уровня выполнения работы  от 4 класса к 8 классу. Так, наиболее часто встречаемое значение тестового балла (мода) в 4 классах – 100, в 6 классах – 80 баллов, в 7 и 8 классах – 73 балла. При переходе от начальной ступени обучения к основной снижение наблюдается значительное. Интересны результаты сравнения распределения тестовых баллов с аналогичным распределением ЕГЭ по математике 2010 года, с той лишь поправкой, что тестовая трудность КИМа ЕГЭ значительно выше, поскольку в них присутствуют задания повышенного и высокого уровня. Очевидно, что можно прогнозировать значительное снижение результатов при переходе от основной ступени обучения к старшей, так наиболее часто встречаемое значение тестового балла в 11 классах по результатам ЕГЭ – 52 балла. Полагая, что мониторингом была охвачена полная и достаточная выборка участников, можно предположить что нормальным является относительно стабильный уровень учебных достижений внутри одной ступени обучения со значительным (но не более 30 тестовых баллов) снижение этого уровня при переходе от одной ступени к другой.</w:t>
      </w:r>
    </w:p>
    <w:p>
      <w:pPr>
        <w:pStyle w:val="Normal"/>
        <w:ind w:firstLine="708"/>
        <w:jc w:val="both"/>
        <w:rPr/>
      </w:pPr>
      <w:r>
        <w:rPr/>
        <w:t xml:space="preserve">По результатам мониторинга из 127 образовательных учреждений, принявших участие в мониторинге и в 4, и в 6 классах, у 20 уровень учебных достижений уменьшается на более чем 30 тестовых баллов. В </w:t>
      </w:r>
      <w:r>
        <w:rPr>
          <w:color w:val="000000"/>
        </w:rPr>
        <w:t>113008 - МОУ ``Цаган-Уснская средняя школа`` это снижение составило 60 тестовых баллов, в 101017 - МОУ ``Средняя общеобразовательная школа №23 г. Элисты`` - 41 тестовых баллов, в  113006 - МОУ ``Хулхутинская средняя школа`` - 38 баллов. А из 135 образовательных учреждений, в которых 6, 7, 8 классы приняли участие в мониторинге, 12 образовательных учреждения показали нестабильный уровень учебных достижений (колебания более 30 тестовых баллов) в основной ступени обучения.</w:t>
      </w:r>
    </w:p>
    <w:p>
      <w:pPr>
        <w:pStyle w:val="Normal"/>
        <w:ind w:firstLine="708"/>
        <w:jc w:val="both"/>
        <w:rPr/>
      </w:pPr>
      <w:r>
        <w:rPr>
          <w:rFonts w:eastAsia="Calibri" w:cs="Calibri"/>
        </w:rPr>
        <w:t xml:space="preserve"> </w:t>
      </w:r>
      <w:r>
        <w:rPr/>
        <w:t>При использовании результатов мониторинга для оценки деятельности образовательной системы, для оценки деятельности  образовательных учреждений, для определения позиции школы (района) среди других школ (районов) становится явной проблема выбора приемов в сравнении и сопоставлении, методов математической обработки и форматов представления обобщенной информации. Суть ее заключается в том, что на сегодня отсутствует общепринятая методика анализа, позволяющая использовать подобные данные в оценке деятельности образовательной системы любого уровня, не определена четкая технология построения сбалансированной системы показателей, охватывающей все аспекты деятельности системы образования. Но совершенно очевидно, что средний тестовый балл малоинформативный показатель и его использование в указанных целях недостаточно.</w:t>
      </w:r>
    </w:p>
    <w:p>
      <w:pPr>
        <w:pStyle w:val="Normal"/>
        <w:ind w:firstLine="709"/>
        <w:jc w:val="both"/>
        <w:rPr/>
      </w:pPr>
      <w:r>
        <w:rPr/>
        <w:t>Мы предлагаем оценку деятельности образовательного учреждения (образовательной системы) осуществлять на основе сравнения и анализа трех показателей, назовем их ключевыми показателями:</w:t>
      </w:r>
    </w:p>
    <w:p>
      <w:pPr>
        <w:pStyle w:val="Style15"/>
        <w:numPr>
          <w:ilvl w:val="0"/>
          <w:numId w:val="1"/>
        </w:numPr>
        <w:rPr/>
      </w:pPr>
      <w:r>
        <w:rPr>
          <w:b/>
        </w:rPr>
        <w:t>Уровень освоения образовательного стандарта</w:t>
      </w:r>
      <w:r>
        <w:rPr/>
        <w:t xml:space="preserve"> - Доля участников, набравших более 50 баллов,  от общего количества участников мониторинга, т.е. доля участников, преодолевших минимальный порог. Отклонения от нормы для данного показателя значения &lt;50%.</w:t>
      </w:r>
    </w:p>
    <w:p>
      <w:pPr>
        <w:pStyle w:val="Style15"/>
        <w:numPr>
          <w:ilvl w:val="0"/>
          <w:numId w:val="1"/>
        </w:numPr>
        <w:rPr/>
      </w:pPr>
      <w:r>
        <w:rPr>
          <w:b/>
        </w:rPr>
        <w:t>Качество учебных достижений</w:t>
      </w:r>
      <w:r>
        <w:rPr/>
        <w:t xml:space="preserve"> - Доля участников показавших высокие результаты (более 70 баллов, для 4 классов – более 80 баллов), т. е. доля участников, которые продемонстрировали полные и прочные знания.  Отклонения от нормы для данного показателя значения = 0.</w:t>
      </w:r>
    </w:p>
    <w:p>
      <w:pPr>
        <w:pStyle w:val="Style15"/>
        <w:numPr>
          <w:ilvl w:val="0"/>
          <w:numId w:val="1"/>
        </w:numPr>
        <w:rPr>
          <w:b/>
          <w:b/>
        </w:rPr>
      </w:pPr>
      <w:r>
        <w:rPr>
          <w:b/>
        </w:rPr>
        <w:t>Уровень освоения дидактических единиц – Для каждого образовательного учреждения (образовательной системы) строится профиль решаемости, доля справившихся участников по каждому заданию КИМа. Профиль решаемости сравнивается с коридором ожидаемой решаемости, для заданий базового уровня коридор решаемости от 60% до 90%. По профилю решаемости образовательные учреждения (образовательные системы) можно сгруппировать по категориям:</w:t>
      </w:r>
    </w:p>
    <w:tbl>
      <w:tblPr>
        <w:tblW w:w="9571" w:type="dxa"/>
        <w:jc w:val="center"/>
        <w:tblInd w:w="0" w:type="dxa"/>
        <w:tblLayout w:type="fixed"/>
        <w:tblCellMar>
          <w:top w:w="0" w:type="dxa"/>
          <w:left w:w="108" w:type="dxa"/>
          <w:bottom w:w="0" w:type="dxa"/>
          <w:right w:w="108" w:type="dxa"/>
        </w:tblCellMar>
      </w:tblPr>
      <w:tblGrid>
        <w:gridCol w:w="1780"/>
        <w:gridCol w:w="2666"/>
        <w:gridCol w:w="3485"/>
        <w:gridCol w:w="1640"/>
      </w:tblGrid>
      <w:tr>
        <w:trPr>
          <w:trHeight w:val="7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атегория ОУ</w:t>
            </w:r>
          </w:p>
        </w:tc>
        <w:tc>
          <w:tcPr>
            <w:tcW w:w="2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атель</w:t>
            </w:r>
          </w:p>
        </w:tc>
        <w:tc>
          <w:tcPr>
            <w:tcW w:w="3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Заключение</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мер</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66" w:type="dxa"/>
            <w:tcBorders>
              <w:bottom w:val="single" w:sz="4" w:space="0" w:color="000000"/>
              <w:right w:val="single" w:sz="4" w:space="0" w:color="000000"/>
            </w:tcBorders>
            <w:vAlign w:val="center"/>
          </w:tcPr>
          <w:p>
            <w:pPr>
              <w:pStyle w:val="Normal"/>
              <w:spacing w:lineRule="auto" w:line="240" w:before="0" w:after="0"/>
              <w:rPr/>
            </w:pPr>
            <w:r>
              <w:rPr/>
              <w:t>внутри ожидаемого коридора решаемости</w:t>
            </w:r>
          </w:p>
        </w:tc>
        <w:tc>
          <w:tcPr>
            <w:tcW w:w="3485" w:type="dxa"/>
            <w:tcBorders>
              <w:bottom w:val="single" w:sz="4" w:space="0" w:color="000000"/>
              <w:right w:val="single" w:sz="4" w:space="0" w:color="000000"/>
            </w:tcBorders>
            <w:vAlign w:val="center"/>
          </w:tcPr>
          <w:p>
            <w:pPr>
              <w:pStyle w:val="Normal"/>
              <w:spacing w:lineRule="auto" w:line="240" w:before="0" w:after="0"/>
              <w:rPr/>
            </w:pPr>
            <w:r>
              <w:rPr/>
              <w:t>стабильный уровень освоения дидактических единиц</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t>Диаграмма 3</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666" w:type="dxa"/>
            <w:tcBorders>
              <w:bottom w:val="single" w:sz="4" w:space="0" w:color="000000"/>
              <w:right w:val="single" w:sz="4" w:space="0" w:color="000000"/>
            </w:tcBorders>
            <w:vAlign w:val="center"/>
          </w:tcPr>
          <w:p>
            <w:pPr>
              <w:pStyle w:val="Normal"/>
              <w:spacing w:lineRule="auto" w:line="240" w:before="0" w:after="0"/>
              <w:rPr/>
            </w:pPr>
            <w:r>
              <w:rPr/>
              <w:t>выше ожидаемого коридора решаемости</w:t>
            </w:r>
          </w:p>
        </w:tc>
        <w:tc>
          <w:tcPr>
            <w:tcW w:w="3485" w:type="dxa"/>
            <w:tcBorders>
              <w:bottom w:val="single" w:sz="4" w:space="0" w:color="000000"/>
              <w:right w:val="single" w:sz="4" w:space="0" w:color="000000"/>
            </w:tcBorders>
            <w:vAlign w:val="center"/>
          </w:tcPr>
          <w:p>
            <w:pPr>
              <w:pStyle w:val="Normal"/>
              <w:spacing w:lineRule="auto" w:line="240" w:before="0" w:after="0"/>
              <w:rPr/>
            </w:pPr>
            <w:r>
              <w:rPr/>
              <w:t>аномально высокий уровень освоения дидактических единиц</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t>Диаграмма 4</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666" w:type="dxa"/>
            <w:tcBorders>
              <w:bottom w:val="single" w:sz="4" w:space="0" w:color="000000"/>
              <w:right w:val="single" w:sz="4" w:space="0" w:color="000000"/>
            </w:tcBorders>
            <w:vAlign w:val="center"/>
          </w:tcPr>
          <w:p>
            <w:pPr>
              <w:pStyle w:val="Normal"/>
              <w:spacing w:lineRule="auto" w:line="240" w:before="0" w:after="0"/>
              <w:rPr/>
            </w:pPr>
            <w:r>
              <w:rPr/>
              <w:t>ниже ожидаемого коридора решаемости</w:t>
            </w:r>
          </w:p>
        </w:tc>
        <w:tc>
          <w:tcPr>
            <w:tcW w:w="3485" w:type="dxa"/>
            <w:tcBorders>
              <w:bottom w:val="single" w:sz="4" w:space="0" w:color="000000"/>
              <w:right w:val="single" w:sz="4" w:space="0" w:color="000000"/>
            </w:tcBorders>
            <w:vAlign w:val="center"/>
          </w:tcPr>
          <w:p>
            <w:pPr>
              <w:pStyle w:val="Normal"/>
              <w:spacing w:lineRule="auto" w:line="240" w:before="0" w:after="0"/>
              <w:rPr/>
            </w:pPr>
            <w:r>
              <w:rPr/>
              <w:t>аномально низкий уровень освоения дидактических единиц</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t>Диаграмма 5</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666" w:type="dxa"/>
            <w:tcBorders>
              <w:bottom w:val="single" w:sz="4" w:space="0" w:color="000000"/>
              <w:right w:val="single" w:sz="4" w:space="0" w:color="000000"/>
            </w:tcBorders>
            <w:vAlign w:val="center"/>
          </w:tcPr>
          <w:p>
            <w:pPr>
              <w:pStyle w:val="Normal"/>
              <w:spacing w:lineRule="auto" w:line="240" w:before="0" w:after="0"/>
              <w:rPr/>
            </w:pPr>
            <w:r>
              <w:rPr/>
              <w:t>с высокой и частой амплитудой колебания</w:t>
            </w:r>
          </w:p>
        </w:tc>
        <w:tc>
          <w:tcPr>
            <w:tcW w:w="3485" w:type="dxa"/>
            <w:tcBorders>
              <w:bottom w:val="single" w:sz="4" w:space="0" w:color="000000"/>
              <w:right w:val="single" w:sz="4" w:space="0" w:color="000000"/>
            </w:tcBorders>
            <w:vAlign w:val="center"/>
          </w:tcPr>
          <w:p>
            <w:pPr>
              <w:pStyle w:val="Normal"/>
              <w:spacing w:lineRule="auto" w:line="240" w:before="0" w:after="0"/>
              <w:rPr/>
            </w:pPr>
            <w:r>
              <w:rPr/>
              <w:t>нестабильный уровень освоения дидактических единиц</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t>Диаграмма 6</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666" w:type="dxa"/>
            <w:tcBorders>
              <w:bottom w:val="single" w:sz="4" w:space="0" w:color="000000"/>
              <w:right w:val="single" w:sz="4" w:space="0" w:color="000000"/>
            </w:tcBorders>
            <w:vAlign w:val="center"/>
          </w:tcPr>
          <w:p>
            <w:pPr>
              <w:pStyle w:val="Normal"/>
              <w:spacing w:lineRule="auto" w:line="240" w:before="0" w:after="0"/>
              <w:rPr/>
            </w:pPr>
            <w:r>
              <w:rPr/>
              <w:t>количество участников меньше 4</w:t>
            </w:r>
          </w:p>
        </w:tc>
        <w:tc>
          <w:tcPr>
            <w:tcW w:w="3485" w:type="dxa"/>
            <w:tcBorders>
              <w:bottom w:val="single" w:sz="4" w:space="0" w:color="000000"/>
              <w:right w:val="single" w:sz="4" w:space="0" w:color="000000"/>
            </w:tcBorders>
            <w:vAlign w:val="center"/>
          </w:tcPr>
          <w:p>
            <w:pPr>
              <w:pStyle w:val="Normal"/>
              <w:spacing w:lineRule="auto" w:line="240" w:before="0" w:after="0"/>
              <w:rPr/>
            </w:pPr>
            <w:r>
              <w:rPr/>
              <w:t>недостаточное количество участников</w:t>
            </w:r>
          </w:p>
        </w:tc>
        <w:tc>
          <w:tcPr>
            <w:tcW w:w="1640" w:type="dxa"/>
            <w:tcBorders>
              <w:bottom w:val="single" w:sz="4" w:space="0" w:color="000000"/>
              <w:right w:val="single" w:sz="4" w:space="0" w:color="000000"/>
            </w:tcBorders>
          </w:tcPr>
          <w:p>
            <w:pPr>
              <w:pStyle w:val="Normal"/>
              <w:snapToGrid w:val="false"/>
              <w:spacing w:before="0" w:after="200"/>
              <w:rPr/>
            </w:pPr>
            <w:r>
              <w:rPr/>
            </w:r>
          </w:p>
        </w:tc>
      </w:tr>
    </w:tbl>
    <w:p>
      <w:pPr>
        <w:pStyle w:val="Normal"/>
        <w:ind w:left="360" w:hanging="0"/>
        <w:rPr>
          <w:b/>
          <w:b/>
        </w:rPr>
      </w:pPr>
      <w:r>
        <w:rPr>
          <w:rFonts w:eastAsia="Calibri" w:cs="Calibri"/>
        </w:rPr>
        <w:t xml:space="preserve"> </w:t>
      </w:r>
    </w:p>
    <w:p>
      <w:pPr>
        <w:pStyle w:val="Normal"/>
        <w:ind w:firstLine="709"/>
        <w:jc w:val="both"/>
        <w:rPr/>
      </w:pPr>
      <w:r>
        <w:rPr/>
        <w:t>Отклонения от нормы категории 2,3,4. Данный показатель совместно со спецификацией позволяет дать содержательный анализ выполнения работы, для выявления типичных затруднений и ошибок. По общим для Республики Калмыкия профилям решаемости (</w:t>
      </w:r>
      <w:r>
        <w:rPr>
          <w:b/>
        </w:rPr>
        <w:t>диаграмма 8</w:t>
      </w:r>
      <w:r>
        <w:rPr/>
        <w:t xml:space="preserve">) можно сделать следующие выводы, что уровень решаемости в 4 классах несомненно выше, ни одно задание не вызвало какие-либо затруднения. Диаграммы решаемости 6, 7 и 8 классов синхронны между собой, затруднения вызывали примерно одни и те же задания 3 – в 6 и 8 классах, 4 и 6 задание – в 8 классе, 12 – в 7 и 8 классах, 14 – в 7 классе и последнее задание – во всех классах, что возможно объясняется ограничением на время выполнения работы.   </w:t>
      </w:r>
    </w:p>
    <w:p>
      <w:pPr>
        <w:pStyle w:val="Normal"/>
        <w:ind w:firstLine="709"/>
        <w:jc w:val="both"/>
        <w:rPr/>
      </w:pPr>
      <w:r>
        <w:rPr/>
        <w:t xml:space="preserve">Как произвести анализ результатов мониторинга рассмотрим на примере. Имеем для выбранных образовательных учреждений следующий набор данных: </w:t>
      </w:r>
    </w:p>
    <w:tbl>
      <w:tblPr>
        <w:tblW w:w="9586" w:type="dxa"/>
        <w:jc w:val="left"/>
        <w:tblInd w:w="-113" w:type="dxa"/>
        <w:tblLayout w:type="fixed"/>
        <w:tblCellMar>
          <w:top w:w="0" w:type="dxa"/>
          <w:left w:w="108" w:type="dxa"/>
          <w:bottom w:w="0" w:type="dxa"/>
          <w:right w:w="108" w:type="dxa"/>
        </w:tblCellMar>
      </w:tblPr>
      <w:tblGrid>
        <w:gridCol w:w="1951"/>
        <w:gridCol w:w="992"/>
        <w:gridCol w:w="993"/>
        <w:gridCol w:w="1275"/>
        <w:gridCol w:w="1276"/>
        <w:gridCol w:w="1134"/>
        <w:gridCol w:w="992"/>
        <w:gridCol w:w="973"/>
      </w:tblGrid>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 образовательному учреждению</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 району</w:t>
            </w:r>
          </w:p>
        </w:tc>
      </w:tr>
      <w:tr>
        <w:trPr>
          <w:trHeight w:val="239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О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Общее количество участнико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Доля участников, набравших более 50 балл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Доля участников показавших высокие результаты более 8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Категория ОУ по уровню освоения дидактических единиц</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Доля участников, набравших более 50 балл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Доля участников показавших высокие результаты более 80</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Категория ОУ по уровню освоения дидактических едини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Ш №2 г. Эли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82,29</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54,70</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Лаганская СОШ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74,54</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30,09</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сомольская 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85,00</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50,71</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расномихайлов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96</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spacing w:lineRule="auto" w:line="240" w:before="0" w:after="0"/>
              <w:jc w:val="center"/>
              <w:rPr/>
            </w:pPr>
            <w:r>
              <w:rPr/>
              <w:t>79,13</w:t>
            </w:r>
          </w:p>
        </w:tc>
        <w:tc>
          <w:tcPr>
            <w:tcW w:w="992"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240" w:before="0" w:after="0"/>
              <w:jc w:val="center"/>
              <w:rPr/>
            </w:pPr>
            <w:r>
              <w:rPr/>
              <w:t>46,96</w:t>
            </w:r>
          </w:p>
        </w:tc>
        <w:tc>
          <w:tcPr>
            <w:tcW w:w="973"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По Республике Калмыкия</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3093</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82,57</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48,33</w:t>
            </w:r>
          </w:p>
        </w:tc>
        <w:tc>
          <w:tcPr>
            <w:tcW w:w="1276" w:type="dxa"/>
            <w:tcBorders>
              <w:top w:val="single" w:sz="6"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1</w:t>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tcBorders>
            <w:vAlign w:val="center"/>
          </w:tcPr>
          <w:p>
            <w:pPr>
              <w:pStyle w:val="Normal"/>
              <w:snapToGrid w:val="false"/>
              <w:spacing w:lineRule="auto" w:line="240" w:before="0" w:after="0"/>
              <w:jc w:val="center"/>
              <w:rPr/>
            </w:pPr>
            <w:r>
              <w:rPr/>
            </w:r>
          </w:p>
        </w:tc>
        <w:tc>
          <w:tcPr>
            <w:tcW w:w="973" w:type="dxa"/>
            <w:tcBorders>
              <w:top w:val="single" w:sz="4" w:space="0" w:color="000000"/>
            </w:tcBorders>
            <w:vAlign w:val="center"/>
          </w:tcPr>
          <w:p>
            <w:pPr>
              <w:pStyle w:val="Normal"/>
              <w:snapToGrid w:val="false"/>
              <w:spacing w:lineRule="auto" w:line="240" w:before="0" w:after="0"/>
              <w:jc w:val="center"/>
              <w:rPr/>
            </w:pPr>
            <w:r>
              <w:rPr/>
            </w:r>
          </w:p>
        </w:tc>
      </w:tr>
    </w:tbl>
    <w:p>
      <w:pPr>
        <w:pStyle w:val="Normal"/>
        <w:ind w:firstLine="709"/>
        <w:jc w:val="both"/>
        <w:rPr/>
      </w:pPr>
      <w:r>
        <w:rPr/>
      </w:r>
    </w:p>
    <w:p>
      <w:pPr>
        <w:pStyle w:val="Normal"/>
        <w:ind w:firstLine="709"/>
        <w:jc w:val="both"/>
        <w:rPr/>
      </w:pPr>
      <w:r>
        <w:rPr/>
        <w:t xml:space="preserve">Как видно из этой таблицы и </w:t>
      </w:r>
      <w:r>
        <w:rPr>
          <w:b/>
        </w:rPr>
        <w:t>диаграмм 3-6</w:t>
      </w:r>
      <w:r>
        <w:rPr/>
        <w:t xml:space="preserve"> на фоне средних значений трех ключевых показателей по Республике Калмыкия, по муниципальному образованию:</w:t>
      </w:r>
    </w:p>
    <w:p>
      <w:pPr>
        <w:pStyle w:val="Normal"/>
        <w:jc w:val="both"/>
        <w:rPr/>
      </w:pPr>
      <w:r>
        <w:rPr/>
        <w:t xml:space="preserve">результаты СОШ №2 г. Элисты - по всем трем ключевым показателям ниже, чем в целом по Республике Калмыкия, в целом по городу Элисте, уровень освоения дидактических единиц аномально низкий, профиль решаемости ниже ожидаемого коридора; </w:t>
      </w:r>
    </w:p>
    <w:p>
      <w:pPr>
        <w:pStyle w:val="Normal"/>
        <w:jc w:val="both"/>
        <w:rPr/>
      </w:pPr>
      <w:r>
        <w:rPr/>
        <w:t xml:space="preserve">результаты Лаганской СОШ №1 - по всем двум ключевым показателям ниже, чем в целом по Республике Калмыкия, в целом по Лаганскому району, уровень освоения дидактических единиц нестабильный, с высокой и частой амплитудой колебания; </w:t>
      </w:r>
    </w:p>
    <w:p>
      <w:pPr>
        <w:pStyle w:val="Normal"/>
        <w:jc w:val="both"/>
        <w:rPr/>
      </w:pPr>
      <w:r>
        <w:rPr/>
        <w:t xml:space="preserve">результаты Комсомольская гимназия - по всем трем ключевым показателям выше, чем в целом по Республике Калмыкия, в целом по Черноземельскому району, уровень освоения дидактических единиц аномально высокий, профиль решаемости выше ожидаемого коридора; </w:t>
      </w:r>
    </w:p>
    <w:p>
      <w:pPr>
        <w:pStyle w:val="Normal"/>
        <w:jc w:val="both"/>
        <w:rPr/>
      </w:pPr>
      <w:r>
        <w:rPr/>
        <w:t>результаты Красномихайловская СОШ по всем двум ключевым показателям выше, чем в целом по Республике Калмыкия, в целом по Яшалтинскому району, уровень освоения дидактических единиц нормальный, профиль решаемости внутри ожидаемого коридора.</w:t>
      </w:r>
    </w:p>
    <w:p>
      <w:pPr>
        <w:pStyle w:val="Normal"/>
        <w:ind w:firstLine="709"/>
        <w:jc w:val="both"/>
        <w:rPr/>
      </w:pPr>
      <w:r>
        <w:rPr/>
        <w:t>В целом по Республике Калмыкия по каждому классу количество образовательных учреждений с результатами ниже нормы представлены в таблице:</w:t>
      </w:r>
    </w:p>
    <w:tbl>
      <w:tblPr>
        <w:tblW w:w="9571" w:type="dxa"/>
        <w:jc w:val="left"/>
        <w:tblInd w:w="-113" w:type="dxa"/>
        <w:tblLayout w:type="fixed"/>
        <w:tblCellMar>
          <w:top w:w="0" w:type="dxa"/>
          <w:left w:w="108" w:type="dxa"/>
          <w:bottom w:w="0" w:type="dxa"/>
          <w:right w:w="108" w:type="dxa"/>
        </w:tblCellMar>
      </w:tblPr>
      <w:tblGrid>
        <w:gridCol w:w="959"/>
        <w:gridCol w:w="2410"/>
        <w:gridCol w:w="2551"/>
        <w:gridCol w:w="36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ласс</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Количество ОУ с показателем ниже нормы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 уровню освоения образовательного станда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 качеству учебных достижен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 уровню освоения дидактических единиц</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аномально высоким уровнем 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нестабильным уровнем 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аномально низким уровнем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нестабильным уровнем 5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аномально высоким уровнем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нестабильным уровнем 4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 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аномально высоким уровнем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 аномально низким уровнем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нестабильным уровнем 65</w:t>
            </w:r>
          </w:p>
        </w:tc>
      </w:tr>
    </w:tbl>
    <w:p>
      <w:pPr>
        <w:pStyle w:val="Normal"/>
        <w:jc w:val="both"/>
        <w:rPr/>
      </w:pPr>
      <w:r>
        <w:rPr/>
      </w:r>
    </w:p>
    <w:p>
      <w:pPr>
        <w:pStyle w:val="Normal"/>
        <w:ind w:firstLine="709"/>
        <w:jc w:val="both"/>
        <w:rPr/>
      </w:pPr>
      <w:r>
        <w:rPr/>
        <w:t>При этом в 4 классах в Южненской СОШ (114009) одновременно два ключевых показателя ниже нормы и нестабильный уровень освоения дидактических единиц, в 6 классах в 8 образовательных учреждений одновременно два ключевых показателя ниже нормы,  в Цаган-Уснской средней школе (113008) все три  ключевых показателя ниже нормы, в том числе ниже нормы и уровень освоения дидактических единиц, в 7 классах 3 образовательных учреждений по двум ключевым показателям имеют значение ниже нормы,  8 классах  7 образовательных учреждений по двум ключевым показателям ниже нормы, а СОШ №2 г. Элисты (101004) при низком уровне освоения образовательного стандарта продемонстрировала и низкий уровень освоения дидактических единиц.</w:t>
      </w:r>
    </w:p>
    <w:p>
      <w:pPr>
        <w:pStyle w:val="Normal"/>
        <w:ind w:firstLine="709"/>
        <w:jc w:val="both"/>
        <w:rPr/>
      </w:pPr>
      <w:r>
        <w:rPr/>
        <w:t>Эти выводы справедливы, однако сделаны на основе результатов лишь по отдельным классам, и являются, безусловно, тревожными, но эпизодическими. Оценивание деятельности образовательного учреждения должно осуществляться с учетом учебных достижений всех классов в соответствии с принципом полноты используемой информации. С этой точки зрения проблемными выглядят 106008-Иджилская СОШ (25 участников во всех классах) и 109008-Прудовская средняя школа (всего 7 участников во всех классах). В этих образовательных учреждениях в 6 и 7 классах доля участников преодолевших минимальный порог 33,33 (в Иджидской ) и 0 (в Прудовской) при нулевой доле участников, показавших высокие результаты. В 8 классах в этих же школах доля участников, показавших высокие результаты, так же равна нулю. Следовательно, при относительно нормальных показателях в 4 классах в классах основной ступени обучения в этих школах уровень образовательной услуги снижается и не поднимается выше допустимой нормы. Подобная тенденция наблюдается еще 101004-СОШ №2 г. Элисты, 101017-СОШ №23 г. Элисты, 112006-Манычская СОШ.</w:t>
      </w:r>
    </w:p>
    <w:p>
      <w:pPr>
        <w:pStyle w:val="Normal"/>
        <w:ind w:firstLine="709"/>
        <w:jc w:val="both"/>
        <w:rPr/>
      </w:pPr>
      <w:r>
        <w:rPr/>
        <w:t xml:space="preserve">Следует также помнить о том, что существуют факторы, которые влияют на значение показателей образовательных результатов, но не зависят от образовательного учреждения. Это социокультурная среда, в которой расположено образовательное учреждение, вид учреждения, образовательные программы, реализуемые в образовательном учреждении и прочие факторы. Поэтому во избежание линейного рейтингования использован принцип сравнения образовательных учреждений внутри кластера, где кластер это группа образовательных учреждений сходных по ряду характеристик. Деление образовательных учреждений Республики Калмыкия представлено в </w:t>
      </w:r>
      <w:r>
        <w:rPr>
          <w:b/>
        </w:rPr>
        <w:t xml:space="preserve">справочнике кластеров </w:t>
      </w:r>
      <w:r>
        <w:rPr/>
        <w:t>(см. раздел   « Аналитика основных результатов мониторинга»).</w:t>
      </w:r>
    </w:p>
    <w:p>
      <w:pPr>
        <w:pStyle w:val="Normal"/>
        <w:ind w:firstLine="709"/>
        <w:jc w:val="both"/>
        <w:rPr/>
      </w:pPr>
      <w:r>
        <w:rPr/>
        <w:t xml:space="preserve">В </w:t>
      </w:r>
      <w:r>
        <w:rPr>
          <w:b/>
        </w:rPr>
        <w:t>таблицах №14 – №17</w:t>
      </w:r>
      <w:r>
        <w:rPr/>
        <w:t xml:space="preserve"> раздела « Аналитика основных результатов мониторинга» представлен рейтинг (место) каждого образовательного учреждения отдельно по классам, однако для общей оценки деятельности образовательного учреждения логично произвести общее рейтингование по всем классам, которые были охвачены мониторингом, и определить позицию  каждого образовательного учреждения в своем кластере – </w:t>
      </w:r>
      <w:r>
        <w:rPr>
          <w:b/>
        </w:rPr>
        <w:t>таблица №7</w:t>
      </w:r>
      <w:r>
        <w:rPr/>
        <w:t>.</w:t>
      </w:r>
    </w:p>
    <w:p>
      <w:pPr>
        <w:pStyle w:val="Normal"/>
        <w:ind w:firstLine="709"/>
        <w:jc w:val="both"/>
        <w:rPr/>
      </w:pPr>
      <w:r>
        <w:rPr/>
        <w:t xml:space="preserve">По описанным принципам можно произвести рейтингование деятельности муниципальных образовательных систем. Данные приведены в </w:t>
      </w:r>
      <w:r>
        <w:rPr>
          <w:b/>
        </w:rPr>
        <w:t>таблицах №8 - №12</w:t>
      </w:r>
      <w:r>
        <w:rPr/>
        <w:t>. Несмотря на разброс значений ключевых показателей, следует отметить, что их средние по муниципальным образовательным системам значения находятся в пределах нормы. Имеют место лишь несколько случаев отклонения средней решаемости от нормы, но не более 6% (6 класс – Октябрьский район, 7 класс – Целинный, 8 класс – Лаганский, Целинный, Октябрьский).</w:t>
      </w:r>
    </w:p>
    <w:p>
      <w:pPr>
        <w:pStyle w:val="Normal"/>
        <w:ind w:firstLine="709"/>
        <w:jc w:val="both"/>
        <w:rPr/>
      </w:pPr>
      <w:r>
        <w:rPr/>
        <w:t xml:space="preserve">Вполне ожидаемы и прогнозируемы результаты сопоставления значений ключевых показателей средних по кластеру. </w:t>
      </w:r>
      <w:r>
        <w:rPr>
          <w:b/>
        </w:rPr>
        <w:t>Диаграммы 9-11</w:t>
      </w:r>
      <w:r>
        <w:rPr/>
        <w:t xml:space="preserve"> свидетельствуют о том, что разные группы образовательных учреждений Республики Калмыкия сильно различается по качеству предоставляемой образовательной услуги. Качественное образование на 55% обучающихся в сельских основных образовательных учреждений получают меньше, чем в городских инновационных. Разница уровней освоения образовательного стандарта, для выделенных 7 кластеров, не столь велика, уровень освоения дидактических единиц для 7 кластеров почти находится в коридоре ожидаемой решаемости. Наиболее стабильные образовательные результаты из класса в класс демонстрируют инновационные городские и сельские образовательные учреждения, на диаграмме кривые без резких изломов. Напротив, у сельских начальных и основных образовательных учреждений непостоянны, возможны скачки и падения между классами. </w:t>
      </w:r>
    </w:p>
    <w:p>
      <w:pPr>
        <w:pStyle w:val="Normal"/>
        <w:ind w:firstLine="709"/>
        <w:jc w:val="both"/>
        <w:rPr/>
      </w:pPr>
      <w:r>
        <w:rPr/>
        <w:t>Выводы:</w:t>
      </w:r>
    </w:p>
    <w:p>
      <w:pPr>
        <w:pStyle w:val="Normal"/>
        <w:numPr>
          <w:ilvl w:val="0"/>
          <w:numId w:val="2"/>
        </w:numPr>
        <w:jc w:val="both"/>
        <w:rPr/>
      </w:pPr>
      <w:r>
        <w:rPr/>
        <w:t xml:space="preserve">В целом по Республике Калмыкия, по муниципальным образованиям образовательные результаты в пределах нормы,  внутри классов одной ступени обучения уровень учебных достижений вполне стабильный, наблюдается при переходе от начальной ступени к основной снижение уровня учебных достижений примерно на 30 тестовых баллов. </w:t>
      </w:r>
    </w:p>
    <w:p>
      <w:pPr>
        <w:pStyle w:val="Normal"/>
        <w:numPr>
          <w:ilvl w:val="0"/>
          <w:numId w:val="2"/>
        </w:numPr>
        <w:jc w:val="both"/>
        <w:rPr/>
      </w:pPr>
      <w:r>
        <w:rPr>
          <w:rFonts w:eastAsia="Calibri" w:cs="Calibri"/>
        </w:rPr>
        <w:t xml:space="preserve"> </w:t>
      </w:r>
      <w:r>
        <w:rPr/>
        <w:t>Образовательные учреждения Республики Калмыкия предоставляют  образовательную услугу на уровне образовательного стандарта, исключение составляют лишь несколько образовательных учреждений и лишь по отдельным классам. Качественную образовательную услугу обеспечивают гораздо меньшее количество образовательных учреждений. Одной из возможных причин этого является, как установлено, нестабильность и несистемность в реализации учебных программ, что нашло выражение в нестабильном уровне освоения дидактических единиц.</w:t>
      </w:r>
    </w:p>
    <w:p>
      <w:pPr>
        <w:pStyle w:val="Normal"/>
        <w:numPr>
          <w:ilvl w:val="0"/>
          <w:numId w:val="2"/>
        </w:numPr>
        <w:jc w:val="both"/>
        <w:rPr/>
      </w:pPr>
      <w:r>
        <w:rPr/>
        <w:t>Качество предоставляемой образовательной услуги, как и предполагалось, различается достаточно сильно между разными образовательными учреждениями Республики Калмыкия. Однако имеется ряд образовательных учреждений, в которых качество предоставляемой образовательной услуги сильно отличается между классами, сильно отличается уровень освоения различных дидактических единиц.</w:t>
      </w:r>
    </w:p>
    <w:p>
      <w:pPr>
        <w:pStyle w:val="Normal"/>
        <w:numPr>
          <w:ilvl w:val="0"/>
          <w:numId w:val="2"/>
        </w:numPr>
        <w:jc w:val="both"/>
        <w:rPr/>
      </w:pPr>
      <w:r>
        <w:rPr/>
        <w:t>Наблюдается четкая дифференциация образовательных результатов между выделенными 7 кластерами, и эта дифференциация становится все более выраженной к 8 классу в такой последовательности: городские инновационные  образовательные учреждения, сельские инновационные  образовательные учреждения, городские образовательные учреждения, сельские образовательные учреждения (с большим количеством учащихся), сельские образовательные учреждения (с небольшим количеством учащихся), сельские начальные и основные образовательные учреждения.</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Саранова Е.В.,</w:t>
      </w:r>
    </w:p>
    <w:p>
      <w:pPr>
        <w:pStyle w:val="Normal"/>
        <w:spacing w:before="0" w:after="200"/>
        <w:jc w:val="right"/>
        <w:rPr/>
      </w:pPr>
      <w:r>
        <w:rPr/>
        <w:t>директор ГУ ЦОКО РК</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8:00Z</dcterms:created>
  <dc:creator>Елена В. Саранова</dc:creator>
  <dc:description/>
  <cp:keywords/>
  <dc:language>en-US</dc:language>
  <cp:lastModifiedBy>Careeva_N</cp:lastModifiedBy>
  <cp:lastPrinted>2010-05-11T15:30:00Z</cp:lastPrinted>
  <dcterms:modified xsi:type="dcterms:W3CDTF">2010-08-31T07:42:00Z</dcterms:modified>
  <cp:revision>46</cp:revision>
  <dc:subject/>
  <dc:title/>
</cp:coreProperties>
</file>