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спубликанской олимпиады учителей математики «КУ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положением о республиканской олимпиаде учителей математики «КУБ», утвержденной  приказом Министерства образования, культуры и науки Республики Калмыкия от  29.03.2013 г.  №337, на основании приказа Минобрнауки РК от  31.05.2017 года № 706 «Об  организации  и  проведени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  олимпиады учителей  математики «КУБ» в целях повышения престижа учительской профессии,  выявления и поддержки передового опыта учителей математики Республики Калмыкия, развития  их творческого потенциала и повышения профессионального роста  21 августа 2017 года  состоится пятая республиканская олимпиада учителей математики «КУБ» в 3 корпусе  ФГБОУ ВПО «Калмыцкий государственный университет».  В олимпиаде  примут участие 34 учителя математики г.Элисты и 11 районов республик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шлом году состав победителей и призеров IV республиканской олимпиады  учителей математики «КУБ» был представлен следующим образом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-  Коворова Нина Алексеевна, учитель математики МОБУ «Троицкая СОШ им. Г.К. Жукова» Целинн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зеры – Алхастова Этери Якубовна, учитель математики МКОУ «Комсомольская гимназия им. Б.Басангова» Черноземельск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рджиева Раиса Пандыковна, учитель математики МКОУ «Комсомольская гимназия им. Б.Басангова» Черноземельск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валева Светлана Алексеевна, учитель математики МБОУ «Элистинский технический лицей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ада проводится Министерством образования и науки Республики Калмыкия совместно с ФГБОУ ВПО «Калмыцкий государственный университет»  по предмету «математика» для  учителей математики в  очной  форме. Организационно-технологическое сопровождение олимпиады  обеспечивает БУРК «Центр оценки качества образования», методическое сопровождение обеспечивает БУДПОРК «КРИПКРО».</w:t>
      </w:r>
    </w:p>
    <w:p>
      <w:pPr>
        <w:pStyle w:val="Normal"/>
        <w:jc w:val="both"/>
        <w:rPr/>
      </w:pPr>
      <w:bookmarkStart w:id="0" w:name="sub_100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еры олимпиады   определяются на основании  результатов работы жюри, которые заносятся в итоговую таблицу. Итоги олимпиады будут подведены в августе  2017 года.</w:t>
      </w:r>
      <w:bookmarkEnd w:id="0"/>
      <w:r>
        <w:rPr/>
        <w:t xml:space="preserve"> </w:t>
      </w:r>
      <w:r>
        <w:rPr>
          <w:sz w:val="28"/>
          <w:szCs w:val="28"/>
        </w:rPr>
        <w:t xml:space="preserve">Торжественная церемония награждения победителя и призеров V  республиканской олимпиады учителей математики «КУБ» состоится в День Учителя  в октябре текущего года.  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pacing w:val="-10"/>
      <w:sz w:val="12"/>
      <w:szCs w:val="1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i/>
      <w:iCs/>
      <w:spacing w:val="50"/>
      <w:sz w:val="36"/>
      <w:szCs w:val="36"/>
    </w:rPr>
  </w:style>
  <w:style w:type="character" w:styleId="FontStyle25">
    <w:name w:val="Font Style25"/>
    <w:qFormat/>
    <w:rPr>
      <w:rFonts w:ascii="Book Antiqua" w:hAnsi="Book Antiqua" w:cs="Book Antiqua"/>
      <w:spacing w:val="3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orbel" w:hAnsi="Corbel" w:cs="Corbel"/>
      <w:sz w:val="72"/>
      <w:szCs w:val="7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6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582"/>
      <w:jc w:val="both"/>
    </w:pPr>
    <w:rPr/>
  </w:style>
  <w:style w:type="paragraph" w:styleId="Style81">
    <w:name w:val="Style8"/>
    <w:basedOn w:val="Normal"/>
    <w:qFormat/>
    <w:pPr>
      <w:spacing w:lineRule="exact" w:line="282"/>
      <w:ind w:hanging="288"/>
    </w:pPr>
    <w:rPr/>
  </w:style>
  <w:style w:type="paragraph" w:styleId="Style91">
    <w:name w:val="Style9"/>
    <w:basedOn w:val="Normal"/>
    <w:qFormat/>
    <w:pPr>
      <w:spacing w:lineRule="exact" w:line="229"/>
      <w:ind w:firstLine="969"/>
    </w:pPr>
    <w:rPr/>
  </w:style>
  <w:style w:type="paragraph" w:styleId="Style101">
    <w:name w:val="Style10"/>
    <w:basedOn w:val="Normal"/>
    <w:qFormat/>
    <w:pPr>
      <w:spacing w:lineRule="exact" w:line="262"/>
      <w:jc w:val="center"/>
    </w:pPr>
    <w:rPr/>
  </w:style>
  <w:style w:type="paragraph" w:styleId="Style111">
    <w:name w:val="Style11"/>
    <w:basedOn w:val="Normal"/>
    <w:qFormat/>
    <w:pPr>
      <w:spacing w:lineRule="exact" w:line="262"/>
      <w:ind w:firstLine="598"/>
      <w:jc w:val="both"/>
    </w:pPr>
    <w:rPr/>
  </w:style>
  <w:style w:type="paragraph" w:styleId="Style121">
    <w:name w:val="Style12"/>
    <w:basedOn w:val="Normal"/>
    <w:qFormat/>
    <w:pPr>
      <w:spacing w:lineRule="exact" w:line="282"/>
      <w:ind w:firstLine="444"/>
      <w:jc w:val="both"/>
    </w:pPr>
    <w:rPr/>
  </w:style>
  <w:style w:type="paragraph" w:styleId="Style131">
    <w:name w:val="Style13"/>
    <w:basedOn w:val="Normal"/>
    <w:qFormat/>
    <w:pPr>
      <w:spacing w:lineRule="exact" w:line="266"/>
      <w:ind w:firstLine="665"/>
      <w:jc w:val="both"/>
    </w:pPr>
    <w:rPr/>
  </w:style>
  <w:style w:type="paragraph" w:styleId="Style141">
    <w:name w:val="Style14"/>
    <w:basedOn w:val="Normal"/>
    <w:qFormat/>
    <w:pPr>
      <w:spacing w:lineRule="exact" w:line="260"/>
      <w:ind w:firstLine="576"/>
    </w:pPr>
    <w:rPr/>
  </w:style>
  <w:style w:type="paragraph" w:styleId="Style151">
    <w:name w:val="Style15"/>
    <w:basedOn w:val="Normal"/>
    <w:qFormat/>
    <w:pPr>
      <w:spacing w:lineRule="exact" w:line="26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4:00Z</dcterms:created>
  <dc:creator>User</dc:creator>
  <dc:description/>
  <cp:keywords/>
  <dc:language>en-US</dc:language>
  <cp:lastModifiedBy>shoshaeva</cp:lastModifiedBy>
  <cp:lastPrinted>2012-12-04T12:17:00Z</cp:lastPrinted>
  <dcterms:modified xsi:type="dcterms:W3CDTF">2017-08-14T13:24:00Z</dcterms:modified>
  <cp:revision>58</cp:revision>
  <dc:subject/>
  <dc:title/>
</cp:coreProperties>
</file>