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для 1 кла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426" w:hanging="426"/>
        <w:jc w:val="both"/>
        <w:rPr>
          <w:rFonts w:ascii="Times New Roman" w:hAnsi="Times New Roman" w:eastAsia="ArialMT;Arial Unicode MS" w:cs="Times New Roman"/>
          <w:bCs/>
          <w:color w:val="262626"/>
          <w:sz w:val="24"/>
          <w:szCs w:val="24"/>
        </w:rPr>
      </w:pP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>Сколько  человек находится в автобусе, если кроме водителя в нем едет семья из четырех человек и собака Дружок?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 xml:space="preserve">(А) 3 </w:t>
        <w:tab/>
        <w:tab/>
        <w:tab/>
        <w:t xml:space="preserve">(Б) 6 </w:t>
        <w:tab/>
        <w:tab/>
        <w:tab/>
        <w:t xml:space="preserve">(В) 7 </w:t>
        <w:tab/>
        <w:tab/>
        <w:tab/>
      </w: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  <w:u w:val="single"/>
        </w:rPr>
        <w:t>(Г) 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йцы пилят бревно. Они сделали 10 распилов. Сколько получилось чурбачков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>(А) 9</w:t>
        <w:tab/>
        <w:tab/>
        <w:tab/>
        <w:t>(Б) 10</w:t>
        <w:tab/>
        <w:tab/>
        <w:tab/>
      </w: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  <w:u w:val="single"/>
        </w:rPr>
        <w:t>(В) 11</w:t>
        <w:tab/>
      </w: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ab/>
        <w:tab/>
        <w:t>(Г) 12</w:t>
      </w:r>
    </w:p>
    <w:p>
      <w:pPr>
        <w:pStyle w:val="ListParagraph"/>
        <w:spacing w:before="12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Дети решили измерить площадку шагами. Олег прошёл вдоль площадки, сделав 15 шагов, Баир - 17 шагов, Санджи - 12 шагов, а Игорь - 14 шагов. Чьи шаги были самые длинные?  </w:t>
      </w:r>
    </w:p>
    <w:p>
      <w:pPr>
        <w:pStyle w:val="ListParagraph"/>
        <w:spacing w:before="12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А) Санд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(Б) Олега         (В) Баира     (Г) Игор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 Четыре  человека обменялись рукопожатиями. Сколько было рукопожатий?</w:t>
      </w:r>
    </w:p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>(А) 4</w:t>
        <w:tab/>
        <w:tab/>
        <w:t>(Б) 5                         (</w:t>
      </w: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  <w:u w:val="single"/>
        </w:rPr>
        <w:t>В) 6</w:t>
      </w: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ab/>
        <w:tab/>
        <w:tab/>
        <w:t>(Г) 7</w:t>
      </w:r>
    </w:p>
    <w:p>
      <w:pPr>
        <w:pStyle w:val="Normal"/>
        <w:spacing w:lineRule="atLeast" w:line="100" w:before="120" w:after="0"/>
        <w:ind w:left="425" w:hanging="425"/>
        <w:jc w:val="both"/>
        <w:rPr>
          <w:rFonts w:ascii="Times New Roman" w:hAnsi="Times New Roman" w:eastAsia="ArialMT;Arial Unicode MS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Данара покрасила все грани кубика в разные цвета. Сколько различных красок ей понадобилось?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ArialMT;Arial Unicode MS" w:cs="Times New Roman"/>
          <w:color w:val="262626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262626"/>
          <w:sz w:val="24"/>
          <w:szCs w:val="24"/>
        </w:rPr>
        <w:t xml:space="preserve">(А) 4 краски </w:t>
        <w:tab/>
        <w:tab/>
      </w: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  <w:u w:val="single"/>
        </w:rPr>
        <w:t>(Б) 6 красок</w:t>
      </w: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ab/>
        <w:tab/>
      </w:r>
      <w:r>
        <w:rPr>
          <w:rFonts w:eastAsia="ArialMT;Arial Unicode MS" w:cs="Times New Roman" w:ascii="Times New Roman" w:hAnsi="Times New Roman"/>
          <w:color w:val="262626"/>
          <w:sz w:val="24"/>
          <w:szCs w:val="24"/>
        </w:rPr>
        <w:t xml:space="preserve">(В) 8 красок </w:t>
        <w:tab/>
        <w:tab/>
        <w:t>(Г) 10 красок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</w:t>
      </w: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>Три девочки – Деля, Гиляна и Катя – пришли в театр в платьях разного цвета:  одна в белом, другая в сером, третья в черном. В каком платье была каждая, если известно, что Деля – не в черном и не в сером, Катя – не в черном?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) Деля – белое, Гиляна – черное, Катя – серое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) Деля – черное, Гиляна – серое, Катя – белое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) Деля – серое, Гиляна – белое, Катя – черное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) Деля – белое, Гиляна – серое, Катя – черное</w:t>
      </w:r>
    </w:p>
    <w:p>
      <w:pPr>
        <w:pStyle w:val="TextBody"/>
        <w:spacing w:lineRule="atLeast" w:line="100" w:before="0" w:after="0"/>
        <w:rPr/>
      </w:pP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>7. Посчитай сколько треугольников в данной фигуре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before="120" w:after="0"/>
        <w:ind w:left="425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-25400</wp:posOffset>
            </wp:positionV>
            <wp:extent cx="2237740" cy="1188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rPr/>
      </w:pP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 xml:space="preserve">(А) 3 </w:t>
        <w:tab/>
        <w:tab/>
        <w:tab/>
        <w:t xml:space="preserve">(Б) 5 </w:t>
        <w:tab/>
        <w:tab/>
        <w:tab/>
        <w:t>(В) 4</w:t>
        <w:tab/>
        <w:tab/>
        <w:tab/>
      </w: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  <w:u w:val="single"/>
        </w:rPr>
        <w:t>(Г) 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120" w:after="0"/>
        <w:ind w:left="425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асса наполненной мёдом бочки – 17 кг. Если же она заполнена наполовину, то её масса равна 9 кг. Какова масса пустой бочки?</w:t>
      </w:r>
    </w:p>
    <w:p>
      <w:pPr>
        <w:pStyle w:val="Normal"/>
        <w:spacing w:lineRule="atLeast" w:line="10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(А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 кг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(Б) 2 кг       (В) 3 кг      (Г) 4 кг</w:t>
      </w:r>
    </w:p>
    <w:p>
      <w:pPr>
        <w:pStyle w:val="Normal"/>
        <w:spacing w:lineRule="atLeast" w:line="100" w:before="240" w:after="0"/>
        <w:ind w:left="425" w:hanging="425"/>
        <w:jc w:val="both"/>
        <w:rPr/>
      </w:pPr>
      <w:r>
        <w:rPr>
          <w:rFonts w:eastAsia="ArialMT;Arial Unicode MS" w:cs="Times New Roman" w:ascii="Times New Roman" w:hAnsi="Times New Roman"/>
          <w:color w:val="262626"/>
          <w:sz w:val="24"/>
          <w:szCs w:val="24"/>
        </w:rPr>
        <w:t xml:space="preserve">9. </w:t>
      </w: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 xml:space="preserve">Вася хочет написать слово «Сайгачонок». Он начал писать в пятницу и пишет по одной букве в день. В какой день недели Вася напишет последнюю букву? </w:t>
      </w:r>
    </w:p>
    <w:p>
      <w:pPr>
        <w:pStyle w:val="Normal"/>
        <w:spacing w:lineRule="atLeast" w:line="100"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</w:rPr>
        <w:t xml:space="preserve">        </w:t>
      </w:r>
      <w:r>
        <w:rPr>
          <w:rFonts w:eastAsia="ArialMT;Arial Unicode MS" w:cs="Times New Roman" w:ascii="Times New Roman" w:hAnsi="Times New Roman"/>
          <w:bCs/>
          <w:color w:val="262626"/>
          <w:sz w:val="24"/>
          <w:szCs w:val="24"/>
        </w:rPr>
        <w:t>(А)</w:t>
      </w:r>
      <w:r>
        <w:rPr>
          <w:rFonts w:cs="Times New Roman" w:ascii="Times New Roman" w:hAnsi="Times New Roman"/>
          <w:bCs/>
          <w:sz w:val="24"/>
          <w:szCs w:val="24"/>
        </w:rPr>
        <w:t>Пятница      (Б)Суббота    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)Воскресен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    (Г)Понедельник</w:t>
      </w:r>
    </w:p>
    <w:p>
      <w:pPr>
        <w:pStyle w:val="ListParagraph"/>
        <w:spacing w:lineRule="atLeast" w:line="10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0. Установи закономерность, по которой составлен данный ряд и выбери ряд чисел, продолжающий его:</w:t>
        <w:br/>
        <w:t>1, 2, 4, 7, .., .., …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(A) 8, 10, 13.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(Б) 11, 16, 2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  <w:tab/>
        <w:t xml:space="preserve">(В) 11, 12, 14. </w:t>
        <w:tab/>
        <w:t>(Г) 10, 15, 21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5"/>
        <w:gridCol w:w="666"/>
        <w:gridCol w:w="667"/>
        <w:gridCol w:w="664"/>
        <w:gridCol w:w="659"/>
        <w:gridCol w:w="667"/>
        <w:gridCol w:w="659"/>
        <w:gridCol w:w="667"/>
        <w:gridCol w:w="665"/>
        <w:gridCol w:w="658"/>
        <w:gridCol w:w="101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бал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  <w:tab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лю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5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3:00Z</dcterms:created>
  <dc:creator>nvzhilin</dc:creator>
  <dc:description/>
  <cp:keywords/>
  <dc:language>en-US</dc:language>
  <cp:lastModifiedBy>Айса</cp:lastModifiedBy>
  <dcterms:modified xsi:type="dcterms:W3CDTF">2014-04-10T08:28:00Z</dcterms:modified>
  <cp:revision>2</cp:revision>
  <dc:subject/>
  <dc:title/>
</cp:coreProperties>
</file>