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еспубликанской олимпиады учителей математики «КУ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положением о республиканской олимпиаде учителей математики «КУБ», утвержденной  приказом Министерства образования и науки Республики Калмыкия от  6.03.2018 г.  №286, на основании приказа Минобрнауки РК от  27.07.2018  года № 1146 «Об  организации  и  проведени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 олимпиады учителей  математики «КУБ» в целях повышения престижа учительской профессии,  выявления и поддержки передового опыта учителей математики Республики Калмыкия, развития  их творческого потенциала и повышения профессионального роста 16 августа 2018 года  состоится первый этап шестой республиканской олимпиады учителей математики «КУБ» в дистанционной форме.  В олимпиаде  примут участие 29  учителей математики г.Элисты и 7 районов республик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проводится Министерством образования и науки Республики Калмыкия  по предмету «математика» для  учителей математики  в 2 этапа: в  заочной и очной  форме. Организационно-технологическое сопровождение олимпиады  обеспечивает БУРК «Центр оценки качества образования», методическое сопровождение обеспечивает БУДПОРК «КРИПКРО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м году состав победителей и призеров V республиканской олимпиады  учителей математики «КУБ» был представлен следующим образом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-  Буринова Наталья Владимировна, учитель математики МКОУ «Городовиковская СОШ №1 им.Г.Лазарева» Городовиковского район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еры – Церенова Элла Дорджиевна, учитель математики МКОУ «Яшкульская многопрофильная гимназия им.Хаглышевой Е.К» Яшкульского район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стаев Николай Горяевич, учитель математики МБОУ «Бага-Бурульская СОШ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ки-Буруль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манова Любовь Сергеевна, учитель математики МОБУ «Троицкая СОШ им.Г.К.Жукова» Целинного района.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009"/>
      <w:r>
        <w:rPr>
          <w:sz w:val="28"/>
          <w:szCs w:val="28"/>
        </w:rPr>
        <w:t xml:space="preserve">По итогам участия в заочном туре согласно квоте  будут определены участники очного тура, который состоится 23 августа на базе МБОУ «Элистинская многопрофильная гимназия личностно-ориентированного обучения и воспитания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олимпиады   определяются на основании  результатов работы жюри, которые заносятся в итоговую таблицу. Итоги олимпиады будут подведены в августе  2018 года.</w:t>
      </w:r>
      <w:bookmarkEnd w:id="0"/>
      <w:r>
        <w:rPr/>
        <w:t xml:space="preserve"> </w:t>
      </w:r>
      <w:r>
        <w:rPr>
          <w:sz w:val="28"/>
          <w:szCs w:val="28"/>
        </w:rPr>
        <w:t>Торжественная церемония награждения победителя и призеро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еспубликанской олимпиады учителей математики «КУБ» состоится в День Учителя  в октябре текущего года.  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i/>
      <w:iCs/>
      <w:spacing w:val="50"/>
      <w:sz w:val="36"/>
      <w:szCs w:val="36"/>
    </w:rPr>
  </w:style>
  <w:style w:type="character" w:styleId="FontStyle25">
    <w:name w:val="Font Style25"/>
    <w:qFormat/>
    <w:rPr>
      <w:rFonts w:ascii="Book Antiqua" w:hAnsi="Book Antiqua" w:cs="Book Antiqua"/>
      <w:spacing w:val="3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orbel" w:hAnsi="Corbel" w:cs="Corbel"/>
      <w:sz w:val="72"/>
      <w:szCs w:val="7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6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82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288"/>
    </w:pPr>
    <w:rPr/>
  </w:style>
  <w:style w:type="paragraph" w:styleId="Style91">
    <w:name w:val="Style9"/>
    <w:basedOn w:val="Normal"/>
    <w:qFormat/>
    <w:pPr>
      <w:spacing w:lineRule="exact" w:line="229"/>
      <w:ind w:firstLine="969"/>
    </w:pPr>
    <w:rPr/>
  </w:style>
  <w:style w:type="paragraph" w:styleId="Style101">
    <w:name w:val="Style10"/>
    <w:basedOn w:val="Normal"/>
    <w:qFormat/>
    <w:pPr>
      <w:spacing w:lineRule="exact" w:line="262"/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598"/>
      <w:jc w:val="both"/>
    </w:pPr>
    <w:rPr/>
  </w:style>
  <w:style w:type="paragraph" w:styleId="Style121">
    <w:name w:val="Style12"/>
    <w:basedOn w:val="Normal"/>
    <w:qFormat/>
    <w:pPr>
      <w:spacing w:lineRule="exact" w:line="282"/>
      <w:ind w:firstLine="444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665"/>
      <w:jc w:val="both"/>
    </w:pPr>
    <w:rPr/>
  </w:style>
  <w:style w:type="paragraph" w:styleId="Style141">
    <w:name w:val="Style14"/>
    <w:basedOn w:val="Normal"/>
    <w:qFormat/>
    <w:pPr>
      <w:spacing w:lineRule="exact" w:line="260"/>
      <w:ind w:firstLine="576"/>
    </w:pPr>
    <w:rPr/>
  </w:style>
  <w:style w:type="paragraph" w:styleId="Style151">
    <w:name w:val="Style15"/>
    <w:basedOn w:val="Normal"/>
    <w:qFormat/>
    <w:pPr>
      <w:spacing w:lineRule="exact" w:line="26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4:00Z</dcterms:created>
  <dc:creator>User</dc:creator>
  <dc:description/>
  <cp:keywords/>
  <dc:language>en-US</dc:language>
  <cp:lastModifiedBy>User</cp:lastModifiedBy>
  <cp:lastPrinted>2012-12-04T12:17:00Z</cp:lastPrinted>
  <dcterms:modified xsi:type="dcterms:W3CDTF">2018-08-15T07:09:00Z</dcterms:modified>
  <cp:revision>57</cp:revision>
  <dc:subject/>
  <dc:title/>
</cp:coreProperties>
</file>