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школьников по технологии 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ка РАО П.М.Эрдни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третьего этапа  республиканской олимпиады школьников по технологии УДЕ академика РАО П.М.Эрдниева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Э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подготовлены республиканской методической комиссией  и направлены в помощь  координаторам и жюри при проведении  третьего  этапа республиканской олимпиады школьников по технологии УДЕ академика РАО П.М.Эрдниева (далее - Олимпиада). Методические материалы содержат рекомендации по порядку проведения Олимпиады, требования к структуре и содержанию олимпиадных задач.</w:t>
      </w:r>
    </w:p>
    <w:p>
      <w:pPr>
        <w:pStyle w:val="TextBodyIndent"/>
        <w:ind w:hanging="0"/>
        <w:rPr>
          <w:szCs w:val="28"/>
        </w:rPr>
      </w:pPr>
      <w:r>
        <w:rPr/>
        <w:t xml:space="preserve"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</w:t>
      </w:r>
      <w:r>
        <w:rPr>
          <w:szCs w:val="28"/>
        </w:rPr>
        <w:t>одного из случаев методом</w:t>
      </w:r>
      <w:r>
        <w:rPr/>
        <w:t>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ведению третьего этапа республиканской олимпиады школьников по технологии УДЕ академика РАО П.М.Эрдниева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 обязательно включение следующих пози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 этапе Олимпиады принимают участие обучающиеся 4-11 классов образовательных учреждений:</w:t>
      </w:r>
    </w:p>
    <w:p>
      <w:pPr>
        <w:pStyle w:val="Normal"/>
        <w:shd w:fill="FFFFFF" w:val="clear"/>
        <w:spacing w:lineRule="auto" w:line="240" w:before="0" w:after="0"/>
        <w:ind w:left="36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 этапа Олимпиады текущего учебного года;</w:t>
      </w:r>
    </w:p>
    <w:p>
      <w:pPr>
        <w:pStyle w:val="Normal"/>
        <w:shd w:fill="FFFFFF" w:val="clear"/>
        <w:spacing w:lineRule="auto" w:line="240" w:before="0" w:after="0"/>
        <w:ind w:left="36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республиканского 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(20 марта 2015 года). Начало олимпиады в 10.00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«СОШ№12» г.Элис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лимпиады – 4-5 классы - 2 астрономических часа,  6-8 классы – 3 астрономических  часа, 9-11 класс - 4 астрономических ча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жюри  Олимпиады формируется из числа ведущих учителей математики республики,  методистов и преподавател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а победителей и призеров  утверждается приказом Минобрнауки Р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бедителей и призеров утверждается приказом Минобрнауки РК в соответствии с утвержденной квотой Минобрнауки Р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третьего этапа  проходит в торжественной обстановке в г.Элисте. О дате и месте проведения церемонии награждения будет сообщено поздн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и структура заданий Олимпиад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импиада не должна носить характер контрольной работы, в задания включаются задачи, выявляющие способности школьника, а не объем его зн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пустимо включение в задания задач, использующих темы, изучаемые по программе в более поздний период, в старших класс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риант должен содержать задачи разной сложности. Желательно, чтобы задания охватывали большинство разделов школьной математики, изученных к моменту проведения Олимпиады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дания для каждой параллели должны включать 5 задач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дания для учащихся 4-7 классов должны включать задачи, не требующие большого объема объяснений или вычислений (в этом возрасте учащиеся не обладают достаточной математической культурой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лимпиадные задания не должны носить характер задач стандартной или углубленной школьной программы (задачи с параметрами и т.п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дачи в задании необходимо располагать в порядке возрастания слож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ервые задачи варианта должны быть доступна большинству участни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верке рабо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импиада не является контрольной работой и 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ивности проведения Олимпиады обязательной является шифровка работ, проводимая членами оргкомитета олимпиад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каждой задачи оценивается Жюри в соответствии с критериями и методикой оценки, разработанной республиканской методической комисс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отсутствуе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оверки всех работ участников Олимпиады члены Жюри заносят в итоговую таблиц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оценивания прямой и обратной задачи:  решение прямой задачи 4 балла, запись текста обратной задачи -1 балла, решение обратной задачи-2 б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проведения Олимпиад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я каждой возрастной параллели составляются в одном варианте, поэтому участники должны сидеть по одному за столом (парто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выполняют задания в ученических тетрадях в клетк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время туров участникам запрещается пользоваться справочной литературой, электронными вычислительными средствами или средствами связ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ния Олимпиады тиражируются в количестве, соответствующем количеству участников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д началом тура 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астникам запрещено общаться друг с другом, свободно перемещаться по аудитории и ОУ, иметь при себе и пользоваться мобильными телефонами и иными средствами связи, электронно-вычислительной техникой и справочными материал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никам разрешается иметь при себе канцелярские принадлежности: ручки, линейку, циркуль, карандаш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частникам запрещено подписывать чистовики и черновики для выполнения заданий, записывать информацию, ведущую к дешифровке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начала олимпиады проверить готовность аудитории (освещение, мел, доска, столы и стулья), получить олимпиадные материалы, список участников,  титульные листы, протоколы, чистовики и черновики у Эрдниева А.Б. и провести рассадку участников  по с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сти инструктаж с участниками по заполнению титульного листа и правилам поведения в ауд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ть участникам  координаторами заранее титульные листы, чистовики и чернов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заполнения титульного листа  участниками олимпиады и вскрытия  координатором конверта с заданиями необходимо зафиксировать на доске время начала и окончания выполнения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</w:t>
      </w:r>
      <w:r>
        <w:rPr>
          <w:rFonts w:cs="Times New Roman" w:ascii="Times New Roman" w:hAnsi="Times New Roman"/>
          <w:bCs/>
          <w:sz w:val="28"/>
          <w:szCs w:val="28"/>
        </w:rPr>
        <w:t>арушения правил</w:t>
      </w:r>
      <w:r>
        <w:rPr>
          <w:rFonts w:cs="Times New Roman" w:ascii="Times New Roman" w:hAnsi="Times New Roman"/>
          <w:sz w:val="28"/>
          <w:szCs w:val="28"/>
        </w:rPr>
        <w:t xml:space="preserve">  провести удаление участника, удаление оформляется протоколом в присутствии Эрдниева А.Б., координатора, участника и сопровождающего лица из МОУО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ординаторам в аудитории организаторы вне аудитории находятся на этажах и помогают  ориентироваться в помещении ОУ, а также осуществляют контроль за перемещением лиц, не задействованных в проведении  олимпиады, по  ОУ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0 минут до окончания  отведенного времени координатор должен уведомить об этом участников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асшифровки работ при заполнении  протокола  предметного жюри необходимо перепроверить сумму баллов в каждой работе, проверить подписи членов жюри, баллы на каждое задание. В случае обнаружения  недостатков  в оформлении протоколов членами жюри необходимо принять меры к устранению выявленных недоста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шифрования работ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фрование и дешифрование работ муниципального этапа осуществляется представителем Оргкомитета, назначаемым председателем Оргкомитета или его заместителем;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ле окончания тура работы участников Олимпиады отдельно по каждому классу передаются на шифровку. На обложке каждой тетради пишется соответствующий шифр, указывающий № класса и № работы (6–01, 6-02,…, 9–01, 9-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шифровка работ осуществляется после окончания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оведению разбора заданий и  апел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участников проводится разбор заданий в день проведения олимпиады с 14.30 - 15.30 на базе МБОУ «СОШ №12». Каждый участник имеет право ознакомиться с результатами проверки своей работы и, в случае необходимости, оспорить их до подведения официальных итогов олимпиады. Результаты олимпиады размещаются на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ОРК «РЦД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cdt-r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случае несогласия с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тавленными баллами  </w:t>
      </w:r>
      <w:r>
        <w:rPr>
          <w:rFonts w:cs="Times New Roman" w:ascii="Times New Roman" w:hAnsi="Times New Roman"/>
          <w:sz w:val="28"/>
          <w:szCs w:val="28"/>
        </w:rPr>
        <w:t xml:space="preserve">участник имеет право подать апелляцию в БУДОРК «РЦДТ» с 13.00-14.00  21.03.2015 года. Апелляция   рассматривается в присутствии только участника 21.03.2015 с 15.00-16.00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ДОРК «РЦДТ».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у рассмотрения апелляции о несогласии с выставленными баллами </w:t>
      </w: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нимает ре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б отклонении апелляции и сохранении выставленных баллов, либо об удовлетворении апелляции и выставлении других балл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лы могут быть изменены как в сторону увеличения, так и в сторону уменьш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оргкомитета третьего этапа Олимпиады является окончательным и 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 апелляции участник знакомится с баллами, выставленными жюри по каждой задаче в его работе, а также с замечаниями и комментариями членов жюри, записанными в работе. Задания математических олимпиад не являются тестовыми и допускают различные варианты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порядку определения победителей и призеров Олимпиады.</w:t>
      </w:r>
      <w:bookmarkStart w:id="0" w:name="sub_103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Олимпиады производится в соответствии с Положением  о республиканской олимпиаде школьников по технологии УДЕ академика РАО П.М.Эрдниева, утвержденным приказом Министерства образования, культуры и науки РК от 18.11.2011года №988 (с изменениями от 12.01.2015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лимпиадные задания Олимпиады составляются на основе примерных образовательных программ по математике (УДЕ) для общеобразовательных организаций. Также допускается включение задач, тематика которых входит в программы школьных кружков (факультативов), учебников и методических пособий авторского коллектива академика РАО Эрдниева П.М., д.п.н. Эрдниева Б.П., к.п.н. Эрдниева О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литература для подготовки к 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й олимпиаде школьников по технологии УДЕ академика РАО П.М.Эрдниева в 2014-2015 учебном год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ы: «Квант», «Математика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ниги и методические пособ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гаханов Н.Х., Подлипский О.К. М</w:t>
      </w:r>
      <w:r>
        <w:rPr>
          <w:rFonts w:cs="Times New Roman" w:ascii="Times New Roman" w:hAnsi="Times New Roman"/>
          <w:bCs/>
          <w:sz w:val="28"/>
          <w:szCs w:val="24"/>
        </w:rPr>
        <w:t>атематические олимпиады Московской области. Изд. 2-е, испр. и доп.</w:t>
      </w:r>
      <w:r>
        <w:rPr>
          <w:rFonts w:cs="Times New Roman" w:ascii="Times New Roman" w:hAnsi="Times New Roman"/>
          <w:sz w:val="28"/>
          <w:szCs w:val="24"/>
        </w:rPr>
        <w:t xml:space="preserve"> – М.: Физматкнига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гаханов Н.Х., Богданов И.И., Кожевников П.А., Подлипский О.К., Терешин Д.А. Математика. Всероссийские ол</w:t>
      </w:r>
      <w:r>
        <w:rPr>
          <w:rFonts w:cs="Times New Roman" w:ascii="Times New Roman" w:hAnsi="Times New Roman"/>
          <w:bCs/>
          <w:sz w:val="28"/>
          <w:szCs w:val="24"/>
        </w:rPr>
        <w:t>импиады. Вып. 1.</w:t>
      </w:r>
      <w:r>
        <w:rPr>
          <w:rFonts w:cs="Times New Roman" w:ascii="Times New Roman" w:hAnsi="Times New Roman"/>
          <w:sz w:val="28"/>
          <w:szCs w:val="24"/>
        </w:rPr>
        <w:t xml:space="preserve"> – М.: Просвещение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гаханов Н.Х.,  Подлипский О.К. Математика. Всероссийские ол</w:t>
      </w:r>
      <w:r>
        <w:rPr>
          <w:rFonts w:cs="Times New Roman" w:ascii="Times New Roman" w:hAnsi="Times New Roman"/>
          <w:bCs/>
          <w:sz w:val="28"/>
          <w:szCs w:val="24"/>
        </w:rPr>
        <w:t>импиады. Вып. 2.</w:t>
      </w:r>
      <w:r>
        <w:rPr>
          <w:rFonts w:cs="Times New Roman" w:ascii="Times New Roman" w:hAnsi="Times New Roman"/>
          <w:sz w:val="28"/>
          <w:szCs w:val="24"/>
        </w:rPr>
        <w:t xml:space="preserve"> – М.: Просвещение, 2009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Г.А., Толпыго А.К. Московские математические олимпиады. – М.: Просвещение, 198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кин С.А., Итенберг И.В., Фомин Д.В. Ленинградские математические кружки. – Киров: Аса, 1994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7"/>
        </w:rPr>
        <w:t>Горбачев Н.В. </w:t>
      </w:r>
      <w:r>
        <w:rPr>
          <w:rFonts w:cs="Times New Roman" w:ascii="Times New Roman" w:hAnsi="Times New Roman"/>
          <w:sz w:val="28"/>
          <w:szCs w:val="27"/>
        </w:rPr>
        <w:t xml:space="preserve">Сборник олимпиадных задач по математике. – </w:t>
      </w:r>
      <w:r>
        <w:rPr>
          <w:rFonts w:cs="Times New Roman" w:ascii="Times New Roman" w:hAnsi="Times New Roman"/>
          <w:sz w:val="28"/>
          <w:szCs w:val="24"/>
        </w:rPr>
        <w:t>М.: МЦНМО, 2005.</w:t>
      </w:r>
      <w:r>
        <w:rPr>
          <w:rFonts w:cs="Times New Roman" w:ascii="Times New Roman" w:hAnsi="Times New Roman"/>
          <w:dstrike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iCs/>
          <w:sz w:val="28"/>
          <w:szCs w:val="27"/>
        </w:rPr>
        <w:t>Прасолов В.В. </w:t>
      </w:r>
      <w:r>
        <w:rPr>
          <w:rFonts w:cs="Times New Roman" w:ascii="Times New Roman" w:hAnsi="Times New Roman"/>
          <w:sz w:val="28"/>
          <w:szCs w:val="27"/>
        </w:rPr>
        <w:t>Задачи по планиметрии</w:t>
      </w:r>
      <w:r>
        <w:rPr>
          <w:rFonts w:cs="Times New Roman" w:ascii="Times New Roman" w:hAnsi="Times New Roman"/>
          <w:b/>
          <w:bCs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</w:rPr>
        <w:t xml:space="preserve"> Изд. 5-е испр. и доп. – </w:t>
      </w:r>
      <w:r>
        <w:rPr>
          <w:rFonts w:cs="Times New Roman" w:ascii="Times New Roman" w:hAnsi="Times New Roman"/>
          <w:sz w:val="28"/>
          <w:szCs w:val="24"/>
        </w:rPr>
        <w:t xml:space="preserve">М.: МЦНМО, 2006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Федоров Р.М., Канель-Белов А.Я., Ковальджи А.К., Ященко И.В.</w:t>
      </w:r>
      <w:r>
        <w:rPr>
          <w:rFonts w:cs="Times New Roman" w:ascii="Times New Roman" w:hAnsi="Times New Roman"/>
          <w:sz w:val="28"/>
          <w:szCs w:val="24"/>
        </w:rPr>
        <w:t xml:space="preserve"> Московские математические олимпиады 1993-2005 г. / Под ред. В.М. Тихомирова. – М.: МЦНМО, 200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Математика 4 класс, Элиста, Калмыцкое книжное издательство, 197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УДЕ на уроках математики 3-4 класс, Элиста, Калмыцкое книжное издательство, 199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Математика 5-6 класс, Москва, Просвещение,199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Эрдниев О.П., Математика 7 класс, Москва, Просвещение,199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Эрдниев Б.П., Обучение математике в школе, Москва, Столетие, 199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Эрдниев О.П., Математика 8 класс, Москва, Просвещение,199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Алгебра 9 класс, Элиста, Калмыцкое книжное издательство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Геометрия 9 класс, Элиста, Калмыцкое книжное издательство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рдниев П.М., Эрдниев Б.П., Аналогия в задачах, Элиста, Калмиздат,198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: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oblems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с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8.ru/технология УДЕ П.М.Эрдние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1" w:gutter="0" w:header="0" w:top="7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dt-rk.ru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0:00Z</dcterms:created>
  <dc:creator>Арслан</dc:creator>
  <dc:description/>
  <cp:keywords/>
  <dc:language>en-US</dc:language>
  <cp:lastModifiedBy>Админ</cp:lastModifiedBy>
  <cp:lastPrinted>2011-11-15T15:40:00Z</cp:lastPrinted>
  <dcterms:modified xsi:type="dcterms:W3CDTF">2015-03-02T17:22:00Z</dcterms:modified>
  <cp:revision>62</cp:revision>
  <dc:subject/>
  <dc:title/>
</cp:coreProperties>
</file>