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(7 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AD : DC = 2 : 3. Разобьём отрезок AC на 15 равных частей. Тогда на отрезок BC приходится 5 частей, на отрезок AB – 10 частей, на отрезок AD – 6 частей, на отрезок BD – 4 части, на отрезок DC –  4 + 5 = 9  частей. Следовательно,  AD : DC = 6 : 9 = 2 :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Фирме А – 2 миллиона, а фирме В – 14 миллионов рублей.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Каждая фирма должна была построить 51/3 км дороги. Вместо фирмы С фирма А построила  6 – 51/3 = 2/3  км дороги, а фирма В построила  10 – 51/3 = 14/3  км. Поэтому 16 миллионов рублей надо разделить между ними в отношении  2 : 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оценивании  необходимо  учитывать  наличие  в записи  текста обратной  задачи: решение прямой задачи 4 балла, составление обратной задачи -1 балл, решение обратной задачи-2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8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ка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 + 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 + 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1) = 24, то используя услови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5, получим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3,8. </w:t>
        <w:br/>
        <w:t>Далее можно действовать п0 -разному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125 – 3</w:t>
      </w:r>
      <w:r>
        <w:rPr>
          <w:rFonts w:eastAsia="Times New Roman" w:cs="Times New Roman" w:ascii="Symbol" w:hAnsi="Symbol"/>
          <w:color w:val="000000"/>
          <w:sz w:val="27"/>
          <w:szCs w:val="27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,8</w:t>
      </w:r>
      <w:r>
        <w:rPr>
          <w:rFonts w:eastAsia="Times New Roman" w:cs="Times New Roman" w:ascii="Symbol" w:hAnsi="Symbol"/>
          <w:color w:val="000000"/>
          <w:sz w:val="27"/>
          <w:szCs w:val="27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 = 68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(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(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 + 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= 5(25 – 3</w:t>
      </w:r>
      <w:r>
        <w:rPr>
          <w:rFonts w:eastAsia="Times New Roman" w:cs="Times New Roman" w:ascii="Symbol" w:hAnsi="Symbol"/>
          <w:color w:val="000000"/>
          <w:sz w:val="27"/>
          <w:szCs w:val="27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,8) = 6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отрезок DF до пересечения с прямой АВ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см. рис.). Прямоугольные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BF и DCF равны (по катету и острому углу), значит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 = DC.  Таким образом, EB – медиана прямоугольного треугольника АЕ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проведенная к гипотенузе, поэтому  ВЕ = ½ 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07950</wp:posOffset>
                </wp:positionV>
                <wp:extent cx="2165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5pt;mso-wrap-distance-left:9.05pt;mso-wrap-distance-right:9.05pt;mso-wrap-distance-top:0pt;mso-wrap-distance-bottom:0pt;margin-top:8.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пособа см. на рисунке.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HTML">
    <w:name w:val="Переменный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elista</dc:creator>
  <dc:description/>
  <cp:keywords/>
  <dc:language>en-US</dc:language>
  <cp:lastModifiedBy>Админ</cp:lastModifiedBy>
  <cp:lastPrinted>2014-02-03T13:02:00Z</cp:lastPrinted>
  <dcterms:modified xsi:type="dcterms:W3CDTF">2015-03-16T19:31:00Z</dcterms:modified>
  <cp:revision>23</cp:revision>
  <dc:subject/>
  <dc:title>5 класс</dc:title>
</cp:coreProperties>
</file>