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(5 класс)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 + 2 = 8 – 2 = 3×2 = 8 – 2 = 7 – 1 = 6.</w: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различным буквам соответствуют различные цифры, то из равенства  В×О = А  следует, что ни В, ни О не равны 1. Следовательно, А – однозначное составное число, которое можно разложить на два различных множителя. Следовательно,  А = 6  или А = 8.  Если  А = 8,  то Л &gt; 9  не меньше десяти, что невозможно. Итак,  А = 6.  Осталось рассмотреть два случая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 В = 2,  О = 3.  Тогда Г также равно 3, что невозможно. </w: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= 3,  О = 2.  Тогда  Л = 8,  Г = 4,  М = 7,  К = 1.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0 дней. Значит, работу можем принять за единицу. По условию, первый рабочий  за два дня делает такую же часть работы, какую второй — за три дня. Значит, за 12 дней первый выполнит работу в 1,5 раза больше работы, чем второй. Его производительность в 1,5 раза больше,  чем у второго.  Работая вместе, эти двое сделали всю работу за  12   дней. Пусть производительность первого = 1,5х, а второго= х. Тогда (1,5х+х)12 =1,  х =1/30. Производительность первого 1/20.  Итак, первый рабочий за день выполняет  1/20  всей работы. Значит, на всю работу ему понадобится  20  дн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оценивании  необходимо  учитывать  наличие  в записи  текста обратной  задачи: решение прямой задачи 4 балла, составление обратной задачи -1 балл, решение обратной задачи-2 балл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На 25%. Пусть было 10000 рублей,  цена товара  100 рублей. 10000:100=100 (шт).  Понижение цен на 20% означает, что новая цена товара - 80 рублей. Значит, на прежнюю сумму  можно купить товаров в  10000 : 80 = 125 (шт.), то есть на 25% больш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удет. Представим данную сумму в виде сумм следующих слагаемых: (1 + 2014) + (2 + 2013) + …..+ (1007 + 1008) + 2015. Так как каждое слагаемое делится на 2015, то и вся сумма будет делиться на 2015.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HTML">
    <w:name w:val="Переменный HTML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9:00Z</dcterms:created>
  <dc:creator>elista</dc:creator>
  <dc:description/>
  <cp:keywords/>
  <dc:language>en-US</dc:language>
  <cp:lastModifiedBy>Админ</cp:lastModifiedBy>
  <cp:lastPrinted>2014-02-03T13:02:00Z</cp:lastPrinted>
  <dcterms:modified xsi:type="dcterms:W3CDTF">2015-03-21T03:33:00Z</dcterms:modified>
  <cp:revision>38</cp:revision>
  <dc:subject/>
  <dc:title>5 класс</dc:title>
</cp:coreProperties>
</file>