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(4 кла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имер: (1+23-4) х 5 =1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13 деталей. Из 9 заготовок можно на первом этапе получить 9 деталей, а из оставшихся стружек сделать 3 заготовки, из них (на втором этапе) –3 детали, а из оставшихся стружек сделать одну заготовку и затем одну деталь. Итого 13 деталей. (При оценивании  необходимо  учитывать  наличие  в записи  текста обратной  задачи: решение прямой задачи 4 балла, составление обратной задачи -1 балл, решение обратной задачи-2 балл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5м, 30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 шаг 9 телят в 1 день - 27 : 3= 9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 шаг 1 теленок в 1 день - 9 : 9 = 1 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 шаг 5 телят в 1 день - 5 * 1 = 5 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шаг 5 телят за 5 дней - 5 * 5 = 25 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шаг 5 телят за 6 дней - 5 * 6 = 30 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00г. Пёс собирается откусить от батона на 300 г меньше, чем оставить. Если бы он откусил на 150 г больше, оставив на 150 г меньше, то ему досталась бы ровно половина всей колбасы. Аналогично, коту досталась бы половина всей колбасы, если бы он откусил на 250 г больше, чем собирался. При этом вся колбаса была бы съедена, поэтому остаток весит  150 + 250 = 400 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1519" w:leader="none"/>
        </w:tabs>
        <w:autoSpaceDE w:val="false"/>
        <w:spacing w:lineRule="auto" w:line="360" w:before="28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770</wp:posOffset>
                </wp:positionH>
                <wp:positionV relativeFrom="paragraph">
                  <wp:posOffset>1852295</wp:posOffset>
                </wp:positionV>
                <wp:extent cx="1752600" cy="333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145.85pt;width:137.9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7:00Z</dcterms:created>
  <dc:creator>Анжелика</dc:creator>
  <dc:description/>
  <cp:keywords/>
  <dc:language>en-US</dc:language>
  <cp:lastModifiedBy>Админ</cp:lastModifiedBy>
  <cp:lastPrinted>2014-02-04T12:11:00Z</cp:lastPrinted>
  <dcterms:modified xsi:type="dcterms:W3CDTF">2015-03-16T19:40:00Z</dcterms:modified>
  <cp:revision>25</cp:revision>
  <dc:subject/>
  <dc:title>Олимпиадные задания по математике (УДЕ) 4 класс</dc:title>
</cp:coreProperties>
</file>