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(10 класс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48400" cy="38100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76650" cy="36195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3475" cy="36195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100 рублей.  Пусть Очир положил n рублей, а взимаемая комиссия составляет k %. Тогда  (1 – k/100)n = 847,  то есть  84700 = (100 – k)n. 84700 = 2·2·5·5·7·11·11.  По условию  70 &lt; 100 – k &lt; 100,  поэтому необходимо найти все числа, делящие 84700, из этого диапазона. Небольшой перебор показывает, что единственный подходящий вариант – это  7·11 = 77,  значит,  k = 23.  Таким образом, Очир положил на телефон  n = 87700 : 77 = 1100  руб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оценивании  необходимо  учитывать  наличие  в записи  текста обратной  задачи: решение прямой задачи 4 балла, составление обратной задачи -1 балл, решение обратной задачи-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91840</wp:posOffset>
            </wp:positionH>
            <wp:positionV relativeFrom="paragraph">
              <wp:posOffset>302895</wp:posOffset>
            </wp:positionV>
            <wp:extent cx="1895475" cy="361950"/>
            <wp:effectExtent l="0" t="0" r="0" b="0"/>
            <wp:wrapNone/>
            <wp:docPr id="4" name="show_docu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ow_docum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9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9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9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начим    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уравнение примет вид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u + 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 Домножив обе части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u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еренеся все слагаемые в одну часть и разложив на множители, получим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u + 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u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1) = 0,  откуда следует, что либо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u + 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  либо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u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.  Подставляя выражения дл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чаем в первом случае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9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9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 а во втором случае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99  или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ямоугольник(необходимо доказать). По форму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76575" cy="2552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Рассмотрим треугольники A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 и B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. Эти треугольники подобны в силу признака подобия прямоугольных треугольников с равными острыми углами (угол C общий). Следовательно, справедливо равен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</m:oMath>
      </m:oMathPara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равенство, а также наличие общего угла C позволяют на основании признака подобия треугольников заключить, что и треугольники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и   ABC   подобн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налогично доказывается для остальных треугольников, что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и   ABC   подобны, В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и   ABC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6115" cy="2151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MT;MS Mincho" w:cs="TimesNewRomanPSMT;MS Mincho" w:ascii="TimesNewRomanPSMT;MS Mincho" w:hAnsi="TimesNewRomanPSMT;MS Mincho"/>
          <w:sz w:val="24"/>
          <w:szCs w:val="24"/>
          <w:lang w:eastAsia="ru-RU"/>
        </w:rPr>
        <w:drawing>
          <wp:inline distT="0" distB="0" distL="0" distR="0">
            <wp:extent cx="2919730" cy="2040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20035" cy="444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82900" cy="8197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HTML">
    <w:name w:val="Переменный HTML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09:00Z</dcterms:created>
  <dc:creator>elista</dc:creator>
  <dc:description/>
  <cp:keywords/>
  <dc:language>en-US</dc:language>
  <cp:lastModifiedBy>Арслан Эрдниев</cp:lastModifiedBy>
  <cp:lastPrinted>2014-02-03T13:02:00Z</cp:lastPrinted>
  <dcterms:modified xsi:type="dcterms:W3CDTF">2015-03-10T12:16:00Z</dcterms:modified>
  <cp:revision>35</cp:revision>
  <dc:subject/>
  <dc:title>5 класс</dc:title>
</cp:coreProperties>
</file>