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ологии УДЕ академика РАО П. М. Эрдниева 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 учебном году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ные задания по математике (УДЕ)  4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 верное  числовое выражение  1 2 3 4 5 =100,  используя скобки и  знаки арифметическ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карном цехе вытачиваются детали из стальных заготовок, из одной заготовки — деталь. Стружки, оставшиеся после обработки трех заготовок, можно переплавить и получить ровно одну заготовку. Сколько всего деталей можно сделать из девяти заготовок? Составить и решить обратную за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телят  за 3 дня съедают 27 мешков корма. Сколько корма надо пяти телятам  на 5 дней? 6 д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и кот одновременно схватили зубами батон колбасы с разных сторон. Если пёс откусит свой кусок и убежит, коту достанется на 300 г больше, чем псу. Если кот откусит свой кусок и убежит, псу достанется на 500 г больше, чем коту. Сколько колбасы останется, если оба откусят свои куски и убегу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те фигуру по линиям сетки на 4 равные фиг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rob5"/>
      <w:bookmarkEnd w:id="0"/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 этап республиканской олимпиады школьников </w:t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хнологии УДЕ академика РАО П. М. Эрдниева </w:t>
      </w:r>
    </w:p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-2015  учебном году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ные задания по математике (УДЕ)  4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 верное  числовое выражение  1 2 3 4 5 =100,  используя скобки и  знаки арифметическ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карном цехе вытачиваются детали из стальных заготовок, из одной заготовки — деталь. Стружки, оставшиеся после обработки трех заготовок, можно переплавить и получить ровно одну заготовку. Сколько всего деталей можно сделать из девяти заготовок? Составить и решить обратную за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телят  за 3 дня съедают 27 мешков корма. Сколько корма надо пяти телятам  на 5 дней? 6 дн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 и кот одновременно схватили зубами батон колбасы с разных сторон. Если пёс откусит свой кусок и убежит, коту достанется на 300 г больше, чем псу. Если кот откусит свой кусок и убежит, псу достанется на 500 г больше, чем коту. Сколько колбасы останется, если оба откусят свои куски и убегу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жьте фигуру по линиям сетки на 4 равные фиг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7:00Z</dcterms:created>
  <dc:creator>Анжелика</dc:creator>
  <dc:description/>
  <cp:keywords/>
  <dc:language>en-US</dc:language>
  <cp:lastModifiedBy>Админ</cp:lastModifiedBy>
  <cp:lastPrinted>2014-02-17T19:41:00Z</cp:lastPrinted>
  <dcterms:modified xsi:type="dcterms:W3CDTF">2015-03-16T19:39:00Z</dcterms:modified>
  <cp:revision>35</cp:revision>
  <dc:subject/>
  <dc:title>Олимпиадные задания по математике (УДЕ) 4 класс</dc:title>
</cp:coreProperties>
</file>